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ДОУ ЦРР д/с № 1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л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1482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0pt;margin-top:-99pt;width:339.7pt;height:98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Times New Roman&quot;;font-size:12pt"/>
                <v:fill o:detectmouseclick="t" color2="#99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для старшой и подготовительно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е руководители: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яхина Т.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Рыбакова А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, 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пертуар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    Песня «Что зовём мы Родиной»</w:t>
      </w:r>
    </w:p>
    <w:p>
      <w:pPr>
        <w:pStyle w:val="Normal"/>
        <w:spacing w:lineRule="auto" w:line="360"/>
        <w:jc w:val="both"/>
        <w:rPr/>
      </w:pPr>
      <w:r>
        <w:rPr/>
        <w:t xml:space="preserve">2.    Весёлые уроки «Радионяни». Выпуск 2 / И. Кабанова. – М., 1988: Б.   </w:t>
        <w:tab/>
        <w:t>Савельева, М. Таничева «Из чего наш мир состоит?»</w:t>
      </w:r>
    </w:p>
    <w:p>
      <w:pPr>
        <w:pStyle w:val="Normal"/>
        <w:spacing w:lineRule="auto" w:line="360"/>
        <w:jc w:val="both"/>
        <w:rPr/>
      </w:pPr>
      <w:r>
        <w:rPr/>
        <w:t>3.       Игра «Если нравится тебе»</w:t>
      </w:r>
    </w:p>
    <w:p>
      <w:pPr>
        <w:pStyle w:val="Normal"/>
        <w:spacing w:lineRule="auto" w:line="360"/>
        <w:jc w:val="both"/>
        <w:rPr/>
      </w:pPr>
      <w:r>
        <w:rPr/>
        <w:t>4.       Игра «Чей кружок быстрее соберетс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йствующие лиц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     Ведущий</w:t>
      </w:r>
    </w:p>
    <w:p>
      <w:pPr>
        <w:pStyle w:val="Normal"/>
        <w:spacing w:lineRule="auto" w:line="360"/>
        <w:jc w:val="both"/>
        <w:rPr/>
      </w:pPr>
      <w:r>
        <w:rPr/>
        <w:t>2.        Незнай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трибут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     Мягкие игрушки – 3 шт.</w:t>
      </w:r>
    </w:p>
    <w:p>
      <w:pPr>
        <w:pStyle w:val="Normal"/>
        <w:spacing w:lineRule="auto" w:line="360"/>
        <w:jc w:val="both"/>
        <w:rPr/>
      </w:pPr>
      <w:r>
        <w:rPr/>
        <w:t>2.         Костюм Незнай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ущий :     Дорогие ребята! Поздравляю вас с удивительным и прекрасным праздником 1 сентября – Днем знаний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По одной простой примете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Узнаем мы этот день: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По идущим в школу детям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Городов и деревень,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И пускай немало славных,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Разных дней в календаре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 xml:space="preserve">Но один из самых главных –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Самый первый в сентябре.</w:t>
      </w:r>
    </w:p>
    <w:p>
      <w:pPr>
        <w:pStyle w:val="Normal"/>
        <w:spacing w:lineRule="auto" w:line="360"/>
        <w:jc w:val="both"/>
        <w:rPr/>
      </w:pPr>
      <w:r>
        <w:rPr/>
        <w:tab/>
        <w:t>Мы очень хотим, чтоб этот праздник понравился и запомнился всем. Этот день открывает учебный год. 1 сентября для многих ребят впервые распахнутся школьные двери и они сядут за школьные парты. Но пока мы еще в саду. Давайте споем песенку про наш любимый детский с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Песня « детский сад» ГР. № 7</w:t>
      </w:r>
    </w:p>
    <w:p>
      <w:pPr>
        <w:pStyle w:val="Normal"/>
        <w:spacing w:lineRule="auto" w:line="360"/>
        <w:ind w:left="1620" w:hanging="1620"/>
        <w:jc w:val="both"/>
        <w:rPr>
          <w:i/>
          <w:i/>
        </w:rPr>
      </w:pPr>
      <w:r>
        <w:rPr>
          <w:i/>
        </w:rPr>
        <w:tab/>
        <w:t>Появляется из-за ширмы Баба-Яга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Баба-Яга: Здравствуйте, мальчишки и девчонки! Я вас так люблю, не верите?! Люблю, когда плачут, капризничают, кричат, топают ногами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  Баба-Яга, у нас сегодня праздник.</w:t>
      </w:r>
    </w:p>
    <w:p>
      <w:pPr>
        <w:pStyle w:val="Normal"/>
        <w:spacing w:lineRule="auto" w:line="360"/>
        <w:ind w:left="1620" w:hanging="1620"/>
        <w:rPr/>
      </w:pPr>
      <w:r>
        <w:rPr/>
        <w:t>Баба-Яга:  А я праздники люблю. Девчонки  такие красивые, люблю  подергать их за косички… А что за праздник у вас?</w:t>
      </w:r>
    </w:p>
    <w:p>
      <w:pPr>
        <w:pStyle w:val="Normal"/>
        <w:spacing w:lineRule="auto" w:line="360"/>
        <w:ind w:left="1620" w:hanging="1620"/>
        <w:rPr/>
      </w:pPr>
      <w:r>
        <w:rPr/>
        <w:t>Вед.:  1 сентября – День знаний.</w:t>
      </w:r>
    </w:p>
    <w:p>
      <w:pPr>
        <w:pStyle w:val="Normal"/>
        <w:spacing w:lineRule="auto" w:line="360"/>
        <w:ind w:left="1620" w:hanging="1620"/>
        <w:rPr/>
      </w:pPr>
      <w:r>
        <w:rPr/>
        <w:t>Б-Я:    о, я тоже много знаю и умею, могу ребят научить. Умею драться, кусаться, щипаться.</w:t>
      </w:r>
    </w:p>
    <w:p>
      <w:pPr>
        <w:pStyle w:val="Normal"/>
        <w:spacing w:lineRule="auto" w:line="360"/>
        <w:ind w:left="1620" w:hanging="1620"/>
        <w:rPr/>
      </w:pPr>
      <w:r>
        <w:rPr/>
        <w:t>Вед. :    Нет-нет-нет! Нам такие знания не нужны. Ты совсем запуталась.</w:t>
      </w:r>
    </w:p>
    <w:p>
      <w:pPr>
        <w:pStyle w:val="Normal"/>
        <w:spacing w:lineRule="auto" w:line="360"/>
        <w:ind w:left="1620" w:hanging="1620"/>
        <w:rPr/>
      </w:pPr>
      <w:r>
        <w:rPr/>
        <w:t>Б.-Я:   ой, беда, совсем я от современной жизни отстала. Сейчас меня – самую умную, самую хитрую, самую грамотную детишки учить будут.</w:t>
      </w:r>
    </w:p>
    <w:p>
      <w:pPr>
        <w:pStyle w:val="Normal"/>
        <w:spacing w:lineRule="auto" w:line="360"/>
        <w:ind w:left="1620" w:hanging="1620"/>
        <w:rPr/>
      </w:pPr>
      <w:r>
        <w:rPr/>
        <w:t>Вед.:  Учить тебя мы не будем, а дадим тебе совет, послушай какой.</w:t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>
          <w:b/>
          <w:b/>
        </w:rPr>
      </w:pPr>
      <w:r>
        <w:rPr>
          <w:b/>
        </w:rPr>
        <w:t>Песня  « Песенка друзей»  гр. №13</w:t>
      </w:r>
    </w:p>
    <w:p>
      <w:pPr>
        <w:pStyle w:val="Normal"/>
        <w:spacing w:lineRule="auto" w:line="360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rPr/>
      </w:pPr>
      <w:r>
        <w:rPr/>
        <w:t>Б.-Я:  Хорошая песенка. А вы со мной дружить будете?.(ответы детей) (баба-Яга плачет) Возьмите меня с собой учиться, научите писать, читать,  я буду примерно готовиться к школе.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Вед.: Хорошо, возьмем. </w:t>
      </w:r>
    </w:p>
    <w:p>
      <w:pPr>
        <w:pStyle w:val="Normal"/>
        <w:spacing w:lineRule="auto" w:line="360"/>
        <w:ind w:left="1620" w:hanging="1620"/>
        <w:rPr/>
      </w:pPr>
      <w:r>
        <w:rPr/>
        <w:t>Б-я: УРА!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Вед.:  Сегодня ребята покажут свои знания. Смотри и учись. Сейчас мы с ребятами поиграем. </w:t>
      </w:r>
    </w:p>
    <w:p>
      <w:pPr>
        <w:pStyle w:val="Normal"/>
        <w:spacing w:lineRule="auto" w:line="360"/>
        <w:ind w:left="1620" w:hanging="1620"/>
        <w:rPr>
          <w:b/>
          <w:b/>
        </w:rPr>
      </w:pPr>
      <w:r>
        <w:rPr>
          <w:b/>
        </w:rPr>
        <w:t xml:space="preserve">Игра для 7 гр. :   «Отличи съедобное от несъедобного» </w:t>
      </w:r>
    </w:p>
    <w:p>
      <w:pPr>
        <w:pStyle w:val="Normal"/>
        <w:spacing w:lineRule="auto" w:line="360"/>
        <w:ind w:left="1620" w:hanging="1620"/>
        <w:rPr/>
      </w:pPr>
      <w:r>
        <w:rPr/>
        <w:t>Вед.: еще наши дети умеют рисовать, вот посмотри, какую каритину они тебе сейчас нарисуют.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Игра для 13 гр. и 7 гр.:  «Собери картину»  (пазлы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Баба-Я:   какая великолепная картина получилась.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Дети убирают пазлы на место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Баба-Я:   А я умею танцевать, вот так, посмотрите!  (танцует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Что ж , теперь детвора,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>Поплясать и нам пришла пора,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 xml:space="preserve">Ноги сами в пляс идут –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>В круг скроее всех зовут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Танец  «Стекляшки»  гр. № 13, и № 7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Б.-Я.:    ох, устала, я плясать, нужно нам поотдыхать. </w:t>
      </w:r>
    </w:p>
    <w:p>
      <w:pPr>
        <w:pStyle w:val="Normal"/>
        <w:spacing w:lineRule="auto" w:line="360"/>
        <w:ind w:left="1620" w:hanging="912"/>
        <w:jc w:val="both"/>
        <w:rPr/>
      </w:pPr>
      <w:r>
        <w:rPr/>
        <w:t xml:space="preserve">Я знаю загадки, </w:t>
      </w:r>
    </w:p>
    <w:p>
      <w:pPr>
        <w:pStyle w:val="Normal"/>
        <w:spacing w:lineRule="auto" w:line="360"/>
        <w:ind w:left="1620" w:hanging="912"/>
        <w:jc w:val="both"/>
        <w:rPr/>
      </w:pPr>
      <w:r>
        <w:rPr/>
        <w:t>Отгадайте их, ребя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венит, звени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класс бежать скорей вели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чинается урок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тому звенит …..      (звонок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имою в школу он бежи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 летом в комнате лежи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о только осень наста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ня он за руку берет.    (портфель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 сосны и ел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листочки – игол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А на каких листочка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Растут слова и строчки?     (в тетрад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явилась в небе клякс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сли клякса зареве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збежиться весь народ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лько ветер был хитер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летел и кляксу стер..    (туча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Вед. :              Дождь прошел – остались лужи.</w:t>
      </w:r>
    </w:p>
    <w:p>
      <w:pPr>
        <w:pStyle w:val="Normal"/>
        <w:rPr/>
      </w:pPr>
      <w:r>
        <w:rPr/>
        <w:tab/>
        <w:tab/>
        <w:t>Здесь пошире, там поуже.</w:t>
      </w:r>
    </w:p>
    <w:p>
      <w:pPr>
        <w:pStyle w:val="Normal"/>
        <w:rPr/>
      </w:pPr>
      <w:r>
        <w:rPr/>
        <w:tab/>
        <w:tab/>
        <w:t>Мы по лужицам идем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ab/>
        <w:t>Громко, весело поем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есня  « У дождики длинные ножки»   гр. №7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Б.-Я.  А мы продолжаем наше развлеч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тбросив в сторону сомнени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репко за руки беритес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месте дружно веселите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едь не даром говоря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Что нет задорней дошкол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гра- танец «На носок» (3 раза проводится, с каждым разом ускоряя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Б.-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.:  Наш праздник подходит к концу. С музыкой и с песенкой легче на свете жить, вы с музыкой и с песенкой в школе будете дружить. Давайте споем на прощанье пес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сня «Кто придумал песенку?» гр. № 13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Б-Я:    спасибо, ребята, сколько я всего узнала на вашем празднике. А можно мне к вам еще в гости приходить? До свиданья, пойду в лес, расскажу всем лесным жителям про ваш праздник знаний!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i/>
          <w:i/>
        </w:rPr>
      </w:pPr>
      <w:r>
        <w:rPr>
          <w:i/>
        </w:rPr>
        <w:t>Прощается и уходит.</w:t>
      </w:r>
    </w:p>
    <w:p>
      <w:pPr>
        <w:pStyle w:val="Normal"/>
        <w:spacing w:lineRule="auto" w:line="360"/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Учителя их будут учить читать, писать и любить свою Родину-Россию, свой край, свою родную природ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1 реб-ок (12 гр.) </w:t>
        <w:tab/>
        <w:tab/>
        <w:tab/>
        <w:t>Почему мы любим все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Родину Россию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Потому что нет нигде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Родины красивей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2 реб-ок ( 12 гр.) </w:t>
        <w:tab/>
        <w:tab/>
        <w:tab/>
        <w:t>Мы о Родине своей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Распеваем песни,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Потому что нет нигде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ab/>
        <w:tab/>
        <w:tab/>
        <w:t>Родины чудесней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rPr>
          <w:b/>
          <w:b/>
        </w:rPr>
      </w:pPr>
      <w:r>
        <w:rPr>
          <w:b/>
        </w:rPr>
        <w:tab/>
        <w:t>Песня « Что зовём мы Родиной » (стар. и подг. г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ед.:</w:t>
        <w:tab/>
        <w:tab/>
        <w:t>Пусть закружит всех весельем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адостно и звонко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Этот праздник карусельный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Каждого ребё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>Звучит весёлая музыка и в зал вбегает Незнай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езнайка:</w:t>
        <w:tab/>
        <w:t>Самый лучший мальчик 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сех умней на свете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найкой все зовут мен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зрослые и дет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На любой вопрос шут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Я могу ответить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найкой все зовут мен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зрослые и де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А что это вы все тут собрались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 xml:space="preserve">Какой же ты Знайка, ты самый настоящий Нез – най – ка. Ты даже не знаешь, что когда приходишь в гости надо поздороваться.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Незнайка:  </w:t>
        <w:tab/>
        <w:t xml:space="preserve">   (Чешет затылок) Ой, совсем забыл. Здравствуйте, ребята,  здравствуйте! У вас сегодня праздник Новый год, а почему нет ёлки, почему не слышу новогодних песен (ответы детей) или 8 марта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Незнайка, ничего ты не знаешь, у нас сег7одня 1 сентября, День знаний. Этот день открывает учебный год. Все ребята идут в школ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В школу? А что такое школа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В школе учатся читать, писать, счита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Ой, мне это не надо, я и так всё знаю, понятно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а вот мы сейчас и проверим, как ты умеешь счита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Задача первая: 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Сколько ушей у 5 мышей?(Незнайка называет не правильно)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Ответ детей: 10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Задача вторая: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Сколько лап у 2-х собак?(Незнайка ошибается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Ответ детей: 8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Задача третья: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Сколько хвостов у 7 котов?(Незнайка даёт неправильный ответ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Ответ детей: 7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Оказывается Незнайка не так – то просто задачи реша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Нез.: </w:t>
        <w:tab/>
        <w:t>Ну подумаешь! Зато я умею громко петь(начинает кричать песню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Ой, Незнайка, давай, наши дети тебя научат и петь и танцева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ab/>
        <w:tab/>
        <w:t>Песня «Из чего наш мир состоит?» (7 гр.)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Нез.: </w:t>
        <w:tab/>
        <w:t>Ой, ребята, как хорошо вы умеете и петь и танцевать, я тоже хочу научиться и быть настоящим Знайкой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Незнайка, а ещё наши дети умеют читать стих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ab/>
        <w:tab/>
        <w:t>Чтение стихов(1 человек от группы)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Как здорово вы стихи читаете. А вы умеете дружить. Давайте поиграем: я буду спрашивать, а вы хором отвечайте. Взрослые вам будут помога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Нужно дружно жить на свете! Дружно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Дети:</w:t>
        <w:tab/>
        <w:t>Дружно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Это знать большим и детям нужно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 xml:space="preserve">Дети: </w:t>
        <w:tab/>
        <w:t>Нужно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Если ссора приключится, скверно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Дети:</w:t>
        <w:tab/>
        <w:t>Скверно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Нужно тут же помириться, верно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Дети:</w:t>
        <w:tab/>
        <w:t>Верно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 xml:space="preserve"> А потом, когда мы старше станем сами, подрастёт и дружба наша вместе с нам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ab/>
        <w:tab/>
        <w:t>«Песня о дружбе»  (8 гр.)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>Молодцы!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 xml:space="preserve"> А вот сейчас мы и посмотрим какие вы дружные и внимательные. Есть ещё одна игра, всем понравиться она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ab/>
        <w:tab/>
        <w:t>Игра « Если нравится тебе!» (Все группы)</w:t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А ещё поиграть хотите?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ab/>
        <w:tab/>
        <w:t>Игра « Чей кружок быстрее соберется»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>Молодцы! Вы такие ловкие и умелые. Я тоже побежал в школу и обязательно всему научусь.(Убегает)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Вед.:</w:t>
        <w:tab/>
        <w:t>Подожди Незнайка. Вот чудак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ab/>
        <w:t>(Вбегает Незнайка)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  <w:t>Нез.:</w:t>
        <w:tab/>
        <w:t>Ребята, я совсем забыл, ведь я приготовил для вас вкусный подарок.</w:t>
      </w:r>
    </w:p>
    <w:p>
      <w:pPr>
        <w:pStyle w:val="Normal"/>
        <w:spacing w:lineRule="auto" w:line="360"/>
        <w:ind w:left="1620" w:hanging="1620"/>
        <w:jc w:val="both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i/>
          <w:i/>
        </w:rPr>
      </w:pPr>
      <w:r>
        <w:rPr>
          <w:i/>
        </w:rPr>
        <w:tab/>
        <w:tab/>
        <w:t>Угощение.</w:t>
      </w:r>
    </w:p>
    <w:p>
      <w:pPr>
        <w:pStyle w:val="Normal"/>
        <w:spacing w:lineRule="auto" w:line="360"/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9:00Z</dcterms:created>
  <dc:creator>Рыбакова Алина Александровна</dc:creator>
  <dc:description/>
  <cp:keywords/>
  <dc:language>en-US</dc:language>
  <cp:lastModifiedBy>user</cp:lastModifiedBy>
  <cp:lastPrinted>2006-11-30T16:43:00Z</cp:lastPrinted>
  <dcterms:modified xsi:type="dcterms:W3CDTF">2013-03-14T07:39:00Z</dcterms:modified>
  <cp:revision>2</cp:revision>
  <dc:subject/>
  <dc:title>МДОУ ЦРР д/с № 128</dc:title>
</cp:coreProperties>
</file>