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Советы родителя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Если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ребёнка постоянно критикуют, он учится ненавидеть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ребёнка высмеивают, он становится замкнутым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ребёнка хвалят, он учится быть благородным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ребёнка поддерживают, он учится ценить себя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ребёнок растёт в упрёках, он учится жить с чувством вины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ребёнок растёт в терпимости, он учится понимать других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ребёнок растёт в честности, он учится быть справедливым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ребёнок растёт в безопасности, он учится верить в людей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ребёнок живёт во вражде, он учится быть агрессивным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ребёнок живёт в понимании и дружелюбии, он учится находить любовь в этом мир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1. Н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2. Не требуй от ребенка платы за все, что ты для него сделал. Ты дал ему жизнь, как он может отблагодарить тебя? Он даст жизнь другому, тот - третьему, и это необратимый закон благодарност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3. 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4.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5. Не унижай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6. Не забывай, что самые важные встречи человека - это его встречи с детьми. Обращай больше внимания на них - мы никогда не можем знать, кого мы встречаем в ребенк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7. Не мучь себя, если не можешь сделать что-то для своего ребенка. Мучь, если можешь - но не делаешь. Помни, для ребенка сделано недостаточно, если не сделано вс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8. Ребенок -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"наш", "свой" ребенок, но душа, данная на хранени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9. Умей любить чужого ребенка. Никогда не делай чужому то, что не хотел бы, чтобы делали твоему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10. Люби своего ребенка любым - неталантливым, неудачливым, взрослым. Общаясь с ним - радуйся, потому что ребенок - это праздник, который пока с тобо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амятка педагогам по общению с ребенко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206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1. Дорожите доверием и любовью ребенка к вам: это самое ценное, что есть у ребенка для вас. </w:t>
        <w:br/>
        <w:t>2. Вашим самым большим подарком для ребенка может стать то время вашей жизни, которое вы уделяете ему. </w:t>
        <w:br/>
        <w:t>3. Слушайте ребенка сердцем - это самое чуткое, что у вас есть. </w:t>
        <w:br/>
        <w:t>4. Не сравнивайте ребенка с другими детьми. Он имеет право быть другим и он единственный такой на всей земле, неповторимый. </w:t>
        <w:br/>
        <w:t>5. Больше думайте о том, какие чувства испытывает ребенок, чем о том, как он себя ведет. Часто поведение зависит от эмоционального состояния. </w:t>
        <w:br/>
        <w:t>6. Чувства ребенка, как и ваши, не вечны. Он, как и вы, не может злиться, ненавидеть и огорчаться постоянно. Это пройдет. </w:t>
        <w:br/>
        <w:t>7. Ребенок имеет право принимать решения самостоятельно. </w:t>
        <w:br/>
        <w:t>8. Помогите ребенку осознать, в чем именно состоит ощутимый вред от дурных привычек. Запреты часто способствуют их закреплению. </w:t>
        <w:br/>
        <w:t>9. Не разрушайте душу ребенка оскорблениями и пренебрежением. </w:t>
        <w:br/>
        <w:t>10. Не бейте ребенка. Ни у кого нет такого права. </w:t>
        <w:br/>
        <w:t>11. Согласуйте требования, которые вы предъявляете к ребенку, с его возрастными особенностями. </w:t>
        <w:br/>
        <w:t>12. Давайте ребенку право на ошибку. Разве вы никогда не ошибаетесь? </w:t>
        <w:br/>
        <w:t>13. Помогите ребенку осознать, чем его, на ваш взгляд, поведение вредит ему и окружающим, а не пытайтесь выяснить причину этого поведения. Часто он сам ее не знает. </w:t>
        <w:br/>
        <w:t>14. Найдите время и выслушайте ребенка. Иногда ему хочется рассказать о себе и своих проблемах. </w:t>
        <w:br/>
        <w:t>15. Помните, что ребенок не отвечает за проблемы взрослых. </w:t>
        <w:br/>
        <w:t>16. Помните, что ребенок учится у вас и хочет быть похожим на вас. </w:t>
        <w:br/>
        <w:t>17. Будьте искренни с ребенком, всегда и во всем: когда выражаете свои чувства, когда слушаете его, когда делаете замечание и пр. Если одобряете - одобряйте искренне! Радуйтесь искренне. Если вы говорите и думаете одно, а чувствуете совсем другое, ребенок это видит и испытывает смятение и неуверенность во всем. </w:t>
        <w:br/>
        <w:t>18. Будьте готовы воспринимать ребенка как личность, отдельную от вас и непохожую на вас. </w:t>
        <w:br/>
        <w:t>19. Если ребенок проявляет чувства - не хвалите и не ругайте его за это. Этим вы поможете ему осознать, что чувства просто есть, и испытывать их может каждый, что чувствовать не запрещается и не стыдно. </w:t>
        <w:br/>
        <w:t>20. Не делайте ребенку замечаний в присутствии других людей. Поговорите с ним об этом наедин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Советы психолога род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1-я с т а д и 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1. Услышьте проблему ребенка, позвольте ему проговорить ее. </w:t>
        <w:br/>
        <w:t>После того как ребенок убедился, что вы слышите его проблему, он гораздо более готов услышать и вашу, а также принять участие в поисках совместного 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2-я с т а д и 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2. Начинается с вопроса: «Как же нам быть?». </w:t>
        <w:br/>
        <w:t>После этого надо обязательно дать возможность ребенку предложить решение (или решения) первым и только затем предложить свои варианты. При этом ни одно, даже самое неподходящее с вашей точки зрения предложение не отвергается с ме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3-я с т а д и 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3. Оценка предложенных решений и выбор наилучшего. </w:t>
        <w:br/>
        <w:t>Каждый вариант решения обсуждается совместно. «Стороны» уже знают интересы каждого участника и относятся к ним с уважением. Если в выборе лучшего решения участвует несколько человек, то «лучшим» считается то, которое принимается единодуш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4-я с т а д и 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4. Детализация принятого решения. </w:t>
        <w:br/>
        <w:t>Предположим, все члены семьи, включая ребенка, решили, что он уже «большой» и ему пора самостоятельно вставать, завтракать и выходить в школу. Это освободит маму от ранних хлопот и даст ей возможность выспаться. Однако одного решения мало. Надо передать ребенку будильник, научить им пользоваться. Может быть, в течение первых дней побыть с ним вместе: показать, где что лежит в холодильнике, как разогревать завтрак и т. п. По этому поводу можно даже заключить «двусторонний догово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5-я с т а д и 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5. Выполнение решения. Контроль. </w:t>
        <w:br/>
        <w:t>Если ребенку предстоит что-то делать регулярно (мыть посуду, покупать хлеб и т. д.), то на первых порах возможны и срывы. Не стоит пенять при каждой неудаче, лучше подождать несколько дней. В удобный момент, когда есть время у него и у вас и никто не раздражен, можно спросить: «Ну, как у нас идут дела? Получается ли?». Лучше, если о неудачах скажет сам ребенок. Возможно, их будет слишком много. Тогда стоит уточнить: как он считает, в чем беда? Может быть, чего-то не учли, может быть, нужна какая-то помощь, или он бы предпочел другое, более ответственн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6-я с т а д и 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6. Как начать применять этот метод? Начать лучше всего с общего разговор о нем в семье. Это хорошо делать, собравшись вместе, в стиле спокойной беседы. Что здесь требует особого внимания? </w:t>
        <w:br/>
        <w:t>Прежде всего надо, чтобы вы действительно хотели идти навстречу интересам ребенка! Предложенная «техника» лишь облегчает появление этого желания, но не заменяет его. Ваш главный помощник - активное слушание. Часто, едва взрослый начинает активно слушать ребенка, острота назревающего конфликта отпадает. То, что вначале казалось «простым упрямством», становится заслуживающей внимания проблемой. И возникает готовность пойти навстречу. В добрый путь и удачи вам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16:00Z</dcterms:created>
  <dc:creator>резеда</dc:creator>
  <dc:description/>
  <dc:language>en-US</dc:language>
  <cp:lastModifiedBy>резеда</cp:lastModifiedBy>
  <dcterms:modified xsi:type="dcterms:W3CDTF">2013-04-20T15:17:00Z</dcterms:modified>
  <cp:revision>1</cp:revision>
  <dc:subject/>
  <dc:title/>
</cp:coreProperties>
</file>