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ект на тему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Лебедянь – наша малая Родина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Выполнила воспитател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МБДОУ детского сад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комбинированного вида №4 г. Лебедянь</w:t>
      </w:r>
    </w:p>
    <w:p>
      <w:pPr>
        <w:pStyle w:val="Normal"/>
        <w:rPr>
          <w:sz w:val="48"/>
          <w:szCs w:val="48"/>
        </w:rPr>
      </w:pPr>
      <w:r>
        <w:rPr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 xml:space="preserve">Кобзева В.А. </w:t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  <w:sz w:val="48"/>
          <w:szCs w:val="48"/>
        </w:rPr>
      </w:pPr>
      <w:r>
        <w:rPr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44"/>
          <w:szCs w:val="44"/>
          <w:u w:val="single"/>
        </w:rPr>
      </w:pPr>
      <w:r>
        <w:rPr>
          <w:sz w:val="40"/>
          <w:szCs w:val="40"/>
        </w:rPr>
        <w:t xml:space="preserve">                        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t>Паспорт проекта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sz w:val="40"/>
          <w:szCs w:val="40"/>
        </w:rPr>
        <w:t>Вид проекта</w:t>
      </w:r>
      <w:r>
        <w:rPr>
          <w:sz w:val="28"/>
          <w:szCs w:val="28"/>
        </w:rPr>
        <w:t>: творческо- информационный</w:t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sz w:val="40"/>
          <w:szCs w:val="40"/>
        </w:rPr>
        <w:t>Продолжительность:</w:t>
      </w:r>
      <w:r>
        <w:rPr>
          <w:sz w:val="28"/>
          <w:szCs w:val="28"/>
        </w:rPr>
        <w:t xml:space="preserve"> средняя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40"/>
          <w:szCs w:val="40"/>
        </w:rPr>
        <w:t>Участники проекта:</w:t>
      </w:r>
      <w:r>
        <w:rPr>
          <w:sz w:val="28"/>
          <w:szCs w:val="28"/>
        </w:rPr>
        <w:t xml:space="preserve"> дети старшей логопедической группы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ДОУ д/с №4, воспитатели, логопед, родители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Актуальность те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етей является одной из основных задач дошкольного учреждения. Чувство патриотизма многогран-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sz w:val="28"/>
          <w:szCs w:val="28"/>
        </w:rPr>
        <w:t>но по содержанию. Это и любовь к родным местам,и гордость за свой народ, и ощущение своей неразрывности с окружающим миром, и желание сохранить богатство малой Родины. Нашей задачей, как педагогов является воспитание у ребёнка любви и привязанности к своей семье, дому, детскому саду, улице, городу;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я бережного отношения к природе и всему живому;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sz w:val="28"/>
          <w:szCs w:val="28"/>
        </w:rPr>
        <w:t>воспитание уважения к труду; развития интереса к русским традициям и промыслам; формирование элементарных знаний о правах человека; расширение представлений о родном городе; знакомство детей с символами родного города (герб, гимн)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чувства ответственности, гордости за свой город.</w:t>
      </w:r>
    </w:p>
    <w:p>
      <w:pPr>
        <w:pStyle w:val="Normal"/>
        <w:tabs>
          <w:tab w:val="clear" w:pos="708"/>
          <w:tab w:val="left" w:pos="7035" w:leader="none"/>
        </w:tabs>
        <w:rPr>
          <w:sz w:val="40"/>
          <w:szCs w:val="40"/>
        </w:rPr>
      </w:pPr>
      <w:r>
        <w:rPr>
          <w:sz w:val="40"/>
          <w:szCs w:val="40"/>
        </w:rPr>
        <w:t>Цель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педагогические основы проблемы формирования представлений о родном городе у детей старш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Выяснить влияние знаний о родном городе на становление и развитие самопознания, самооценки у до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ать наглядные материалы, оказывающие развивающее воздействие и познавательную стимуляцию на детей старш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Систематизировать знания педагогов, родителей и детей о родном городе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40"/>
          <w:szCs w:val="40"/>
        </w:rPr>
      </w:pPr>
      <w:r>
        <w:rPr>
          <w:sz w:val="40"/>
          <w:szCs w:val="40"/>
        </w:rPr>
        <w:t>Задачи проекта: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у детей 5-6 лет элементарных представлений родном городе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- Пробудить в детях чувство любви к своему городу и уважения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к его традициям и обычаям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потребность в самостоятельном освоении окружающего мира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путём изучения культурного наследия наших предков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40"/>
          <w:szCs w:val="40"/>
        </w:rPr>
      </w:pPr>
      <w:r>
        <w:rPr>
          <w:sz w:val="40"/>
          <w:szCs w:val="40"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Дети должны получить первичные представления о родном го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Различать понятия «город», «улиц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Иметь представления о мероприятиях, направленных на сохранение культуры и истории родного города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40"/>
          <w:szCs w:val="40"/>
        </w:rPr>
      </w:pPr>
      <w:r>
        <w:rPr>
          <w:sz w:val="40"/>
          <w:szCs w:val="40"/>
        </w:rPr>
        <w:t>Участники проекта: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и, дети старшей логопедической группы, родители, специалисты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пределение конечного продукта деятельности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готовление стенда фотографий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й город»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Макет микрорайона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Коллаж «Главная улица»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 xml:space="preserve">Формы работы </w:t>
        <w:br/>
        <w:t xml:space="preserve">                           по реализации проекта.</w:t>
      </w:r>
    </w:p>
    <w:p>
      <w:pPr>
        <w:pStyle w:val="Normal"/>
        <w:tabs>
          <w:tab w:val="clear" w:pos="708"/>
          <w:tab w:val="left" w:pos="70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4"/>
          <w:szCs w:val="44"/>
          <w:u w:val="single"/>
        </w:rPr>
        <w:t>Физическая культура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Утренняя гимнастика « Строители»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е с массажными мячиками</w:t>
      </w:r>
    </w:p>
    <w:p>
      <w:pPr>
        <w:pStyle w:val="Normal"/>
        <w:tabs>
          <w:tab w:val="clear" w:pos="708"/>
          <w:tab w:val="left" w:pos="7035" w:leader="none"/>
        </w:tabs>
        <w:rPr>
          <w:sz w:val="44"/>
          <w:szCs w:val="44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ровной дорожке»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44"/>
          <w:szCs w:val="44"/>
          <w:u w:val="single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Здоровье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«Моя семья»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ыхательное упражнение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«Отправь пчелку в полет за нектаром»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Безопас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ий адре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делать если потерялс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хранение исторических памятни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ры предостор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оци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мейные тради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ородские празд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сторические здания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акие люди прославили наш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чему так назвали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ечёт рек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аш ге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/р «В кукольном го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Расставьте по высо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аленькие зодч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на ориентировку на плоскости «В нашем до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ной тр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готовление макета микрорайона машиностроительного за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в прир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ка саженцев деревьев и кустарников на территори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ной тр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готовление макета микрорайона машиностроительного за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в прир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ка саженцев деревьев и кустарников на территори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открыток о Лебедя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видеоклипа о наше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 в исторический музей, по улицам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появлении светофора в нашем город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боры Лебедя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транспортом на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строительством в нашем микро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 сезонными измен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 благоустройством нашего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возникновения родного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оммун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ие сказки:</w:t>
      </w:r>
    </w:p>
    <w:p>
      <w:pPr>
        <w:pStyle w:val="Normal"/>
        <w:rPr/>
      </w:pPr>
      <w:r>
        <w:rPr>
          <w:sz w:val="28"/>
          <w:szCs w:val="28"/>
        </w:rPr>
        <w:t>«Как изменил, бы я свой город ,имея волшебную палоч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посло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ё богатство-сила богатырская, моё дело Руси служить, от врагов оборон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ние о родном городе: название, особенности, достопримечательности, любимые места горожан…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>Викторина «Знаешь ли ты свой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Художествен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готовление колла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лавная ул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ивые дома нашего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ование по пред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томобили нашего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живу в Лебедя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из соленого тест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>«Самая красивая клумба»</w:t>
        <w:tab/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Чтение художественной литературы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Акимов В. В. «Лебедянь от А до Я»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Волынчиков Н.В. «Город Лебедянь»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З.Александрова «Родина»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А.Северный «Три чудесных цвета»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Б.Житков «Что я видел»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Музыка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Гимн города Лебедянь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Песни о Лебедяни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Работа с родителями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Изготовление плана дороги домой «Безопасный маршрут»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Семейная экскурсия в «Дом ремесел»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18:00Z</dcterms:created>
  <dc:creator>User</dc:creator>
  <dc:description/>
  <cp:keywords/>
  <dc:language>en-US</dc:language>
  <cp:lastModifiedBy>User</cp:lastModifiedBy>
  <dcterms:modified xsi:type="dcterms:W3CDTF">2013-01-25T10:21:00Z</dcterms:modified>
  <cp:revision>8</cp:revision>
  <dc:subject/>
  <dc:title>Проект на тему :</dc:title>
</cp:coreProperties>
</file>