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а молодого педагога-</w:t>
      </w:r>
    </w:p>
    <w:p>
      <w:pPr>
        <w:pStyle w:val="Normal"/>
        <w:spacing w:lineRule="auto" w:line="240" w:before="280" w:after="28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условие профессионального становления и развития.</w:t>
      </w:r>
    </w:p>
    <w:p>
      <w:pPr>
        <w:pStyle w:val="Normal"/>
        <w:spacing w:lineRule="auto" w:line="240" w:before="280" w:after="280"/>
        <w:ind w:left="-1134" w:hanging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ги, в контексте данной темы  хочу напомнить вам достаточно известные слова А.С.Макаренко.  </w:t>
      </w:r>
    </w:p>
    <w:p>
      <w:pPr>
        <w:pStyle w:val="Normal"/>
        <w:spacing w:lineRule="auto" w:line="240" w:before="36" w:after="36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 мной работали десятки молодых педагогов. Я убедился, что как бы человек успешно не закончил педагогический вуз, как бы он ни был талантлив, а если не будет учиться на опыте, никогда не будет хорошим педагогом, я сам учился у более старых педагогов, и у меня многие учились.</w:t>
      </w:r>
    </w:p>
    <w:p>
      <w:pPr>
        <w:pStyle w:val="Normal"/>
        <w:spacing w:lineRule="auto" w:line="240" w:before="36" w:after="36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С.Макар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36" w:after="36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нятие «молодой педагог», или «начинающий педагог» каждый вкладывает свой смысл. В одних случаях начинающими педагогами мы называем выпускников образовательных учреждений, работающих первые 3-5 лет. В других – педагогов до тридцатилетнего  возраста. В   третьих – специалистов, пришедших в ДОУ из других сфер профессиональной деятельности, например учителей. Но при всей условности вычленения временных рамок этой социально-профессиональной общности, отчетливо вырисовываются особенности этапа вхождения в профессию как этапа становле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з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лающей человека субъектом собственной жизнедеятельности. Современное дошкольное образование остро нуждается в педагогах, способных адекватно реагировать на изменение образовательной ситуации, специфику педагогической деятельности, новые условия профессиональной деятельности. </w:t>
      </w:r>
    </w:p>
    <w:p>
      <w:pPr>
        <w:pStyle w:val="Normal"/>
        <w:spacing w:lineRule="auto" w:line="240" w:before="36" w:after="36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ь развития и превращения в профессионала – это очень нелегкий путь. Перед нами  встал вопрос: как добиться ощущения каждым педагогом, что он не просто “идет на службу”, а “идет на работу своей жизни”. Ведь только в этом случае педагог сможет постоянно работать над собой и пытаться развиваться все больше и больше.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Детский сад открылся  после реконструкции 4 декабря 2009года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, обеспечивающий развитие и воспитание детей, состоит из 28 педагогов: 21  -  воспитатели; 4 -  специалисты; 3  -  административный состав.        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состав педагогов представлен на слайдах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21 педагога -57 % педагогов  имеют стаж работы менее 5 лет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шей категорией 1 педагог, с 1 квалификационной категорией -7, со 2 квалиф. категорией – 4, без категории -16.</w:t>
      </w:r>
    </w:p>
    <w:p>
      <w:pPr>
        <w:pStyle w:val="Normal"/>
        <w:spacing w:lineRule="auto" w:line="240" w:before="280" w:after="280"/>
        <w:ind w:left="-1134" w:hanging="0"/>
        <w:rPr>
          <w:rFonts w:ascii="Times New Roman" w:hAnsi="Times New Roman" w:cs="Times New Roman"/>
          <w:iCs/>
          <w:color w:val="2B2C3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2B2C30"/>
          <w:sz w:val="28"/>
          <w:szCs w:val="28"/>
        </w:rPr>
        <w:t>Период вхождения начинающего педагога в профессию отличается напряженностью, важностью для его личностного и профессионального развития. Мы понимаем, от того, как пройдет этот период, зависит, состоится ли новоявленный воспитатель как профессионал, останется ли он в нашем дошкольном  учреждении или найдет себя в другой сфере деятельности.</w:t>
      </w:r>
    </w:p>
    <w:p>
      <w:pPr>
        <w:pStyle w:val="Style18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 результатов анализа качественного состава кадр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ущных  потребностей дошкольного учреждения,  находящемся в начальной стадии развития,  в профессиональных педагогах, задач по формированию начинающего педагогического коллектива, активный поиск эффективных форм работы с педагогами привели нас к созданию клуба начинающих педагогов «По ступенькам - к успеху».</w:t>
      </w:r>
    </w:p>
    <w:p>
      <w:pPr>
        <w:pStyle w:val="Normal"/>
        <w:spacing w:lineRule="auto" w:line="240" w:before="36" w:after="36"/>
        <w:ind w:left="-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уб ставит своей целью:  </w:t>
      </w:r>
    </w:p>
    <w:p>
      <w:pPr>
        <w:pStyle w:val="Normal"/>
        <w:spacing w:lineRule="auto" w:line="240" w:before="36" w:after="36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щь молодым педагогам в адаптации к профессиональной деятельности, к     новому коллективу,</w:t>
      </w:r>
    </w:p>
    <w:p>
      <w:pPr>
        <w:pStyle w:val="Normal"/>
        <w:spacing w:lineRule="auto" w:line="240" w:before="36" w:after="36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-удовлетворение потребности начинающих педагогов в непрерывном образовании и оказание им помощи в преодолении различных затруднений,</w:t>
      </w:r>
    </w:p>
    <w:p>
      <w:pPr>
        <w:pStyle w:val="Normal"/>
        <w:spacing w:lineRule="auto" w:line="240" w:before="36" w:after="36"/>
        <w:ind w:left="-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омерное раскрытие индивидуальных педагогических способностей</w:t>
      </w:r>
    </w:p>
    <w:p>
      <w:pPr>
        <w:pStyle w:val="Normal"/>
        <w:spacing w:lineRule="auto" w:line="240" w:before="36" w:after="36"/>
        <w:ind w:left="-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ющего педагога,</w:t>
      </w:r>
    </w:p>
    <w:p>
      <w:pPr>
        <w:pStyle w:val="Normal"/>
        <w:spacing w:lineRule="auto" w:line="240" w:before="36" w:after="36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- утверждение в правильности своего профессионального выбора,</w:t>
      </w:r>
    </w:p>
    <w:p>
      <w:pPr>
        <w:pStyle w:val="Normal"/>
        <w:spacing w:lineRule="auto" w:line="240" w:before="36" w:after="36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лечение  молодых педагогов их профессиональной деятельностью,</w:t>
      </w:r>
    </w:p>
    <w:p>
      <w:pPr>
        <w:pStyle w:val="Normal"/>
        <w:spacing w:lineRule="auto" w:line="240" w:before="36" w:after="36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 ознакомление с современными педагогическими приемами и технологиями, овладение коммуникативной культур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36" w:after="36"/>
        <w:ind w:left="-993" w:hanging="0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</w:r>
    </w:p>
    <w:p>
      <w:pPr>
        <w:pStyle w:val="Normal"/>
        <w:spacing w:lineRule="auto" w:line="240" w:before="36" w:after="36"/>
        <w:ind w:left="-993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клуба стр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ципах,  наиболее значимых на начальном этапе работы: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851" w:leader="none"/>
          <w:tab w:val="left" w:pos="4080" w:leader="none"/>
        </w:tabs>
        <w:spacing w:lineRule="auto" w:line="240" w:before="0" w:after="0"/>
        <w:ind w:left="-993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сотрудничества и диалога </w:t>
      </w:r>
      <w:r>
        <w:rPr>
          <w:rFonts w:cs="Times New Roman" w:ascii="Times New Roman" w:hAnsi="Times New Roman"/>
          <w:sz w:val="28"/>
          <w:szCs w:val="28"/>
        </w:rPr>
        <w:t>позволяет создать в ходе занятий атмосферу доброжелательности, эмоциональной раскрепощенности среди начинающих педагогов и опытных специалистов, несмотря на возраст</w:t>
      </w:r>
    </w:p>
    <w:p>
      <w:pPr>
        <w:pStyle w:val="Style18"/>
        <w:tabs>
          <w:tab w:val="clear" w:pos="708"/>
          <w:tab w:val="left" w:pos="-851" w:leader="none"/>
          <w:tab w:val="left" w:pos="4080" w:leader="none"/>
        </w:tabs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851" w:leader="none"/>
          <w:tab w:val="left" w:pos="4080" w:leader="none"/>
        </w:tabs>
        <w:spacing w:lineRule="auto" w:line="240" w:before="0" w:after="0"/>
        <w:ind w:left="-993" w:hanging="14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системности,- </w:t>
      </w:r>
      <w:r>
        <w:rPr>
          <w:rFonts w:cs="Times New Roman" w:ascii="Times New Roman" w:hAnsi="Times New Roman"/>
          <w:sz w:val="28"/>
          <w:szCs w:val="28"/>
        </w:rPr>
        <w:t xml:space="preserve">непрерывности образования, накопления опыта; </w:t>
      </w:r>
    </w:p>
    <w:p>
      <w:pPr>
        <w:pStyle w:val="Normal"/>
        <w:tabs>
          <w:tab w:val="clear" w:pos="708"/>
          <w:tab w:val="left" w:pos="-851" w:leader="none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851" w:leader="none"/>
          <w:tab w:val="left" w:pos="4080" w:leader="none"/>
        </w:tabs>
        <w:spacing w:lineRule="auto" w:line="240" w:before="0" w:after="0"/>
        <w:ind w:left="-993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многоуровневой дифференциации - </w:t>
      </w:r>
      <w:r>
        <w:rPr>
          <w:rFonts w:cs="Times New Roman" w:ascii="Times New Roman" w:hAnsi="Times New Roman"/>
          <w:sz w:val="28"/>
          <w:szCs w:val="28"/>
        </w:rPr>
        <w:t>организация подгрупп  для занятий по стажу работы, по уровню квалификационной категории педагогов, по выявленным проблемам в работе.</w:t>
      </w:r>
    </w:p>
    <w:p>
      <w:pPr>
        <w:pStyle w:val="Normal"/>
        <w:spacing w:lineRule="auto" w:line="240" w:before="280" w:after="280"/>
        <w:ind w:left="-1134" w:hanging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клубе предполагает  овладение средствами и способами самовоспитания и самообразования. К ним относятся:  и работа с книгой, и решение педагогических и психологических задач, и выполнение специальных упражнений, и педагогическая саморегуляция.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-851" w:leader="none"/>
          <w:tab w:val="left" w:pos="4080" w:leader="none"/>
        </w:tabs>
        <w:spacing w:lineRule="atLeast" w:line="288" w:before="280" w:after="288"/>
        <w:ind w:left="-993" w:hanging="0"/>
        <w:contextualSpacing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Занятия клуба проводятся  не менее 2 раз в месяц по необходимости. Их содержание включает теоретические и практические аспекты образовательной деятельности в ДОУ. </w:t>
      </w:r>
    </w:p>
    <w:p>
      <w:pPr>
        <w:pStyle w:val="Style18"/>
        <w:tabs>
          <w:tab w:val="clear" w:pos="708"/>
          <w:tab w:val="left" w:pos="-851" w:leader="none"/>
          <w:tab w:val="left" w:pos="4080" w:leader="none"/>
        </w:tabs>
        <w:spacing w:lineRule="atLeast" w:line="288" w:before="280" w:after="288"/>
        <w:ind w:left="-993" w:hanging="0"/>
        <w:contextualSpacing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</w:r>
    </w:p>
    <w:p>
      <w:pPr>
        <w:pStyle w:val="Style18"/>
        <w:tabs>
          <w:tab w:val="clear" w:pos="708"/>
          <w:tab w:val="left" w:pos="-851" w:leader="none"/>
          <w:tab w:val="left" w:pos="4080" w:leader="none"/>
        </w:tabs>
        <w:spacing w:lineRule="atLeast" w:line="288" w:before="280" w:after="288"/>
        <w:ind w:left="-993" w:hanging="0"/>
        <w:contextualSpacing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Перед составлением плана работы клуба начинающих педагогов  были выявлены трудности в работе начинающих педагогов. Основная причина трудностей – психологическая. Происходит несовпадение реальной жизни с представлениями и ожиданиями, возникают сомнения в своем профессионализме. </w:t>
      </w:r>
    </w:p>
    <w:p>
      <w:pPr>
        <w:pStyle w:val="Style18"/>
        <w:tabs>
          <w:tab w:val="clear" w:pos="708"/>
          <w:tab w:val="left" w:pos="-851" w:leader="none"/>
          <w:tab w:val="left" w:pos="4080" w:leader="none"/>
        </w:tabs>
        <w:spacing w:lineRule="atLeast" w:line="288" w:before="280" w:after="288"/>
        <w:ind w:left="-993" w:hanging="0"/>
        <w:contextualSpacing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На данный момент в нашем дошкольном учреждении работают 8 молодых специалистов, выпускники учебных заведений, и 6 педагогов – учителя разного возраста, не имеющие опыта работы с дошкольниками. Для выявления условий развития и реализации начинающих педагогов, путей образования нами была проведена экспресс-диагностика. Для педагогов пришедших из  учебных заведений и для педагог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едших в ДОУ из других сфер профессиональной деятельности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 трудности заключались  в организации любой деятельности детей, незнание программы по которой работает дошкольное учреждение, отсутствие практики, недостаточность свободы, давление авторитета опытного педагога.  С учетом возникающих затруднений в ходе работы педагогов в содержание занятий клуба в течение года вносятся необходимые коррективы. Содержание  занятий  клуба разбито на блоки. </w:t>
      </w:r>
    </w:p>
    <w:p>
      <w:pPr>
        <w:pStyle w:val="Normal"/>
        <w:spacing w:lineRule="atLeast" w:line="288" w:before="280" w:after="288"/>
        <w:ind w:left="-993" w:hanging="0"/>
        <w:rPr/>
      </w:pPr>
      <w:r>
        <w:rPr>
          <w:rStyle w:val="Emphasis"/>
          <w:rFonts w:cs="Times New Roman" w:ascii="Times New Roman" w:hAnsi="Times New Roman"/>
          <w:i w:val="false"/>
          <w:color w:val="2B2C30"/>
          <w:sz w:val="28"/>
          <w:szCs w:val="28"/>
        </w:rPr>
        <w:t xml:space="preserve">Большое значение в работе педагогов оказывает осознание ими собственных индивидуальных возможностей. Низкая самооценка не стимулирует педагогический процесс. С целью организации работы по самопознанию и раскрытию внутренних ресурсов педагогов, </w:t>
      </w: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осознание собственных индивидуальных возможностей и раскрытию внутренних ресурсов начинающих  педагогов </w:t>
      </w:r>
      <w:r>
        <w:rPr>
          <w:rStyle w:val="Emphasis"/>
          <w:rFonts w:cs="Times New Roman" w:ascii="Times New Roman" w:hAnsi="Times New Roman"/>
          <w:i w:val="false"/>
          <w:color w:val="2B2C30"/>
          <w:sz w:val="28"/>
          <w:szCs w:val="28"/>
        </w:rPr>
        <w:t>были направлены занятия первого блока</w:t>
      </w:r>
      <w:r>
        <w:rPr>
          <w:rFonts w:cs="Times New Roman" w:ascii="Times New Roman" w:hAnsi="Times New Roman"/>
          <w:color w:val="2B2C30"/>
          <w:sz w:val="28"/>
          <w:szCs w:val="28"/>
        </w:rPr>
        <w:t>«Познай себя»</w:t>
      </w:r>
      <w:r>
        <w:rPr>
          <w:rStyle w:val="Emphasis"/>
          <w:rFonts w:cs="Times New Roman" w:ascii="Times New Roman" w:hAnsi="Times New Roman"/>
          <w:i w:val="false"/>
          <w:color w:val="2B2C30"/>
          <w:sz w:val="28"/>
          <w:szCs w:val="28"/>
        </w:rPr>
        <w:t>, руководителем которого является педагог-психолог. Так, педагог-психолог сначала предлагает молодому специалисту шуточный тест, а потом с ним проводит беседу, о том, как он оценивает себя как педагога в реальности и каким видит себя в идеале. Такой тест, несмотря на кажущуюся юмористическую направленность, позволяет определить одно из самых важных качеств для молодого специалиста – его "педагогическую стрессоустойчивость".</w:t>
      </w:r>
    </w:p>
    <w:p>
      <w:pPr>
        <w:pStyle w:val="Normal"/>
        <w:spacing w:lineRule="atLeast" w:line="288" w:before="280" w:after="288"/>
        <w:ind w:left="-993" w:hanging="0"/>
        <w:rPr/>
      </w:pPr>
      <w:r>
        <w:rPr>
          <w:rStyle w:val="Emphasis"/>
          <w:rFonts w:cs="Times New Roman" w:ascii="Times New Roman" w:hAnsi="Times New Roman"/>
          <w:i w:val="false"/>
          <w:color w:val="2B2C30"/>
          <w:sz w:val="28"/>
          <w:szCs w:val="28"/>
        </w:rPr>
        <w:t xml:space="preserve">Педагог-психолог изучает личность молодого специалиста, выявляет положительные и отрицательные свойства характера. Для анализа личностной сферы используются следующие методики: тест Айзенка (определяется тип темперамента), тест фигур (раскрывается типология личности), социометрии (устанавливается социометрический статус) и т. д. 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Степень практической подготовленности отслеживается в результате наблюдений за организацией воспитательно-образовательного процесса в группе. По результатам психологической диагностики на занятиях в клубе педагог-психолог  проводит с молодыми специалистами консультации, коррекционные и развивающие  тренинги, деловые игры. В итоге первого блока педагогами был выбран девиз «Поддержим-поможем-научим» и в соответствии с этим эмблема клуба «По ступенькам - к успеху». </w:t>
      </w:r>
    </w:p>
    <w:p>
      <w:pPr>
        <w:pStyle w:val="Normal"/>
        <w:spacing w:lineRule="atLeast" w:line="288" w:before="280" w:after="288"/>
        <w:ind w:left="-993" w:hanging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Содержание занятий в блоке «Познаю и творю» определено программой «Детство» в соответствии с которой мы работаем, а это овладение педагогами субъект-субъектной позицией взаимодействия, и конечно, теми затруднениями, с которыми столкнулись наши начинающие педагоги в организации жизнедеятельности детей, в целях повышения педагогического мастерства начинающих педагогов, стимулирования творческого потенциала педагогов, повышения престижа педагогической профессии, а также выявления талантливых начинающих педагогов</w:t>
      </w:r>
      <w:r>
        <w:rPr>
          <w:rFonts w:eastAsia="Times New Roman" w:cs="Times New Roman" w:ascii="Times New Roman" w:hAnsi="Times New Roman"/>
          <w:bCs/>
          <w:color w:val="2B2C30"/>
          <w:sz w:val="28"/>
          <w:szCs w:val="28"/>
          <w:lang w:eastAsia="ru-RU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color w:val="2B2C30"/>
          <w:sz w:val="28"/>
          <w:szCs w:val="28"/>
        </w:rPr>
        <w:t>Старший воспитатель с самого первого дня занятий в клубе ориентирует педагогов на постоянное пополнение знаний, овладение передовыми методами и приемами в работе с детьми, постижение секретов воспитания. Одна из основных функций старшего воспитателя на занятиях этого блока– оказание помощи в организации педагогического процесса.</w:t>
      </w:r>
    </w:p>
    <w:p>
      <w:pPr>
        <w:pStyle w:val="Normal"/>
        <w:spacing w:lineRule="auto" w:line="240" w:before="280" w:after="280"/>
        <w:ind w:left="-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B2C30"/>
          <w:sz w:val="28"/>
          <w:szCs w:val="28"/>
          <w:lang w:eastAsia="ru-RU"/>
        </w:rPr>
        <w:t xml:space="preserve">Мы понимаем, что привлечь современных молодых педагогов к активному овладению профессией на занятиях в клубе «По ступенькам- к успеху» непросто. </w:t>
      </w:r>
    </w:p>
    <w:p>
      <w:pPr>
        <w:pStyle w:val="Normal"/>
        <w:spacing w:lineRule="atLeast" w:line="288" w:before="280" w:after="288"/>
        <w:ind w:left="-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8"/>
          <w:szCs w:val="28"/>
          <w:lang w:eastAsia="ru-RU"/>
        </w:rPr>
        <w:t>Поэтому в работе клуба  использовались наиболее активные и эффективные современные формы образования педагогов</w:t>
      </w: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2B2C30"/>
          <w:sz w:val="28"/>
          <w:szCs w:val="28"/>
          <w:lang w:eastAsia="ru-RU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собствуют развитию у них познавательного интереса к профессии, активному освоению приемов работы с детьми и их родителями, оказывают положительное влияние на рост  профессиональной значимости.</w:t>
      </w:r>
    </w:p>
    <w:p>
      <w:pPr>
        <w:pStyle w:val="Normal"/>
        <w:spacing w:lineRule="auto" w:line="240" w:before="280" w:after="28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аботы клуба проведен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еминар – брифинга на тему «Психологическое развитие дошкольник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ившим  максимально активизировать воспитателей как в процессе подготовки к семинару, так и в самом занятии, при обсуждении проблемных вопросов.  </w:t>
      </w:r>
    </w:p>
    <w:p>
      <w:pPr>
        <w:pStyle w:val="Normal"/>
        <w:spacing w:lineRule="auto" w:line="240" w:before="280" w:after="28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рейнсторминг на тему «Игра и развитие  личности дошкольн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л воспитателей на оптимальные профессиональные решения на основе анализа искусственно созданных педагогических ситуаций. На занятии по данной теме раскрывались вопросы организации и руководства творческими играми детей, играми-драматизациями,  особенностями проведения дидактических игр.</w:t>
      </w:r>
    </w:p>
    <w:p>
      <w:pPr>
        <w:pStyle w:val="Normal"/>
        <w:spacing w:lineRule="auto" w:line="240" w:before="280" w:after="28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успешной считаем такую форму работы с начинающими педагогами ка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тер –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проведен мною по теме «Развитие творческих способностей и фантазии дошкольников в изобразительной деятельности средствами технологии пальцеграфии».</w:t>
      </w:r>
    </w:p>
    <w:p>
      <w:pPr>
        <w:pStyle w:val="Normal"/>
        <w:spacing w:lineRule="atLeast" w:line="288" w:before="280" w:after="288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color w:val="2B2C30"/>
          <w:sz w:val="28"/>
          <w:szCs w:val="28"/>
        </w:rPr>
        <w:t>Разнообразные формы работы с молодыми специалистами  оказали  положительное влияние на совершенствование профессиональной деятельности педагогов.</w:t>
      </w:r>
    </w:p>
    <w:p>
      <w:pPr>
        <w:pStyle w:val="Normal"/>
        <w:spacing w:lineRule="atLeast" w:line="288" w:before="280" w:after="288"/>
        <w:ind w:left="-993" w:hanging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В настоящее время  реализовано содержание второго блока работы клуба, заключительным этапом которого явилось проведение майского «Аукциона педагогических идей». Здесь  педагоги имели возможность продемонстрировать свои умения, приобрести  компакт-диск  или  видео презентацию по развитию творческих способностей дошкольников и другие материалы, которые помогут им в работе.</w:t>
      </w:r>
    </w:p>
    <w:p>
      <w:pPr>
        <w:pStyle w:val="Normal"/>
        <w:spacing w:lineRule="atLeast" w:line="288" w:before="280" w:after="288"/>
        <w:ind w:left="-993" w:hanging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Следующим  этапом работы клуба будет реализация блока «Умею сам, научу других» , который позволит начинающим педагогам поднявшись на ступеньку педагогического мастерства, не только учиться у других, но и делиться своим опытом работы.</w:t>
      </w:r>
      <w:r>
        <w:rPr>
          <w:rStyle w:val="Emphasis"/>
          <w:rFonts w:cs="Times New Roman" w:ascii="Times New Roman" w:hAnsi="Times New Roman"/>
          <w:b/>
          <w:i w:val="false"/>
          <w:color w:val="2B2C3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2B2C30"/>
          <w:sz w:val="28"/>
          <w:szCs w:val="28"/>
        </w:rPr>
        <w:t>Основной задачей блока «Умею сам, научу других» является развитие особого внимания к навыкам практического применения полученных педагогом знаний. Недостаточное владение этими навыками заставляет новичка заняться самообразованием.</w:t>
      </w:r>
    </w:p>
    <w:p>
      <w:pPr>
        <w:pStyle w:val="Normal"/>
        <w:spacing w:lineRule="atLeast" w:line="288" w:before="280" w:after="288"/>
        <w:ind w:left="-993" w:hanging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Хочется верить, что занятия в клубе «По ступенькам к успеху» обеспечат более легкую адаптацию в профессии, приобретение профессионального опыта, развитие свойств и качеств личности, необходимых для квалифицированного выполнения профессиональной жизнедеятельности, выработку своего собственного стиля для комфортного нахождения в профессии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7:00Z</dcterms:created>
  <dc:creator>Admin</dc:creator>
  <dc:description/>
  <cp:keywords/>
  <dc:language>en-US</dc:language>
  <cp:lastModifiedBy>Admin</cp:lastModifiedBy>
  <cp:lastPrinted>2010-07-01T10:41:00Z</cp:lastPrinted>
  <dcterms:modified xsi:type="dcterms:W3CDTF">2012-02-22T10:50:00Z</dcterms:modified>
  <cp:revision>3</cp:revision>
  <dc:subject/>
  <dc:title/>
</cp:coreProperties>
</file>