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заимоотношений у старших дошкольников в сюжетно – ролевой игре, их влияние на повседневную сф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дошкольного детства взаимодействие и общение со взрослым сохраняют ведущую роль в развитии ребенка. Однако для полноценного социального и познавательного развития детям старшего дошкольного возраста уже недостаточно общения только со взрослым. В ситуации общения со сверстниками ребенок более самостоятелен и независим. Именно в процессе взаимодействия с равными партнерами ребенок приобретает такие качества, как взаимное доверие, доброта, готовность к сотрудничеству, умение ладить с другими, отстаивать свои права, рационально решать возникающие конфликты. Ребенок, имеющий разнообразный положительный опыт взаимодействия со сверстниками, начинает точнее оценивать себя и других, свои возможности и возможности других, следовательно, растет его творческая самостоятельность, социальная компетен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й возраст – период познания мира человеческих отношений, различных видов деятельности и общественных функций людей. Ребенок испытывает желание включиться во взрослую жизнь и активно в ней участвовать, что пока ему недоступно. В период дошкольного детства не менее сильно ребенок стремится к самостоятельности. Из этого противоречия рождается ролевая игра – самостоятельная деятельность детей – дошкольников, моделирующая жизнь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занимает весьма важное, если не сказать центральное, место в жизни дошкольника. В отечественной психологии и педагогике игра рассматривается как деятельность, имеющая очень большое значение для развития ребенка; в ней развиваются действия и представления, ориентация в отношениях между людьми, первоначальные навыки кооперации (А. В. Запорожец, А. Н. Леонтьев, Д. Б. Эльконин, Л. А. Венгер, А. П. Усова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южетно – ролевых играх складываются благоприятные условия для формирования взаимоотношений между детьми. Но это происходит только при условии умелого педагогического руководства. В противном случае игровые отношения детей, пущенные на самотек, обедняются, приобретают индивидуалистическую направленность, на первый план выступают эгоистические поб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следнее время педагоги и родители все чаще с тревогой отмечают, что многие дошкольники испытывают серьезные трудности в общении со сверстниками. Это, как правило,  выражается в неумении находить подход к партнеру по общению, поддерживать и устанавливать контакт, согласовывать свои действия в процессе любой деятельности, адекватно реагировать и выражать свою симпатию к конкретному ребенку. Отмечаются сложности в умении сопереживать и радоваться успеху другого человека – все это приводит к различного рода конфликтам и непоним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ому, сколько партнеров и кого именно для воображаемой игры выбирает ребенок, можно судить о его благополучии в об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ребенок легко выбирает партнеров – сверстников (причем их количество не ограничивается двумя), то можно предположить, что он достаточно успешен в общении и у него благополучные взаимоотношения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ребенок обдумывает свой выбор, берет с собой в лучшем случае одного партнера – ровесника или брата, сестру, других детей, резко отличающихся от него по возрасту, или детей, с которыми он не имеет постоянных контактов (сосед по даче), то это может свидетельствовать о каких-то трудностях, возникающих у него при общении (в первую очередь – с ровесниками), и об относительном неблагополучии его взаимоотношений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 неблагополучный в общении со сверстниками ребенок, как правило, отказывается кого-нибудь взять с собой («один буду играть»), иногда берет только свою собаку или взрослых (маму, бабушку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елось бы заметить, что уровень развития взаимоотношений в игре старших дошкольников зависит от многих факторов, и прежде всего от тех условий, в которых ребенок находится не только в детском саду, но и дома, а также на улице. Все эти факторы в совокупности оказывают большое влияние на формирование личности ребенка, определяя степень развития его чувств, эмоций, представлений и знаний, а также его умений применять их в своей деятельности, его навыков коллективной жизни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, проведённые А.П.Усовой и её учениками, выя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едующие уров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этапы) становления таких взаимоотношений на протяжении дошкольного дет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неорганизованного поведения, которое ведёт к разрушению игр других детей (ребёнок отнимает игрушки, ломает постройки, мешает играющим детя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диночных игр. Он характерен тем, что ребёнок не вступает во взаимодействие с другими детьми, но и не мешает им игр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игр рядом проявляется в том, что двое-трое детей могут играть за одним столом, на ковре, в кукольном уголке, но каждый действует в соответствии со своей игровой целью, реализуя свой замысел. Ценность этого уровня заключается в том, что у ребёнка складывается понимание, как надо относиться к игре другого: нельзя мешать, считаться с другим (потесниться, обменяться игрушкой или уступить свою). Н а этом уровне создаются условия для естественного объединения игр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кратковременного общения, взаимодействия характеризуется тем, что ребёнок на какое – то время подчиняет свои действия общему замыслу. Новый этап игры отличается появлением замысла и стремлением детей подобрать соответствующие игрушки, предметы. Но замысел ещё не устойчив, в ходе игры дети могут изменить его или забыть о нём. Кто-то может выйти из игры, что приведёт к её распаду, к конфликт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длительного общения – взаимодействия на основе интереса к содержанию игры, к тем действиям, которых она требу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остоянного взаимодействия на основе общих интересов, избирательных симпатий. Дети, объединённые дружескими интересами, способны уступать друг другу в выборе сюжета, распределении ролей, согласовывать свои действ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олевой игре наблюдается взаимодействие игровых и реальны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гровые взаимоотнош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отражают отношения по сюжету и роли, т.е. разыгрываемые отношения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еальные взаимоотнош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– это взаимоотношения детей как партнеров, товарищей, выполняющих общее дело. Они могут договариваться о сюжете, распределение ролей, обсуждают возникающие в ходе игры вопросы и недоразумения. В игровой деятельности возникают определенные формы общения детей. Игра требует от ребенка таких качеств, как инициативность, общительность. В игре формируется «общественность» - важное качество, с которого начинается воспитание коллективизма. Только при наличии этого качества ребенок становится членом детского обще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динение детей в совместной игре способствует дальнейшему обогащению и усложнению содержания игры. Опыт каждого ребенка ограничен. Он знаком со сравнительно узким кругом действий, выполняемых взрослыми. В игре возникает обмен опытом. Дети перенимают друг у друга имеющиеся знания, обращаются за помощью к взрослым. В результате игры становятся многообразнее. Усложнение содержания игры ведет, в свою очередь, не только к увеличению количества участников игры, но и к усложнению реальных взаимоотношений, к необходимости более четкого согласования действий. На шестом году жизни интересы детей становятся более определенными, осознанными и стойкими, что проявляется в выборе сюжета и роли. Нередко общие игровые интересы сближают детей, служат началом дружбы. Очень важны в этом отношении длительные игры. Длительная перспектива игры требует от ребят совместного обсуждения, распределения ролей с учетом интересов каждого участника, умения считаться с товарищем, приходить ему на помощь в нужную минуту. У играющих развивается чувство ответственности за общее дело. Таким образом, игровые и реальные взаимоотношения сливаются, становятся еди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таршему дошкольному возрасту усложняются формы взаимодействия детей в совместной ролевой игре: от механического взаимодействия к взаимодействию на основе содержания игры, когда детей объединяет и заставляет действовать согласованное понимание общего замысла игры. Детей объединяет в игре общая цель, общие переживания и интересы, совместные усилия при достижении цели, творческие поиски.      Развитие коллективного игрового творчества приводит к более сложным взаимоотношениям детей. Содержание игр требует проявления дружеских чувств, внимания к окружающим.  </w:t>
        <w:br/>
        <w:t xml:space="preserve">     Можно заметить, что с усложнением игрового взаимодействия от младшего к старшему возрасту уменьшается число детских ссор, возрастают сотрудничество и кооперация.</w:t>
        <w:br/>
        <w:t>Игра становится школой реальных отнош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по развитию навыков общения у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адекватных способов поведения в конфлик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ение детей совместному поиску взаимовыгодных решений в слож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оммуникативной компетентности, направленности на сверстника, расширение и обогащение опыта совместной деятельности и форм общения со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навыков саморегуляции эмоциональных состоя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очувствия, эмпатии, адекватной самооцен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воение моделей социального поведения в сюжетно – ролевой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авильно судить о характере взаимоотношений, складывающихся  между детьми в группе детского сада, взрослому следует постоянно наблюдать за общением детей в игре и других видах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я у детей отношения доброжелательности друг к другу, важно в ходе игр привлекать их внимание к интересам и потребностям сверстников, находящихся рядом. Необходимо воспитывать в детях желание помочь сверстнику, поделиться с ним, отозваться на его просьб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, чтобы дети учитывали право каждого ребёнка на участие в совместной игре, умели в приветливой и доброжелательной форме обратиться к сверстникам с просьбой поиграть вмест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имите меня пожалуйста», «Можно с вами поиграть?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ветливо ответить на просьбу товарища, принять его в игру. Необходимо учить детей быть внимательным к предложениям другого ребёнка при выполнении совместной деятельности, уметь согласиться с замыслом, предложенным сверст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ти не умеют по-доброму, вежливо отказаться от участия в общей деятельности или отклонить предложения другого ребёнка, следует обсудить с ними форму отказа, научить выражать несогласие тактич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«Давай сначала дорогу построим, а потом мост. Договорились?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жливо ответить на отка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Не хочешь играть в магазин? Может быть поиграем в больницу?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обращает внимание детей на недопустимость грубых, резких обращений и ответов, в которых выражается пренебрежительное отношение к интересам и желаниям сверстник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разговоров с детьми, нужно обязательно показать им конкретные ситуации. Для этого можно использовать кукольный, теневой театр и театр игрушек. Персонажи спектаклей помогают детям усвоить необходимые при общении правила веж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гра — не пустое занятие. Взрослые должны развивать и поддерживать детскую игру не только для того, чтобы доставить максимум удовольствия ребенку или высвободить свое время, а для решения более благородной задачи — воспитания полноценной личности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подготовила Соловьева Е. А. (воспитатель)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35:00Z</dcterms:created>
  <dc:creator>Елена</dc:creator>
  <dc:description/>
  <cp:keywords/>
  <dc:language>en-US</dc:language>
  <cp:lastModifiedBy>Елена</cp:lastModifiedBy>
  <dcterms:modified xsi:type="dcterms:W3CDTF">2013-03-29T13:41:00Z</dcterms:modified>
  <cp:revision>2</cp:revision>
  <dc:subject/>
  <dc:title/>
</cp:coreProperties>
</file>