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635</wp:posOffset>
            </wp:positionV>
            <wp:extent cx="5248910" cy="3740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color w:val="3366FF"/>
          <w:sz w:val="52"/>
          <w:szCs w:val="52"/>
        </w:rPr>
        <w:t xml:space="preserve">  </w:t>
      </w:r>
      <w:r>
        <w:rPr>
          <w:b/>
          <w:i/>
          <w:color w:val="3366FF"/>
          <w:sz w:val="44"/>
          <w:szCs w:val="44"/>
        </w:rPr>
        <w:t xml:space="preserve">Печворк </w:t>
      </w:r>
      <w:r>
        <w:rPr>
          <w:color w:val="3366FF"/>
          <w:sz w:val="44"/>
          <w:szCs w:val="44"/>
        </w:rPr>
        <w:t>–</w:t>
      </w:r>
      <w:r>
        <w:rPr>
          <w:sz w:val="32"/>
          <w:szCs w:val="32"/>
        </w:rPr>
        <w:t xml:space="preserve">  работа, сшитая из лоскутов. Происходит от английского </w:t>
      </w:r>
      <w:r>
        <w:rPr>
          <w:sz w:val="32"/>
          <w:szCs w:val="32"/>
          <w:lang w:val="en-US"/>
        </w:rPr>
        <w:t>patch</w:t>
      </w:r>
      <w:r>
        <w:rPr>
          <w:sz w:val="32"/>
          <w:szCs w:val="32"/>
        </w:rPr>
        <w:t xml:space="preserve"> – заплатка (лоскут) и  </w:t>
      </w:r>
      <w:r>
        <w:rPr>
          <w:sz w:val="32"/>
          <w:szCs w:val="32"/>
          <w:lang w:val="en-US"/>
        </w:rPr>
        <w:t>work</w:t>
      </w:r>
      <w:r>
        <w:rPr>
          <w:sz w:val="32"/>
          <w:szCs w:val="32"/>
        </w:rPr>
        <w:t xml:space="preserve"> – работа. 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ервые упоминания о лоскутном шитье относятся к Х1 веку. Однако время и место возникновения лоскутного техники весьма условны по причине недолговечности ткани. При этом принято считать, что техника </w:t>
      </w:r>
      <w:r>
        <w:rPr>
          <w:b/>
          <w:i/>
          <w:sz w:val="32"/>
          <w:szCs w:val="32"/>
        </w:rPr>
        <w:t>печвор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родилась в бедных кварталах Англии, а затем постепенно распространилась в других местах. Бедность вынуждала женщин из остатков старой одежды делать новую, а также создавать различные изделия быта. Считается, что идея геометрического подбора кусочков ткани берет начало от традиционного народного ремесла или от искусства создания мозаичных композиций: иногда шитье из лоскута называют «лоскутной мозаикой». Но с другой стороны, аккуратно обрезанные лоскуты легче сшивать, при этом всякая женщина (даже бедная) хочет, чтобы ее наряд был чистым и аккуратным и таким же красивым. Постепенно шитье из лоскута стало декоративным искусством.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узеи различных стран содержат коллекции изделий, выполненных в стиле </w:t>
      </w:r>
      <w:r>
        <w:rPr>
          <w:b/>
          <w:i/>
          <w:sz w:val="32"/>
          <w:szCs w:val="32"/>
        </w:rPr>
        <w:t>печворк</w:t>
      </w:r>
      <w:r>
        <w:rPr>
          <w:sz w:val="32"/>
          <w:szCs w:val="32"/>
        </w:rPr>
        <w:t>. Имеется такая коллекция и во Всероссийском музее декоративно – прикладного искусства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четание тканей, различных цветовых гамм, геометрических решений позволяют создавать необыкновенные работы. В стиле </w:t>
      </w:r>
      <w:r>
        <w:rPr>
          <w:b/>
          <w:i/>
          <w:sz w:val="32"/>
          <w:szCs w:val="32"/>
        </w:rPr>
        <w:t>печворк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ожно создавать салфетки, скатерти, прихватки, одеяла, декоративные панно, игрушки, сумки и многое другое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46600" cy="386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52:00Z</dcterms:created>
  <dc:creator>Артем Финский</dc:creator>
  <dc:description/>
  <cp:keywords/>
  <dc:language>en-US</dc:language>
  <cp:lastModifiedBy>Customer</cp:lastModifiedBy>
  <dcterms:modified xsi:type="dcterms:W3CDTF">2013-03-04T16:48:00Z</dcterms:modified>
  <cp:revision>10</cp:revision>
  <dc:subject/>
  <dc:title> </dc:title>
</cp:coreProperties>
</file>