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Воспитание у детей чувства прекрасного</w:t>
      </w:r>
    </w:p>
    <w:p>
      <w:pPr>
        <w:pStyle w:val="Normal"/>
        <w:spacing w:before="0" w:after="0"/>
        <w:ind w:left="5103" w:firstLine="14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ельзя вырастить полноценного человека без воспитания в нем чувства Прекрасного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. Тагор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красоты (эстетика, как известно, это наука о прекрасном, а эстетическое воспитание есть приобщение к прекрасному во всех его проявлениях) написано и сказано немало. Уже примелькавшейся и от этого потерявшей свой первозданный смысл стала известная фраза Достоевского о красоте, которая спасет мир. А мир действительно спасать надо (экологические кризисы, братоубийственные войны и т.д.). Не говоря о том, что наш быт упрощен до предела, а значит,  далек от совершенства, а экономический кризис оставляет все меньше надежд на то, что в ближайшее будущее серая безликая архитектура уступит место теплым уютным жилищам, улицы будут сиять чистотой, возродившиеся дворы будут утопать в цветах. Нескоро это будет, а ведь наши дети уже пришли в этот мир, вот почему особые надежды мы возлагаем на эстетическое воспитание как целенаправленную систему мер, призванных пробудить в душе каждого человека тягу к красоте, восхищение перед прекрасным во всех его проявлениях, которое не позволит ему творить зло, ибо зло безобразно. И начинать приобщать человека к искусству надо как можно раньше. Главное, не упустить момент раннего детства, момент становления Личности. Причем воспитывать ребенка не только как созерцателя и слушателя, но и активного творца красоты, ведь с каждым из нас в этот мир приходит творец..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знает окружающий  его мир через опыт. И в этот опыт ребенок включает искусство. Он не только хочет потрогать каждый предмет руками, но и изобразить его. Ему читают сказки, и он старается изобразить все, о чем услышал. Очень важно на этом этапе помочь ребенку сохранить поэтическое внимание на передаче своего чувства, состояния и отношения к изображаемому предмету. Необходимо заботиться, чтобы ребенок видел в мире красоту и через красоту выражал свои мысли и чувст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ших детей должна быть обогащена не только изобразительным творчеством, но и музыкой и литературой. Мы приучаем наших малышей чувствовать прекрасное и приобщая их к природе, и знакомя с архитектурой нашего города, его музеями, рассказывая им о замечательных людях, которые жили и теперь живут на Земле. На занятиях хореографией дети могут почувствовать радость и красоту танца. Участие в драматизации сказок, театрализованных представлениях и играх для каждого ребенка дает возможность приобщения к театральному искусств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взрослея, Дети смогут сохранить в себе чувство красоты, гармонии, доброты и любви к мир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 это главной задачей нашего воспитания. Важно сохранить в каждом ребенке то лучшее, что есть в нем от Природы. А стремление к Красоте будет являться опорой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1280" cy="387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зговор с родителями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се взрослые сначала были детьми, только мало кто из них об этом помнит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туан де Сент-Экзюпер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 Всем тем родителям, кто в наш бурный технический век еще способен фантазировать, мечтать и творить вместе с ребенком, увлечь, зажечь его своей фантазией, СПАСИБО ВАМ, способным на некоторое время превратиться в волшебников и чародеев, удерживающих ту искру творчества, которая есть в каждом ребен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ок может все, пока он не знает, что чего-то не мож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вное диво – вера маленьких детей в нас, взрослых. И великое счастье – быть не просто родителями, а родителями – друзьями, принимающими активное участие в жизни ребенка. Это не только приблизит Вас к Вашим сыновьям и дочкам, но и поможет лучше понять, увидеть окружающий мир детскими глаза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шайте себя такой возможности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сами мы (случается, к сожалению и так) давным-давно разучились выдумывать и фантазировать, придется срочно развивать в себе эту полезную (во всяком случае, в деле воспитания) способность. «Не только мы воспитываем наших детей, но и они воспитывают нас, не давая нам успокоиться и разлениться, помогая сохранить остроту и свежесть мироощущ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редлагаем Вашему вниманию тест «У Вас богатое воображение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книги «Кто Я? Какой?», автор В. Кумар из серии «Азбука психологии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кружком свой ответ: Да. Иногда. Нет – и подсчитайте количество баллов. Прочитайте наши комментарии и проверьте, как Вы справились с те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читаете, что научная фантастика – это глупос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 любите писать пись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, смотря фильм, вы представляете себя одним из его герое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лось ли вам в раннем детстве играть в одиночеств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роизнести речь экспромт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вам научиться писать стих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мечтаете о каком-нибудь великом деле, которое вам хотелось бы соверш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что сможете справиться с эти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ли вам заинтересовать других своими идея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т ли у вас какие-либо запахи определенные воспомина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любознательный челове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 привлекло бы путешествие в неизвест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когда-нибудь бывают безответные романтические увлеч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ется ли вам, что о жизни большинства людей можно писать рома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ы слушаете музыку, она вызывает у вас какие-нибудь образ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тес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4-60.</w:t>
      </w:r>
      <w:r>
        <w:rPr>
          <w:rFonts w:cs="Times New Roman" w:ascii="Times New Roman" w:hAnsi="Times New Roman"/>
          <w:sz w:val="28"/>
          <w:szCs w:val="28"/>
        </w:rPr>
        <w:t xml:space="preserve"> Вы реалист, крепко стоящий на земле, но это не значит, что у вас нет воображения. Будьте уверены, вы никогда не позволите себе лишиться его в пылу повседневных з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44.</w:t>
      </w:r>
      <w:r>
        <w:rPr>
          <w:rFonts w:cs="Times New Roman" w:ascii="Times New Roman" w:hAnsi="Times New Roman"/>
          <w:sz w:val="28"/>
          <w:szCs w:val="28"/>
        </w:rPr>
        <w:t xml:space="preserve"> У вас довольно богатое воображение. Вдохните в него жизнь снова. Не принимайте все как само собой разумеющееся. Когда вы столкнетесь с какой-нибудь жизненной ситуацией, спросите себя: «могло ли быть по-другому?» и поймете, что сможете больше получить от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-24.</w:t>
      </w:r>
      <w:r>
        <w:rPr>
          <w:rFonts w:cs="Times New Roman" w:ascii="Times New Roman" w:hAnsi="Times New Roman"/>
          <w:sz w:val="28"/>
          <w:szCs w:val="28"/>
        </w:rPr>
        <w:t>Вы смотрите на жизнь широко распахнутыми глазами и готовы принимать любые новые идеи. Но все равно, вы твердо стоите на земле. И это очень хорошо. Вам нравится делиться со своими идеями с друг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ньше 10.</w:t>
      </w:r>
      <w:r>
        <w:rPr>
          <w:rFonts w:cs="Times New Roman" w:ascii="Times New Roman" w:hAnsi="Times New Roman"/>
          <w:sz w:val="28"/>
          <w:szCs w:val="28"/>
        </w:rPr>
        <w:t xml:space="preserve"> У вас богатое воображение. Но в  вашем случае это нельзя назвать счастливым даром, потому что ваше воображение не всегда идет во благо. Смотрите, как бы не заблудиться в лабиринте собственных идей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6:00Z</dcterms:created>
  <dc:creator>Елена</dc:creator>
  <dc:description/>
  <cp:keywords/>
  <dc:language>en-US</dc:language>
  <cp:lastModifiedBy>Елена</cp:lastModifiedBy>
  <dcterms:modified xsi:type="dcterms:W3CDTF">2013-04-21T19:15:00Z</dcterms:modified>
  <cp:revision>5</cp:revision>
  <dc:subject/>
  <dc:title/>
</cp:coreProperties>
</file>