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«Формирование математических представл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 xml:space="preserve">в процессе интеграции различ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образовательных област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формирование системы дошкольного образования в связи с выходом в свет федеральных государственных требований к структуре основной общеобразовательной программы дошкольного образования и к условиям ее реализации (ФГТ) предполагает пересматривание устоявшихся в теории и практике целевые установки, содержание, методы и формы работы с детьми. Так, в педагогических исследованиях заметно акцентируется необходимость применения гибких моделей и технологий образовательного процесса, предполагающих активизацию самостоятельных действий детей и их творческих проявлений, гуманный, диалогичный стиль общения педагога и ребенка, привлекательные для детей формы работ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математического образования в детском саду осуществляется математическое развитие ребенка, а основным результатом (целью) такого образования является формирование у детей основ математической культуры, необходимой для адаптации к процессам информатизации, происходящим в современном обществ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ое содержание дошкольного образования представлено следующими образовательными областями: 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. Кроме того, согласно ФГТ работа должна строится на основе принципа интеграции этих образовательных областей в соответствии с возрастными возможностями воспитанников и спецификой образовательных облас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нению многочисленных исследователей, 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бразовательной области «Познание» закладываются основы элементарных математических представлений, развивается математическое, логическое мышление, математическая речь, воспитывается ценностное отношение к математическим знаниям и умениям, т. е. осуществляется математическое образование дошкольни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ация математического развития может осуществляться через следующие образовательные области: физическая культура, здоровье, социализация, коммуникация, труд, музыка, художественное творчество, чтение художественной литературы, безопасность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 в начале этого учебного года, анализируя свою работу, мы пришли к выводу, что интегрированные занятия это не нововведение, а хорошо забытое старое и знакомое, особенно опытным педагогам. Ведь термин «интегрированные» занятия появился ещё в 1973 году, они не являются инновационной деятельностью, но этот вопрос был недостаточно разработан в то время. Работа в детском саду ведется по «Детство. Программа развития и воспитания детей в детском саду» под редакцией Т.И. Бабаевой, А.Г. Гогоберидзе, З.А. Михайлова – СПб.: ООО «ИДАТЕЛЬСТВО «ДЕТСТВО - ПРЕСС», 2011 и ФГТ требований к структуре основной общеобразователь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, в рамках ФГТ понимается интеграция не разделов дошкольного образования, а интеграция детских видов деятельности. Поэтому при подготовке занятий по ФЭМП мы стали интегрировать различные виды деятельности детей в ДОУ. Это отразилось и на календарном и перспективном планировании, ведь теперь математика проникла и в различные образовательные област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ы решили существующие конспекты дополнить вкраплениями из других видов деятельности, например, художественными произведениями, музыкально-ритмическими движениями и др. В свою очередь уголки математического развития детей пополнились материалами, отражающими связь с другими видами детской деятельности в детском саду. Это и различные художественные произведения, на основе которых дети могли бы составлять и решать задачи, сочинять математические сказки, появилось много дидактических игр, творческие работы детей. В детском саду ведется работа по внедрению комплексно-тематического планирования и интеграции видов детской деятель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ьший эффект интегрированные занятия дают, когда это не единичные экспериментальные занятия, а построенная по особой программе система. Целесообразно разрабатывать систему интегрированных занятий параллельно с образовательной программой ДОУ. Однако следует учитывать, что любая интеграция не может заменить классический образовательный процесс в ДОУ по основным разделам программы, она лишь соединяет знания. Это значит, что дети смогут, получит все новые представления о понятиях, систематически дополняя и расширяя круг уж имеющихся знаний и представл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существления работы по данному направлению мы начали с изучения методической литературы, касающейся интеграции вообще и в математике в част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учив такие пособия ка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омарова Т. С., Зацепина М. Б. «Интеграция в системе воспитательно-оздоровительной работы детского сада», Л. В. Воронина, Н. Д. Суворова «Знакомим дошкольников с математикой», Сажина С. Д. «Технология интегрированного занятия в ДОУ», 2008г. Приложение к журналу «Управление ДОУ», Н. А. Арапова Пискарева «Формирование математических представлений в детском саду», Е. С. Демина «Развитие элементарных математических представлений», Е. В. Колесникова «Обучение решению арифметических задач» методическое пособие, занятия со старшими дошкольниками «Формирование графических навыков и временных представлений» составитель В. В. Москаленко, Слепцова И. Ф., Абрамова Л. В., Цветкова Е. В. «Педагогические условия реализации положений Федеральных государственных требований к структуре основной общеобразовательной программы дошкольного образования» учебно-методическое пособие для педагогов дошкольных учреждений мы начали работу по внедрению интегрированных занятий в работу ДОУ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ация умственной и физической нагрузки может осуществляться в процессе наполнения физкультурных видов деятельности математическим содержанием. Например, во время проведения организованной образовательной дельности по физической культуре дети встречаются с математическими отношениями: сравнить предмет по величине и форме или определить, где левая сторона, а где правая. Поэтому, мы, предлагая детям различные упражнения, учитываем не только физическую нагрузку, но и в формулировке заданий обращаем на различные математические отношения, предлагаем выполнять упражнения по не по образцу, а по устной инструкции. Также возможно использование различных плоских и объемных геометрических фигур, цифр, карточек с изображениями характерных признаков времен года, частей суток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актикуем использование различных считалочек, в которых используется порядковый и количественный счет. Дети после проведения подвижной игры, в которой необходимо поймать играющих, считают пойманных. Сравнивают, какой водящий поймал больше. Порядковый счет присутствует и при расчете по порядку, расчете на первый – второй». Присутствуют и подвижные игры математического содержания «Попади в круг», «Найди себе пару», «Классы», «Сделай фигуру», «Эстафеты парами», «Чья команда забросит больше мячей в корзину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ая работа ведется по ориентировке в пространстве и относительно своего тел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эти различные математические понятия вкрапляются в непосредственную образовательную деятельность детей, в игры на прогулке и дети не осознавая нагрузки, считают, размышляют, думаю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область «Коммуникация» прослеживается практически во всех образовательных областях, в том числе и в познании. Ведь от правильной формулировки, постановки грамотного вопроса воспитателем зависит, поймет ли его ребенок, и каков буде его ответ. И сам ответ должен быть полным, правильным, грамотно сформулированным. Данная образовательная область неразрывно связана с такой областью, как «Чтение художественной литературы». Ознакомление с литературными произведениями и малыми формами фольклора также содействует формированию у детей основ математической культуры: художественная литература способствует формированию у ребенка представлений об особенностях различных свойств и отношений, которые существуют в природном и социальном мире. На своих занятиях мы стараемся выбирать произведения, способствующие формированию представлений о количественных отношениях, частях суток, днях недели, временах года, величине и ориентировке в пространстве. В своей работе мы стали широко использовать такие малые фольклорные формы как, пословицы, поговорки, потешки, прибаутки, поговорки, считалки, загадки и конечно сказки. В любой из сказок, будь она народная или авторская, присутствует целый ряд математических понятий. «Колобок» познакомит с порядковым счетом, «Теремок» и «Репка» помогут запомнить количественный и порядковый счет, да еще и основы арифметических действий. Сказка может проникать и в другие виды математической деятельности детей. Например, мы используем и такой вид сказочного перевоплощения как путешествия в ходе непосредственной образовательной деятельности, досугов, конкурс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ественное творчество тоже может проникать в математику и помогать решать её задачи через свои методы и приемы. Зрительные, осязательные ориентиры помогут детям более детально запомнить, прочувствовать те или иные математические понятия («Пластилиновые цифры», «Мой домик», «Цветная мозаика» - конструирование из геометрических фигур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ацию задач математического развития мы осуществляли с помощью досугов на протяжении всего учебного года, таких как «Страна необыкновенных игр» (физкультурный досуг), «В гости к бабушке Загадушке» (познавательный досуг), «Знаешь ли ты сказки? » (познавательный досуг) математический праздник «В стане чудес». Здесь дети в игровой форме, могли использовать свои знания математики на соревновательном мотив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матическое развитие ребенка только в дошкольном учреждении не имело бы смысла без взаимодействия с родителями. В своей практике мы используем разнообразные формы работы с родителями, это родительские собрания, индивидуальные и общие консультации, наглядная информация (тематические стенды, консультации) общего характера и специалистов ДОУ. Во время консультаций мы старались донести до родителей нужную информацию, а именно что математическое развитие детей может осуществляться не только на специально организованных занятиях, а на протяжении всего дня утром во время одевания, по пути в детский сад, на прогулке вечером, дома за обычными домашними делами. Например, дома можно считать и сравнивать игрушки, продукты питания, одежду, мебель. На прогулке – можно считать встречные предметы, легковые или грузовые машины, этажи домов, ширину дороги. Все это мы предлагали родителям на консультациях «Математика перед школой», «Математика вокруг нас». «Пластилиновые цифры» и друг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 нашего детского сада находится в процессе разработки системы интегрированных занятий параллельно с образовательной программой ДОУ. Сейчас это пока ещё отдельные вкрапления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спективе мы планируем использование экскурсий математической направле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тство. Программа развития и воспитания детей в детском саду» под редакцией Т.И. Бабаевой, А.Г. Гогоберидзе, З.А. Михайлова – СПб.: ООО «ИДАТЕЛЬСТВО «ДЕТСТВО - ПРЕСС»,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арова Т. С., Зацепина М. Б. «Интеграция в системе воспитательно-оздоровительной работы детского сада», пособие для педагогов дошкольных учреждений, М.: МОЗАИКА-СИНТЕЗ, 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жина С. Д. «Технология интегрированного занятия в ДОУ», 2008г. (Приложение к журналу «Управление ДОУ»)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Е. В. Колесникова «Обучение решению арифметических задач» методическое пособие, занятия со старшими дошкольниками, М.: Творческий центр СФЕРА, 201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брамова Л. В., Цветкова Е. В. «Педагогические условия реализации положений Федеральных государственных требований к структуре основной общеобразовательной программы дошкольного образования» учебно-методическое пособие для педагогов дошкольных учреждений,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. В. Воронина, Н. Д. Суворова «Знакомим дошкольников с математикой», Творческий центр Москва, 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. С. Демина «Развитие элементарных математических представлений», Анализ программ дошкольного образования, М.: Творческий центр СФЕРА, 200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9:00Z</dcterms:created>
  <dc:creator>Admin</dc:creator>
  <dc:description/>
  <cp:keywords/>
  <dc:language>en-US</dc:language>
  <cp:lastModifiedBy>нина</cp:lastModifiedBy>
  <cp:lastPrinted>2012-11-19T09:44:00Z</cp:lastPrinted>
  <dcterms:modified xsi:type="dcterms:W3CDTF">2013-03-15T08:11:00Z</dcterms:modified>
  <cp:revision>14</cp:revision>
  <dc:subject/>
  <dc:title/>
</cp:coreProperties>
</file>