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b/>
          <w:i/>
          <w:sz w:val="28"/>
        </w:rPr>
        <w:t xml:space="preserve">                           </w:t>
      </w:r>
      <w:r>
        <w:rPr>
          <w:rFonts w:eastAsia="Calibri" w:cs="Calibri"/>
          <w:b/>
          <w:i/>
          <w:sz w:val="32"/>
        </w:rPr>
        <w:t>КОНСУЛЬТАЦИЯ    ДЛЯ   ВОСПИТАТЕЛЕЙ</w:t>
      </w:r>
      <w:r>
        <w:rPr>
          <w:rFonts w:eastAsia="Calibri" w:cs="Calibri"/>
          <w:b/>
          <w:i/>
          <w:sz w:val="28"/>
        </w:rPr>
        <w:t xml:space="preserve">.            </w:t>
      </w:r>
    </w:p>
    <w:p>
      <w:pPr>
        <w:pStyle w:val="Normal"/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  <w:b/>
          <w:i/>
          <w:sz w:val="28"/>
        </w:rPr>
        <w:t>«Формирование  нравственной личности детей дошкольного возраста».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Человеческий фактор во многом определяет социальное развитие общества, особое</w:t>
      </w:r>
      <w:r>
        <w:rPr>
          <w:rFonts w:eastAsia="Calibri" w:cs="Calibri"/>
          <w:b/>
          <w:i/>
          <w:sz w:val="28"/>
        </w:rPr>
        <w:t xml:space="preserve">  </w:t>
      </w:r>
      <w:r>
        <w:rPr>
          <w:rFonts w:eastAsia="Calibri" w:cs="Calibri"/>
          <w:i/>
          <w:sz w:val="28"/>
        </w:rPr>
        <w:t>значение приобретает личность педагога, как носителя всего нового и передового. Это он формирует человека будущего с присущим ему прогрессивными взглядами и убеждениями, нравственной воспитанностью и социальной зрелостью. Решение этой ответственной задачи требует от воспитателя не только педагогических знаний и профессионального мастерства, но положительных личных качеств, проявляющихся во всех сферах его деятельности, в том числе ив культуре речевого общения. Только благодаря непосредственному общению воспитателя с ребёнком происходит то главное в педагогической деятельности, о чём говорил К.Д.Ушинский, -воздействие личности на личность. Общение «педагог – дети» - главный педагогический инструмент, от которого зависит контакт и взаимопонимание между ними и следовательно, успех всего воспитательного процесса. Ведь даже глубокие знания и самые передовые методы воспитания эффективны лишь тогда, когда педагог знает «секреты» общения, умеет пользоваться словом как средством воздействия на всех детей и на каждого ребёнка в зависимости от его особенностей и ситуации. Но и это ещё не всё: может не оказывать влияние на течение педагогического процесса и то, каков уровень культуры общения педагогов со своими коллегами, родителями, помощником воспитателя, администрацией, окружающими людьми.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Стиль общения взрослых – пример для детей. Очень важно поэтому, чтобы дети наблюдали высокую культуру речевого общения, которая свидетельствует о взаимном уважении сотрудников, их доброжелательности, чувстве такта. Всегда следует иметь в виду, что система речевого общения, сложившаяся внутри коллектива сотрудников, хотя и остаётся для детей сферой, которую они не могут наблюдать зримо, так или иначе сказывается на них, их психофизическом самочувствии, настроении, поведении, образе мысли и речи.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Культура речевого общения – проблема нравственная, имеющая социальную значимость. Нравственный мир личности, как в зеркале, отражается в общении с людьми.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 xml:space="preserve">Овладение искусством речевого общения подвластно каждому. Но при этом важно иметь в виду, что оно зависит от целого комплекса культурного достояния личности. Сюда входят «все области внешней и внутренней культуры человека : этикет, правила обхождения с людьми и поведения в общественных местах; культуры быта , включающая характер личных потребностей и интересов, взаимоотношения людей вне работы, организация личного времени, этические вкусы в выборе предметов потребления (умение одеваться, украсить жильё), эстетические свойства присущей человеку мимики, пантомимики, выражений лица и телодвижений (грация).   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Постоянный контроль педагога за своей речью, стилем речевых контактов, эмоциями и их самооценка помогают осмысливать свои достоинства и недостатки с точки зрения их профессиональной и  социальной ценности. Горячность, высокомерие, угрюмость, вспыльчивость, неуравновешенность мешают педагогу, подрывают его авторитет. Подобное проявление нельзя оправдывать характером, ибо это результат низкой требовательности к себе.</w:t>
      </w:r>
    </w:p>
    <w:p>
      <w:pPr>
        <w:pStyle w:val="Normal"/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  <w:i/>
          <w:sz w:val="28"/>
        </w:rPr>
        <w:t>Культура речевого общения вносит красоту в отношении людей, способствует их взаимопониманию общечеловеческих и производственных отношений – к этому должен стремиться воспитатель. К этому обязывает его педагогическая этика, предусматривающая «совокупность правил общения и поведения людей, профессионально занимающихся обучением и воспитанием подрастающего поколения». В.И.Писаренко.</w:t>
      </w:r>
      <w:r>
        <w:rPr>
          <w:rFonts w:eastAsia="Calibri" w:cs="Calibri"/>
          <w:b/>
          <w:i/>
          <w:sz w:val="28"/>
        </w:rPr>
        <w:t xml:space="preserve"> </w:t>
      </w:r>
    </w:p>
    <w:p>
      <w:pPr>
        <w:pStyle w:val="Normal"/>
        <w:rPr/>
      </w:pPr>
      <w:r>
        <w:rPr>
          <w:rFonts w:eastAsia="Calibri" w:cs="Calibri"/>
          <w:i/>
          <w:sz w:val="28"/>
        </w:rPr>
        <w:t>Цель этикета для дошкольников – развитие нравственных качеств личности, её связь с жизнью, стремлении к реализации своих способностей, развитие сердечного слуха (чувственности), выработке новой психологии, утверждение динамизма как норм быта.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Сферы приложения творческих сил человека различны. Этикет помогает научить понимать друг друга, вносить тепло и доброту в жизнь коллектива, вставать на защиту справедливости, своевременно и умело приходить на помощь тому, кто в ней нуждается. Всё это требует  конкретных знаний, умений и является одной из важнейших задач формирования будущих активных членов общества.</w:t>
      </w:r>
    </w:p>
    <w:p>
      <w:pPr>
        <w:pStyle w:val="Normal"/>
        <w:rPr/>
      </w:pPr>
      <w:r>
        <w:rPr>
          <w:rFonts w:eastAsia="Calibri" w:cs="Calibri"/>
          <w:i/>
          <w:sz w:val="28"/>
        </w:rPr>
        <w:t>Необходимо воспитывать поколение, которое будет с нравственной мудростью преодолевать застойность форм и методов работы. Каждого ребёнка надо научить отстаивать свои позиции, решать конфликтные ситуации, быть контактными с людьми, так как культура общения – это и счастье семьи, и красота быта, и атмосфера в детском саду. Каждый ребёнок должен научиться анализировать своё поведение, оценивать промахи и ошибки, развивать в себе коммуникативные способности. Задача взрослых научить детей анализировать свои поступки, развивать такие качества как уверенность, разумность, доброжелательность, милосердие, уважение. Деи учатся прощать, любить, сопереживать и жить в согласии друг с другом. Жить в мире реальном не противоречит жизни в мире фантастическом. Эти миры должны дополнять друг друга, создавая для ребёнка особый мир, в котором он через сказочных героев мысленно возвращается в прошлое своего народа. Сказка помогает ребёнку обрести уверенность в себе, создавая в небольших сценках свои образы, а через игру – необходимый жизненный опыт общения. Проигрывая сюжеты, дети учатся понимать, что этикет необходимо соблюдать не только в общественных местах, но и во всех случаях жизни и что воспитанный человек всегда помнит , что его окружают люди, к которым необходимо относится с уважением, что жить, как играть надо по правилам.</w:t>
      </w:r>
    </w:p>
    <w:p>
      <w:pPr>
        <w:pStyle w:val="Normal"/>
        <w:rPr/>
      </w:pPr>
      <w:r>
        <w:rPr>
          <w:rFonts w:eastAsia="Calibri" w:cs="Calibri"/>
          <w:i/>
          <w:sz w:val="28"/>
        </w:rPr>
        <w:t>Нравственная культура – это сложное строение различных правил. Формирование нравственной личности в детском саду необходимо начинать с раннего возраста, в тесном контакте с педагогами и родителями. Задачей является развитием методом  эффективного педагогического воздействия в каждом ребёнке следующих навыков и умений:</w:t>
      </w:r>
    </w:p>
    <w:p>
      <w:pPr>
        <w:pStyle w:val="Style15"/>
        <w:numPr>
          <w:ilvl w:val="0"/>
          <w:numId w:val="1"/>
        </w:numPr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  <w:i/>
          <w:sz w:val="28"/>
        </w:rPr>
        <w:t>Психической «выносливости» при общении;</w:t>
      </w:r>
    </w:p>
    <w:p>
      <w:pPr>
        <w:pStyle w:val="Style15"/>
        <w:numPr>
          <w:ilvl w:val="0"/>
          <w:numId w:val="1"/>
        </w:numPr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  <w:i/>
          <w:sz w:val="28"/>
        </w:rPr>
        <w:t>Правильного расходования своих душевных ресурсов при общении в детском саду, в семье, на улице;</w:t>
      </w:r>
    </w:p>
    <w:p>
      <w:pPr>
        <w:pStyle w:val="Style15"/>
        <w:numPr>
          <w:ilvl w:val="0"/>
          <w:numId w:val="1"/>
        </w:numPr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  <w:i/>
          <w:sz w:val="28"/>
        </w:rPr>
        <w:t>Умение слушать и задавать вопросы;</w:t>
      </w:r>
    </w:p>
    <w:p>
      <w:pPr>
        <w:pStyle w:val="Style15"/>
        <w:numPr>
          <w:ilvl w:val="0"/>
          <w:numId w:val="1"/>
        </w:numPr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  <w:i/>
          <w:sz w:val="28"/>
        </w:rPr>
        <w:t>Умение интересно передавать свои мысли;</w:t>
      </w:r>
    </w:p>
    <w:p>
      <w:pPr>
        <w:pStyle w:val="Style15"/>
        <w:numPr>
          <w:ilvl w:val="0"/>
          <w:numId w:val="1"/>
        </w:numPr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  <w:i/>
          <w:sz w:val="28"/>
        </w:rPr>
        <w:t>Умение избегать конфликтных ситуаций;</w:t>
      </w:r>
    </w:p>
    <w:p>
      <w:pPr>
        <w:pStyle w:val="Style15"/>
        <w:numPr>
          <w:ilvl w:val="0"/>
          <w:numId w:val="1"/>
        </w:numPr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  <w:i/>
          <w:sz w:val="28"/>
        </w:rPr>
        <w:t>Умение анализировать поступки;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Академик Д.С.Лихачёв однажды сказал: «Трагедия наша сейчас в том, что не учим детей любить… Душа, не умеющая любить, всегда пребывает в смятении, поэтому чаще бывает несчастной. Никто не должен нарушать нить, связывающую с прошлым, иначе мы потеряем душу России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i/>
          <w:sz w:val="28"/>
        </w:rPr>
        <w:t>Современный этикет и детская дипломатия помогает взрослению. Дети учатся решать сложные проблемы выбора, решая, почему надо делать так, а  не иначе, задумываются над вопросами общения друг с другом, со взрослыми, с природой, искусством. Учатся уважать, бережно относиться к вещам, природе, к собственному дому. Это и есть воспитание души, ума, формирование внутренней культуры, развитие нравственных качеств лич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4:58:00Z</dcterms:created>
  <dc:creator>Мой</dc:creator>
  <dc:description/>
  <dc:language>en-US</dc:language>
  <cp:lastModifiedBy>Мой</cp:lastModifiedBy>
  <dcterms:modified xsi:type="dcterms:W3CDTF">2013-03-17T04:58:00Z</dcterms:modified>
  <cp:revision>2</cp:revision>
  <dc:subject/>
  <dc:title/>
</cp:coreProperties>
</file>