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оборы Санкт–Петербург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лгосрочн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, педагоги, род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 проекта:  </w:t>
      </w:r>
      <w:r>
        <w:rPr>
          <w:sz w:val="28"/>
          <w:szCs w:val="28"/>
        </w:rPr>
        <w:t>Бобина С.И. ГБДОУ №11 Калининского района  города Санкт Петербур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анкт Петербург всегда считался культурной столицей России. Важно с малых лет чувствовать себя настоящим петербуржцем: воспитанным, добрым, внимательным. Жители Петербурга всегда отличались высоким уровнем культуры, и нынешние маленькие  петербуржцы должны стать достойными их преемниками. С дошкольного возраста мы должны воспитывать в детях любовь к  городу, приобщать их к историческим ценностям, воспитывать толерантность . Знакомить с миром истории, архитектуры, искусства Санкт – Петербурга  - поистине уникального города – памят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о сформированы представления детей о памятниках архитектуры Санкт–Петербурга. Не развит интерес к историческому наследию прошл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 представлений  детей о соборах нашего гор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Знакомить детей с архитектурными особенностями строения соборов, находить сходство и различие между соборами;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ывать любовь  к родному городу,  воспитание нравственно –эстетических  каче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одолжать развивать познавательную активность детей, любознательность, творческую фантазию, воображе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должать развивать связную речь, коммуникативные способности:    обсуждение, пересказ, составление творческого рассказывания,  рассказа по картине и т.п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Мотивировать родителей для дальнейшей совместной работы с детьми по ознакомлению с городом.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Предполагаемые итоги реализаци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формированные  представления  детей   о истории,  культуре и архитектуре  соборов Санкт–Петербур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ание любви к городу, бережного отношения к историческому прошл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тие любознательности к дальнейшему изучению истории гор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интересовывать родителей в продолжение сотрудничеств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ект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Экспресс-диагностика (выявление уровня знаний у детей о соборах город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здание развивающей среды: атрибуты для игровой  и театрализованной деятельности, демонстрационный и дидактический материал, художественная литература, энциклопедии. Технические средства. Сбор  материала: открытки, фотографии, иллюстрации с изображением соборов. Подбор материала для продуктив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просник   для родителей: «Город, в котором я живу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нформирование родителей о важности тем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роведение консультаций,  круглого стола.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Интеграция образовательных областей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4"/>
      </w:tblGrid>
      <w:tr>
        <w:trPr>
          <w:trHeight w:val="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20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вижные игры: «Построй  собор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болоту Петр прошел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-эстафеты: «Кто быстрее доберется до собор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досуг: «Я – Петербуржец»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гармоничному физическому развитию де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желание самостоятельно организовывать и проводить подвижные игры и упражнения. </w:t>
            </w:r>
          </w:p>
        </w:tc>
      </w:tr>
      <w:tr>
        <w:trPr>
          <w:trHeight w:val="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-фантазия: «Прогулки по городу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: «Велосипедный марафон вместе с семьей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туации: «Прогулка на роликах в центре города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ценностное отношение к здоровью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отивацию к сбережению своего здоровь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щать представления детей о том, как поддерживать, укрепить и сохранить свое здоровье.</w:t>
            </w:r>
          </w:p>
        </w:tc>
      </w:tr>
      <w:tr>
        <w:trPr>
          <w:trHeight w:val="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 игры: «Можно или нельз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ение безопасного  маршрута  в центр город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ы: «Как себя вести в храме»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ситуация:  соблюдай  правила уличного движения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е  детей об основных источниках и видах опасности в город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осторожного и осмотрительного  отношения к опасным ситуация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: «Экскурсия в Казанский  собор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Прогулки по любимому  городу»; «По Неве на корабл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ссерская игра: «Я беру интервью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тольно-печатные игры: «Пазлы»; «Вкладыши»; «Мозаика»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туация: «Мы заблудились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льный строите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аж: «Соборы  Санкт-Петербург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альбома: «Морская столиц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: «Мои мысли о сохранении памятников в нашем городе»; «Я люблю свой город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 родном городе, развивать патриотические  и гражданские чув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культуру поведения и общения с взрослы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в игре знания социальных ролей, обязанностей, правил повед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одбирать атрибу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навыки детей самостоятельно договариваться между собой о распределении ролей, о том, кто будет в игре экскурсовод, а кто туристы».</w:t>
            </w:r>
          </w:p>
        </w:tc>
      </w:tr>
      <w:tr>
        <w:trPr>
          <w:trHeight w:val="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карты-схемы: «Как добраться до Исаакиевского  собор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седа о профессиях: «Архитектор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ульптор»; «Экскурсовод»; «Звонарь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ить представление детей о труде людей , которые связаны  со строительством храмов и с работай в храме.</w:t>
            </w:r>
          </w:p>
        </w:tc>
      </w:tr>
      <w:tr>
        <w:trPr>
          <w:trHeight w:val="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детьми: «Что входит в понятие собор»; «Почему так назван?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исательный  рассказ – о сходстве и различии  соборов  гор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спользованием пиктограмм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 игры: «Архитектурная мозаика»; «Что лишне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творческих рассказов: «Самый красивый храм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коммуникативные навыки де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развитию речи, через составление творческих  рассказов о соборах нашего города, беседы, дидактические игры.</w:t>
            </w:r>
          </w:p>
        </w:tc>
      </w:tr>
      <w:tr>
        <w:trPr>
          <w:trHeight w:val="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Е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- путешествие: «Назад в прошлое» ( история православных храмов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ловаря (новые слова и понятия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макета: «Петропавловский  собо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аж  из архитектурных элементов соборов: «Построй свой собо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: «Архитектурные  особенности строения соборов»; «Величественные сооружения на Невском проспект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ртуальная экскурсия: «Путешествие на дельтаплане» (экскурсия в Исаакиевский  собор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ирование из бумаги и ткани: «Казанский собор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и гордость к родному город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лубить знание детей о истории православных храм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бережно относиться к историческому прошлому. </w:t>
            </w:r>
          </w:p>
        </w:tc>
      </w:tr>
      <w:tr>
        <w:trPr>
          <w:trHeight w:val="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научно-познавательной литературы о храмах Санкт-Петербур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учивание стих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диафильма: «Люблю тебя, Петра творень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ая  выставка  в  книжном уголке, посвященная соборам горо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ение рассказов о городе: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Николаенко «Я буду архитектором»;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Дялутите «Руки человека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всеенко «История города Санкт –Петербурга в лицах и картинках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к городу, через произведения художественной, научно – познавательной литературы, просмотр диафильмов, чтение и заучивание стихов.</w:t>
            </w:r>
          </w:p>
        </w:tc>
      </w:tr>
      <w:tr>
        <w:trPr>
          <w:trHeight w:val="1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, фотографий, открыт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ое рисование: «Соборы в разное время г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ка из глины: «Колокола храмов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ппликация: «Мозаичное пан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о-декоративный дизайн: «Украсим соборы к Рождеству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епродукций картин художников с изображением собор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адывать основу для восприятия красоты, приобщение к исконно-русской культур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навыки самостоятельного воплощения своего замысла в работ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навыки передачи своих эмоций, чувств к городу, с помощью художественных средст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ую  фантазию, воображение детей в оформлении коллективных работ.</w:t>
            </w:r>
          </w:p>
        </w:tc>
      </w:tr>
      <w:tr>
        <w:trPr>
          <w:trHeight w:val="2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ая игра: «Импровизация на колокольчиках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лушивание музыкальных произведений: «Гимн города»; «Времена года»; «Рождественский звон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 песен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музыкальные произведения как средства обогащения представлений детей  о  храмах города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ДЕЯТЕЛЬНОСТЬ ДЕТ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ассматривание книг, брошюр, открыток, иллюстраций, карты города с изображением соб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одготовка атрибутов для сюжетно-ролевых иг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ы с семьей едем в Исаакиевский собор»; «На Заячьем остров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гра-импровизация: «Я – экскурсовод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гра-самоделка: «Кораблик – символ город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гры в строительном уголке: «Мы архитекторы»; «Самый большой собор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одуктивная деятельность: использование книжек-раскрасок, трафаретов, обвод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исование: «Соборы  нашего город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епка: «Казанский собор» - коллективная рабо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Аппликация: «Украсим порти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Работа из бросового материала: «Мой любимый собор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РОДИТЕЛ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сещение соборов города: Петропавловский, Исаакиевский и Казанский собо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товыставка: «Мои любимые храмы » (фотографии соборов, которые посетили дети и их родител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сещение храма в Рождественскую недел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курс  совместных творческих  рисунков  детей и родителей: «Храмы в Рождеств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вместные творческие  работы детей и родителей, посвященные соборам   горо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Выпуск газеты: «Архитекторы соборов»;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очиним сказку: «Окунемся в историю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ИВНОСТЬ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дательство энциклопедии: «Город над Нево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утеводитель для иностранного друга «Соборы Санкт-Петербурга» (составление совместно с родителями вело маршрут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льбом детского словотворчества: «Я расскажу о своем любимом соборе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Организация мини-музея (декоративные яйца с изображением соборов, брелки, календари, сувениры и т.д.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ыставка творческих детских работ: «Я – архитектор» (собор будущего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Итоговое мероприятие: викторина «Путешествие по Санкт-Петербург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овместная деятельность  педагогов, детей и родителей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.Виноградова, Образовательные проекты в детском саду. Пособие для воспитателей  Н.А. Виноградова, Е.П. Пашкова – М.: Айрис – пресс,2008  (Дошкольное воспитание и развити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Шифт., Путешествие по Петербургу. Санкт – Петербург. «Невский курьер»,199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Т. Алифанова.  Петербурговедение для малышей от трех до семи.  «Паритет»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аченко В.Архитектура Санкт-Петербурга. Справочник- путеводитель. Спб,200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аченко В. Памятники Санкт-Петербурга. Справочник, СПб.,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лова А.В., Дешеулина Р.П. Работа ДОУ с семьей. – М.: Сфера,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ка контактного взаимодействия воспитателя с родителями. Лаврентьева М.В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 xml:space="preserve"> -</w:t>
        </w:r>
        <w:r>
          <w:rPr>
            <w:rStyle w:val="InternetLink"/>
            <w:sz w:val="28"/>
            <w:szCs w:val="28"/>
            <w:lang w:val="en-US"/>
          </w:rPr>
          <w:t>s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равственно-патриотическое воспитание  дошкольников: Методические рекомендации.  </w:t>
      </w:r>
    </w:p>
    <w:p>
      <w:pPr>
        <w:pStyle w:val="Normal"/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М.Д.Маханева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ortal-s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40:00Z</dcterms:created>
  <dc:creator>home</dc:creator>
  <dc:description/>
  <cp:keywords/>
  <dc:language>en-US</dc:language>
  <cp:lastModifiedBy>Гость</cp:lastModifiedBy>
  <cp:lastPrinted>2013-01-21T19:35:00Z</cp:lastPrinted>
  <dcterms:modified xsi:type="dcterms:W3CDTF">2013-01-21T17:40:00Z</dcterms:modified>
  <cp:revision>2</cp:revision>
  <dc:subject/>
  <dc:title/>
</cp:coreProperties>
</file>