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Обрыв над рек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удожественно-творческая деятельность. Лепка: пластилиновый барельеф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чувства мышеч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образного представления о подземных богатствах земли на основе восприятия пространства и времени, сопровождающихся процессами изменения, превращения посредством восприятия сюжета о недрах земли и выполнение пластилинового барельефа пластов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звитие умения говорить о своём настроении, чувствах, сравнивать, находить аналогии в живой и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знаний детей о полезных ископаемых, значении их в жизни люд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образец готовой работы – пластилиновый барельеф «Обрыв над рекой»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пластилин; лист картона размером 15х24; кусок поролона для вытирания рук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:</w:t>
      </w:r>
      <w:r>
        <w:rPr>
          <w:sz w:val="28"/>
          <w:szCs w:val="28"/>
        </w:rPr>
        <w:t xml:space="preserve"> «Весёлый ручеёк» Е. Ботярова; звукозапись «Весенние ручьи»; любая лёгкая музыка из сборника «Детская музыка» С. Прокофьева (по выбору педагог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вательная информация о недрах земли (срез верхних пластов земли: плодородный слой, песок, камни, г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о родничке (обратить внимание на подземные и наземные воды, подземные реки; рассказать, откуда появляется родник и почему в нём вода чистая, как она очищается с помощью песка и камушков; провести опыт: мутную воду налить в бумажную воронку с песком и получить чистую; вспомнить о домашних очистителях вод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звукозапись лёгкой музыки с помощью пластилинового барельефа «записать» путь Родничка. Звукозапись выклю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адятся за столы, где расположены пластилин и карто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емонстрирует пейзаж, выполненный с помощью намазывания пластилина. На нём изображено небо, облака, с помощью вертикальных мазков по синему пластилину изображён дождь, затем крутой берег, покрытый пластиной пластилина зелёного цвета (эта пластина съёмная и под ней изображён срез пластов земли). Ниже изображена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редлагает изобразить то, что дети услышали. Дети отрывают кусочки синего пластилина и намазывают его горизонтальными мазками, с помощью белого пластилина изображают пористые облака, намазывают его, чередуя с пластилином синего цвета, горизонтальными мазками. Затем дети по синему цвету проводят несколько вертикальных мазков пальцем. Так изображается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дети наносят по волнистой горизонтальной линии пластилин зелёного цвета – горы, покрытые травой, и воспитатель продолжает рассказ о путешествии Родни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ментарий.</w:t>
      </w:r>
      <w:r>
        <w:rPr>
          <w:sz w:val="28"/>
          <w:szCs w:val="28"/>
        </w:rPr>
        <w:t xml:space="preserve"> Нанесение пластилина на картон по прямым горизонтальным и вертикальным линиям, по волнистым линиям способствует выработке переноса графических навыков в работу с пластилиновым барельефом, что способствует развитию пластичности нервной системы и обеспечивает повышение адаптационных возможностей. Кроме того, развивается выносливость мышц кисти руки и пальцев, которая тренируется работой до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музыка «Весёлый ручеёк» Е. Ботярова. На фоне музыкальной записи педагог рассказывает исто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очился Родничок сквозь землю, стал он подземную речку искать. Сначала попал он в плодородную почву, травы и деревья напоил, затем сквозь песок просочился, глядь, а дальше-то глина. С большим трудом сквозь глину Родничок пробрался и на камешки попал. Быстро Родничок сквозь камешки пробрался, но под камешками снова глина оказ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о сквозь глину просачиваться, растёкся Родничок по глине, стал во все стороны толкаться. Вдруг сбоку загрохотало, зашумело, а потом внезапно свет показался. Оказывается, Родничок был внутри речного берега, да своею силою подмыл его. Берег и обрушил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снимает пластину зелёного пластилина, перед детьми предстаёт срез речного берега. Родничок стекает а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зображают плодородную почву пластилином чёрного цвета, затем песок пластилином тёмно-жёлтого цвета. Ниже изображают слой глины пластилином красного цвета и слой камней пластилином белого цвета. После слоя камней вновь изображают слой глины. Родничок вытекает между нижним слоем глины и слоем камней и бежит в реку, разделяясь на 2-3 стр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зображают Роднич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ческие рекомендации.</w:t>
      </w:r>
      <w:r>
        <w:rPr>
          <w:sz w:val="28"/>
          <w:szCs w:val="28"/>
        </w:rPr>
        <w:t xml:space="preserve"> Во время работы педагог беседует с детьми о том, для чего детям нужны песок, глина, камень, уточняет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сок нужен в строительстве и детям в песочнице. Глина нужна для изготовления посуды, скульптур, для изготовления кирпичей. Камень нужен для укладки асфальта, для закладывания фундамента для строительства. (Обсуждение. Активизация имеющихся у детей разных представлений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ментарий.</w:t>
      </w:r>
      <w:r>
        <w:rPr>
          <w:sz w:val="28"/>
          <w:szCs w:val="28"/>
        </w:rPr>
        <w:t xml:space="preserve"> В процессе работы ребёнок знакомится с богатством и назначением полезных ископаемых, что расширяет его кругозор и, соответственно, образные представления о подземных богат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родолжает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ал Родничок в реку, только не подземную, а самую настоящую речку – Волгу. Побежал, забурлил ручеёк вместе с другими водными потокам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зображают реку, нанося пластилин по волнистой линии и добавляя немного жёлтого и белого. Это блик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работы дети вытирают руки поролоном и собираются около педагог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ключитель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Динамическая игра.</w:t>
      </w:r>
      <w:r>
        <w:rPr>
          <w:sz w:val="28"/>
          <w:szCs w:val="28"/>
        </w:rPr>
        <w:t xml:space="preserve"> Выразительное движение «Роднички и р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редлагает детям превратиться в Роднички и выполнить руками движения водных потоков. Дети вытягивают руки вперёд и совершают ассиметричные плавные движения руками с передвижением вперёд. Затем объединяются в колонну по 3-5 человек и образуют ручейки. Теперь дети передвигаются вперед уже по 3-5 человек и одновременно руками изображают водные потоки, образующие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ментарий.</w:t>
      </w:r>
      <w:r>
        <w:rPr>
          <w:sz w:val="28"/>
          <w:szCs w:val="28"/>
        </w:rPr>
        <w:t xml:space="preserve"> В процессе выразительного движения в ходе перевоплощения развивается умение находить аналогии своим чувствам и настроению в неживой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Анализ созданных изображений.</w:t>
      </w:r>
      <w:r>
        <w:rPr>
          <w:sz w:val="28"/>
          <w:szCs w:val="28"/>
        </w:rPr>
        <w:t xml:space="preserve"> Педагог выставляет все работы в ряд и предлагает детям посмотреть на длинную реку, которую они все вместе вылепили. Педагог обращает внимание на то, что в разных местах речного обрыва разная толщина отдельных слоев залегания подземных богат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 «Изготовление посуды из гли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ние окружающего мир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Расширение образного представления на основе восприятия изменений, происходящих при изготовлении посуды из глины: добыча природного материала из недр земли; превращение его в жидкое вещество за счёт добавления воды; изготовление посуды, придание материалу определённой формы; нагревание изготовленной посуды на огне, и обжиг; остывание нагретого обожжённого изделия на воздухе; роспись и украшение изготовле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витие способности визуального мышления (прочтение символических образов), совершенствование механизмов анализа и дифференциации (организации направленного внимания на незнакомые символы) в процессе восприятия знаково-символических обозначений почвы (недра земли), воды, огня, воздуха, а так же в ходе знаково-символического моделирования основных этапов изготовления посуды из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двигательных навыков и качеств (гибкости, подвижности, ловкости, точности) в ходе игрового экспериментирования с глиной, водой, песком, а также в процессе практических манипуляций со знаковым материалом и имитация действий человека при изготовлении посуды из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Материа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>: посуда, выполненная из глины, модели «Слои почв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>: предметы и материалы, необходимы для игр-экспериментирований с глиной, водой и пес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ёмкость с водой (одна или несколько, в зависимости от количества детей в групп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стые ёмкости для переливани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колько ёмкостей с сухой и влажной глиной (комками и размельчён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озможности, ёмкости с разными видами глины (белой, серой, тёмно-коричневой, красно-коричневой и др.), а также песком и мелкоизмельчённым известняком (материалом для изготовления фарф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то (дуршлаг) и пустая ёмкость для пересыпания г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лфетки для вытирания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ртинки с изображением основных этапов изготовления посуды из глины: добывание посуды из почвы, разбавление глины водой, лепка изделия из глины, сумка вылепленного изделия на воздухе, обжиг изделия, роспись и украшение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тя и волк» С. Прокофьев (вступ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льбом для юношества» Р. Шаумана – для физ. па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людия №2 соч. 43 А. Скряб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Знакомство детей с образцами посуды, изготовленной из гли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 обращает внимание детей на образцы посуды, изготовленные из гли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ровая ситуация начинается с показа воспитателя детям модели «Слои поч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сначала надо добыть глину. (Пауза. Реакция детей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что такое глина? (Высказывания, предположения,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ина  - слой почвы, который находится под землёй. (Демонстрация модели «Слой почвы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земли глину всегда выкапывали лопатами, а сейчас и экскав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ое экспериментирование проводится по подгруппам; в процессе работы звучит музыка «Петя и волк» С. Прокофьева (вступ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ина бывает сухой и влажной. (Дети убеждаются в этом, обследуя содержимое ёмкостей с глин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сухая, и влажная глина может быть размельчённой, как порошок или комками – как земля, но эти комки тоже легко размельчить в порошок. (Дети выбирают камни глины и размельчают их, растирая пальц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глину – сухую или влажную легче растирать  в порошок? (Дети самостоятельно формулируют выводы по результатам собственных практических действ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хую глину можно растереть на ладонях в мелкий порошок (Педагог демонстрирует образец выполнения действи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этом порошке содержатся мелкие камушки, кусочки дерева и других предметов, которые попадают в почву. (Дети обследуют содержимое своих ёмкостей с глиняным порошком в поисках посторонних примесей; растирают кусочки глины с помощью пальце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того, чтобы очистить глину от них, глиняный порошок растирают мелко-мелко и просеивают через сито. (Демонстрирует педагог; дети подают ему порошок глины, который они размельчили, растёрли пальцам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влажной глины можно лепить, из сухой – нет. (Практические манипуляции детей с влажной гл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ина бывает влажной, потому что в ней содержится вода. (Дети растирают влажную гли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в сухую глину добавить немного воды, она станет влажной, и из неё тоже можно будет слепить что-нибудь. (Действ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в глину добавить очень много воды, она станет слишком жидкой, как каша и из неё ничего нельзя будет слепить. (Педагог демонстрирует это детям на примере глины из какой-нибудь одной ёмк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аботы с глиной дети моют руки обсуждая, легко или трудно смыть частицы глины с рук, почему это происходит именно так; вытирают руки салф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Делаем посуду из глин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рассаживаются в круг, педагог – в центре. Рядом с ним – картинки с основными, эталонами изготовления посуды из глины: добывание глины из почвы, разбавление глины водой, лепка изделия из глины, сушка вылепленного изделия на воздухе, обжиг изделия, роспись и украшение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называет каждый этап, дети помогают найти ему нужную картинку. После этой картинки ставится картинка, обозначающая следующи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инамическая игр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ыполнение действий по инструкции, зашифрованной в знаково-символической форме. (Закрепление сформированных представлений. Формирование навыков декорирования знаково-символической информаци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митируют движения – процесс изготовления посуды из глины – зрительно ориентируясь на картинки, обозначающие эти этапы, при этом педагог даёт словесный комментарий каждому эт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«Как первые люди освоили нижегородские зем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 Познакомить детей с прошлым нижегородской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Экскурсия в археологический музей (реальная или виртуальная) – с целью знакомства детей с жизнью первых людей на нижегородской зем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глобус или карта, наглядно-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ознавательной бес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аудиозапись таинственной музыки. Дети сидят на ковре в кругу, педагог в центре. Помещение, где проходит беседа, оформлено наглядно-иллюстративным материалом на тему «Жизнь и быт первых людей нижегородч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ным-давно, когда не было на свете ваших прадедушек и прабабушек, и даже не было ещё нашего города (демонстрация примерного места родного города детям на глобусе или географической карте мира), здесь было очень холодно. (Пауза. Реакция детей. Активизация их познавательного интер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место уютных, гостеприимных лесов была тундра, кое-где покрытая ледниками, которые не таяли даже летом. (Пауза. Реакция детей. Обсуждение информации.) (Демонстрация наглядно-иллюстративного материала (тунд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юдей в этих местах ещё не было, они селились южнее. (Демонстрация районов Нижнего Дона, Средней Азии, Кавказа на глобусе или географической карте ми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то здесь бродили могучие мамонты и носороги, покрытые густой шерстью, чтобы уберечься от холода. (Пауза. Реакция детей. Обсуждение информации.) (Показать детям картинки с изображением мамонтов и шерстистых носорогов, современных носорогов. Отличить особенности, отличающие шерстистого носорога от обычного носоро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 же здесь водились львы, только гораздо крупнее,  чем те, которые сейчас живут в Африке. (Демонстрация Африки на глобусе или географической карте мира. Пауза. Реакция детей. Обсуждение информ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намическая игра «Мамонты, носороги, львы».</w:t>
      </w:r>
      <w:r>
        <w:rPr>
          <w:sz w:val="28"/>
          <w:szCs w:val="28"/>
        </w:rPr>
        <w:t xml:space="preserve"> Педагог последовательно даёт сигналы: «Мамонты», «Носороги», «Львы» и просит детей изобразить названных животных с помощью выразительных движений, перемещаясь по транспорту групповой комнаты. (Способствует активизации зрительно-моторной памяти, развитию воображения, способности детей к творческому самовыражению посредством выразительного движения; формированию умения свободно владеть разными частями тел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началось потепление, сюда (обращение к географической карте) пришли первые люди. (Пауза. Реакция детей. Обсуждение информаци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! Что значит «началось потепление» (выделить интонацией)? (Ответы, предположения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после начала потепления люди начали осваивать новые земли? (Ответы, предположения, рассужд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одводит детей к выводу о зависимости условий жизнедеятельности людей от климат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рхеологические раскопки показали, что на территории наше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 жили племена балахнинской неолет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легко ли было первым людям осваивать новые земли? (Ответы, предположения, рассуждени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вым людям приходилось очень трудно. Ведь не было дорог и мостов, а реки были гораздо больше, чем сейчас, так как от потепления таяли громадные ледники. (Пауза. Реакция детей. Обсуждение информ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лились балахнинцы небольшими посёлками по 25-30 взрослых человек. Селения располагались компакт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 вы думаете, ребята, во что одевались первые люди в то далёкое время, когда было очень холодно? (Ответы, предположения, рассуждения детей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вые люди одевались…(пауза; активизация познавательного интереса детей) в звериные шкуры. (Рассматривание изображения первобытного человека в звериной шкуре. Обсуждение впечатл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и балахнинцы в полуземлянках округлой или овальной формы. В жилища вели узкие коридоры, один из них был обращён в сторону реки, другой соединял жилое помещение с мастерской для изготовления кремневых орудий. (Пауза. Реакция детей. Обсуждени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три жилища, ребята, устраивались очаги из камней. (Демонстрация изображений жилищ первых нижегородц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! Как вы думаете, на каких животных охотились первые нижегородцы? (Ответы, предположения, рассуждения детей. Активизация сформированных у них образных представлений о животных каменного ве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ки рассказывают нам и о том, на кого охотились балахнинцы: сохранились на месте стоянок кости лося, кабана, медведя, зайца, речного бобра. (Пауза. Реакция детей. Обсужд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же охотились первые нижегородцы? (Ответы, предположения, рассужд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охоты первые нижегородцы использовали каменные орудия – нож, скребок, гарпун, крючок, наконечники стрелы, иглы из кости. (Пауза. Реакция детей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намическая игра «Охотник и зв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считалки выбирается водящий – охотник, все остальные дети – з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дной стороны групповой комнаты кладётся скакалка, обозначающая убежище «зверей». С другой стороны – ставится стул, обозначающий дом «охотника». Во время звучания музыки «звери» спокойно гуляют – перемещаются по комнате, а «охотник» находится в своём доме – сидит на стуле. На окончание звучания музыки «звери» должны спрятаться в убежище ( зайти за скакалку). Дети, которые были пойманы водящим («охотником»), выбывают из игры или из них выбирается новый охотник. Игра повторяетс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 еды всё равно не хватало…(Пауза. Реакция детей. Обсуждение ситу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ещё могли питаться первые балахнинцы? Как ещё, кроме охоты, они могли добывать себе пищу? (Ответы, предположения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этому люди стали учиться…(пауза, активизация познавательного интереса детей) ловить рыбу. (Пауза. Реакция детей. Обсуждение информ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ечно, рыбу они ловили и раньше, но только при помощи копья. (По возможности, рассматривание соответствующей сюжетной картинки и обсуждение впечатлений. Рассматривание изображения копья. Обсуждение информаци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! Как вы думаете, удобно ли было ловить рыбу только лишь при помощи копья? Много ли рыбы было можно так поймать? (Ответы, предположения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лько с помощью копья рыб не поймаешь и не накормишь семью. (Пауза. Реакция детей. Обсуждение ситу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же делать первым людям? (Ответы, предположения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и изобретательные предки придумали…(пауза, активизация познавательного интереса детей.) сети, рыболовные крючки, гарпуны и хитроумные ловушки, в которые рыба заходила, а выйти уже не могла. (Рассматривание изображений рыболовных снастей Каменного века. Обсуждение впечатлений и знакомство с принципом их действи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 какое хозяйство рыбака без лодки? (Пауза. Реакция детей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, конечно, люди её изобрели. (Пауза. Реакция детей. Активизация их познавательного интерес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ребята, из чего (из какого материала) первые люди могли делать первые лодки? Какие орудия им могли для этого пригодиться? (Ответы, предположения, рассужд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ые первые лодки выдалбливались…(пауза, активизация познавательного интереса детей) каменным долотом из целого ствола дерева. (Рассматривание изображений древних лодок. Обсуждение впечатл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ребята, трудно ли было изготовить такую лодку? Или, может быть, такие лодки первые люди делали очень быстро и без особого труда? (Ответы, предположения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была долгая работа, но зато лодка служила долго и кормила семьи рыбаков. (Пауза. Реакция детей. Обсуждение информации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алахнинцы, судя по найденным орудиям, умели шлифовать, полировать, долбить и пилить камень. Им было известно плетение из растительных волокон. Они умели изготавливать глиняную посуду. (Пауза. Реакция детей. Обсуждение ситуаци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ребята, самые первые сосуды люди плели из лозы и обмазывали глиной. (Пауза. Реакция детей. Обсуждени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ет быть, кто-нибудь из вас, ребята знает что такое лоза (выделить интонацией)? (Ответы детей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за (выделить интонацией) – это ветки дерева Ивы (выделить интонацией). Она очень прочная и гибкая. (Демонстрация изображений лозы и изделий из неё. По возможности, обследование настоящей лозы и изготовленных из неё корзин. Обсуждение впечатл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! Как вы думаете, удобна ли была такая посуда – посуда, сплетённая из лозы и обмазанная глиной? (Высказывание, предположение, ответы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этих сосудах можно было переносить какие-либо продукты, но в них нельзя было готовить пищу. (Пауза. Реакция детей. Обсужд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в таких сосудах, сплетённых из веток дерева (выделить интонацией) Ивы и обмазанной глиной, нельзя было готовить еду? (Предположения, рассужд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омогает детям сформулировать вывод о том, что дерево горит в огне, поэтому в такой посуде нельзя было готовить пищу на костре. (Пауза. Реакция детей. Обсуждени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я, закрепление и обобщение сформированных у детей образных представлений. Подведение итогов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намическая игра</w:t>
      </w:r>
      <w:r>
        <w:rPr>
          <w:sz w:val="28"/>
          <w:szCs w:val="28"/>
        </w:rPr>
        <w:t xml:space="preserve"> – имитация действий людей по изготовлению лодки долотом из целого ствола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Выразительные движения: дети берут двумя руками воображаемые топоры, ноги на ширине плеч (воображаемое бревно между ног), выполняют наклоны с одновременными «ударами» топором по бокам воображаемого бревна, чередуя направление ударов справа 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Делаем углубление в бревне – дети садятся на пятки, берут двумя руками воображаемое долото и выполняют движения, имитирующие действие долотом – «выскабливают» в стволе углуб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ментарий</w:t>
      </w:r>
      <w:r>
        <w:rPr>
          <w:sz w:val="28"/>
          <w:szCs w:val="28"/>
        </w:rPr>
        <w:t>. Использование выразительного движения способствует активизации зрительно-моторной памяти, формированию образных представлений, развитию воображения,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намическая игра «Рыбаки, ры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стают в круг, выбирается «рыбак», который встаёт в центр круга с удочкой – скакалкой. «Рыбак» начинает раскручивать удочку, пытаясь задеть ноги игроков. При этом скакалку можно крутить в любую сторону, но нельзя поднимать выше 10-15см от земли. «Рыбки» должны уберечься от удочки, подпрыгивая вверх, но не сходя с места. Пойманные «Рыбки» выходят из игры или из них выбирается новый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овторяется несколько раз. Выигрывают игроки, не пойманные рыба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ментарий</w:t>
      </w:r>
      <w:r>
        <w:rPr>
          <w:sz w:val="28"/>
          <w:szCs w:val="28"/>
        </w:rPr>
        <w:t>. Игра способствует развитию воображения и образного мышления; укреплению дыхательной, эндокринной и сердечно-сосудистой систем организма; тренировки быстроты и ловкости; развитию пространственной ориентации, зрительной и вестибулярной координации, групповой сплоч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Наскальные роспис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Познакомить детей с рисунками древних людей. Побудить детей рисовать то, что могли видеть древние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>. Камни с «рисунками древних людей», камни без рисунков, ме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накомство детей с наскальными рис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говор с детьми о том, что изображали древние люди на кам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ти садятся за столы, где лежат камни и м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емонстрирует камни с «рисунками древних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ти, вы узнали очень много о первых поселенцах нижегородской земли. (Пауза. Реакц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были первыми поселенцами нижегородской земли? (Ответы детей. Рассу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 жили первые поселенцы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же вы узнали как и чем охотились древние нижегородцы. (Пауза. Рассуждение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, а на каких животных охотились первые нижегородцы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роме охоты чем ещё занимались первые поселенцы нижегородской земли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дети, первые поселенцы, чтобы добыть еду охотились и занимались рыбалкой. (Пауза. Рассуждение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, что ещё умели делать первые поселенцы нижегородской земли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я вам уже рассказывала, балахнинцы, судя по найденным орудиям, умели шлифовать, полировать, долбить и пилить камень. Они умели изготавливать глиняную посуду. (Пауза. Обсуждение детей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, же ребятки, первые поселенцы донесли до нас свою жизнь? (Пауза. Предположение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ревние люди рассказывали о своей жизни через рисунки на ск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редлагает детям на камнях изобразить жизнь первых поселенцев нижегород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работы педагог беседует с детьми о том, какие камни древние люди использовали для рисования, и что люди могли нарисовать на кам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мень, скалы выбирали с ровной поверхностью, и на камнях древние люди рисовали свою жизни: охоту на животных, женщин, идущих с кувши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ментарий</w:t>
      </w:r>
      <w:r>
        <w:rPr>
          <w:sz w:val="28"/>
          <w:szCs w:val="28"/>
        </w:rPr>
        <w:t>. В процессе работы ребёнок знакомится с содержанием рисунков древних людей, что расширяет его кругозор и, соответственно, образные представления о жизни и быта людей прошл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созданных изобра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работы педагог выставляет все работы в ряд и предлагает детям проследить и рассказать о жизни древних людей и рассказать каждого, то, о чём рассказывает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и первых поселенцев нижегородской земли были также и художники, которые рисовали на стенах пещер и ска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8:00Z</dcterms:created>
  <dc:creator>Admin</dc:creator>
  <dc:description/>
  <cp:keywords/>
  <dc:language>en-US</dc:language>
  <cp:lastModifiedBy>Admin</cp:lastModifiedBy>
  <dcterms:modified xsi:type="dcterms:W3CDTF">2013-03-12T16:44:00Z</dcterms:modified>
  <cp:revision>78</cp:revision>
  <dc:subject/>
  <dc:title>Проблема</dc:title>
</cp:coreProperties>
</file>