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знание. Формирование целостной картины мира «Опасности вокруг нас» («Коммуникация», «Безопасность», «Художественная литература», «Музыка», «Художественное творчество»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 з</w:t>
      </w:r>
      <w:r>
        <w:rPr>
          <w:rFonts w:cs="Times New Roman" w:ascii="Times New Roman" w:hAnsi="Times New Roman"/>
          <w:sz w:val="24"/>
          <w:szCs w:val="24"/>
        </w:rPr>
        <w:t xml:space="preserve">акрепить знания о пожароопасных предметах, их назначении и опасности для человека (зажигалка, спички, электропровод, розетка, утюг, плита); познакомить детей с причинами возникновения пожара и их последствиями; воспитание у детей безопасного поведения в пожароопасной ситуации, умения адекватно оценивать обстановку; активизировать словарь за счёт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жигалка, спички, электропровод, розетка, утюг, плита, пожар, опасность, тревога; </w:t>
      </w:r>
      <w:r>
        <w:rPr>
          <w:rFonts w:cs="Times New Roman" w:ascii="Times New Roman" w:hAnsi="Times New Roman"/>
          <w:sz w:val="24"/>
          <w:szCs w:val="24"/>
        </w:rPr>
        <w:t>развивать связную доказательную речь; упражнять в чётком произношении звуков; упражнять в умении грамотно составлять предложения; воспитывать умение грамотно обращаться с пожароопасными предметами, вежливо относиться друг к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нагляд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: </w:t>
      </w:r>
      <w:r>
        <w:rPr>
          <w:rFonts w:cs="Times New Roman" w:ascii="Times New Roman" w:hAnsi="Times New Roman"/>
          <w:sz w:val="24"/>
          <w:szCs w:val="24"/>
        </w:rPr>
        <w:t>беседа, дидактическая игра, загадка, рассказ, обсуждение проблемной ситуации, рассматривание рисунков, работа с карточками, рисование, рефлек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ажигалка, спички, плита, электропровод, розетка, утюг, упакованы в посыл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: </w:t>
      </w:r>
      <w:r>
        <w:rPr>
          <w:rFonts w:cs="Times New Roman" w:ascii="Times New Roman" w:hAnsi="Times New Roman"/>
          <w:sz w:val="24"/>
          <w:szCs w:val="24"/>
        </w:rPr>
        <w:t>карточки «Дорожные знаки», «Это опасно», карточки с номерами служб спасения, письмо, костюм для почтальона Печкина, модели пожароопасных предм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экскурсия по детскому саду: знакомство с уголком пожарной безопасности, системой оповещения, эвакуационными путями; рассматривание иллюстраций «Не играй с огнём!»; просмотр видеофильма о пожаре и работе пожарных по спасению людей (фрагмент из телепередач, новостей, с сообщениями о пожаре); чтение С.Я.Маршака « Пожар»,  Л.Н.Толстого «Пожарные собаки», рассматривание иллюстраций о правилах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игрового мом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ить мастер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лиганстве – чемпи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решил всех Зай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ья впере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ружок мой, отгадай-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ричал: «Ну, погоди!»? (Вол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нают, что для человека главное – это здоровье. Что может угрожать безопасности нашего здоровь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вайте научим Волка избегать опасных ситуаций и выполнять правила поведения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еда о правилах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лионы лет назад люди научились добывать огонь. И огонь стал служить человеку. Как? (</w:t>
      </w:r>
      <w:r>
        <w:rPr>
          <w:rFonts w:cs="Times New Roman" w:ascii="Times New Roman" w:hAnsi="Times New Roman"/>
          <w:i/>
          <w:sz w:val="24"/>
          <w:szCs w:val="24"/>
        </w:rPr>
        <w:t>Обогревает дом, помогает в приготовлении пищи, а так же помогает на заводах и фабриках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онь не всегда был добрым другом и помощником человека. В древности, когда люди и огонь ещё не подружились, он приносил немало бед. Каких? (</w:t>
      </w:r>
      <w:r>
        <w:rPr>
          <w:rFonts w:cs="Times New Roman" w:ascii="Times New Roman" w:hAnsi="Times New Roman"/>
          <w:i/>
          <w:sz w:val="24"/>
          <w:szCs w:val="24"/>
        </w:rPr>
        <w:t>Сгорал урожай, жилище, погибали люд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онь подчиняется только умелым рукам. Если с огнём обращаться не осторожно, он опять станет неуправляемым. Справиться с ним будет очень трудно. Причины пожара бывают разными. Но пожар всегда начинается с того, что огонь остаётся без присмотра. Пожаров с каждым днём всё больше и больше. Так почему же происходит пожар? Что может быть причиной пожара? Назовите причины возникновения пожара, рассматривая рису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справность электроприборов и электропров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Забывчивость. (</w:t>
      </w:r>
      <w:r>
        <w:rPr>
          <w:rFonts w:cs="Times New Roman" w:ascii="Times New Roman" w:hAnsi="Times New Roman"/>
          <w:i/>
          <w:sz w:val="24"/>
          <w:szCs w:val="24"/>
        </w:rPr>
        <w:t>Забыли выключить утюг, чайник, телевизор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Близость к огню предметов, которые быстро загораются (</w:t>
      </w:r>
      <w:r>
        <w:rPr>
          <w:rFonts w:cs="Times New Roman" w:ascii="Times New Roman" w:hAnsi="Times New Roman"/>
          <w:i/>
          <w:sz w:val="24"/>
          <w:szCs w:val="24"/>
        </w:rPr>
        <w:t>занавески, мебель, обои, книги, одежда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грузка электро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ы со спичками, зажигал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Воспламенение от искры (</w:t>
      </w:r>
      <w:r>
        <w:rPr>
          <w:rFonts w:cs="Times New Roman" w:ascii="Times New Roman" w:hAnsi="Times New Roman"/>
          <w:i/>
          <w:sz w:val="24"/>
          <w:szCs w:val="24"/>
        </w:rPr>
        <w:t>костёр, печь, кам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Взрывоопасные вещества и жидкости (</w:t>
      </w:r>
      <w:r>
        <w:rPr>
          <w:rFonts w:cs="Times New Roman" w:ascii="Times New Roman" w:hAnsi="Times New Roman"/>
          <w:i/>
          <w:sz w:val="24"/>
          <w:szCs w:val="24"/>
        </w:rPr>
        <w:t>керосин, порох, лак для воло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ар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брежно брошенный окурок, не затушенный костё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является почтальон Печкин с письмом и посыл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Посмотрите, что изображено на конверте? (</w:t>
      </w:r>
      <w:r>
        <w:rPr>
          <w:rFonts w:cs="Times New Roman" w:ascii="Times New Roman" w:hAnsi="Times New Roman"/>
          <w:i/>
          <w:sz w:val="24"/>
          <w:szCs w:val="24"/>
        </w:rPr>
        <w:t>пожарная маш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то означает картинка на конверте? (</w:t>
      </w:r>
      <w:r>
        <w:rPr>
          <w:rFonts w:cs="Times New Roman" w:ascii="Times New Roman" w:hAnsi="Times New Roman"/>
          <w:i/>
          <w:sz w:val="24"/>
          <w:szCs w:val="24"/>
        </w:rPr>
        <w:t>Письмо о пожар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 пись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 вытаскивает письмо и читает его.</w:t>
        <w:br/>
        <w:t>«Мой сын  однажды остался дома с бабушкой. Бабушка заснула, а Дима пошёл на кухню, нашёл папину зажигалку и решил с ней поиграть. Он включал зажигалку</w:t>
        <w:br/>
        <w:t>и кидал её на деревянный стол. Кухня наполнялась дымом, и загорелась занавеска.</w:t>
        <w:br/>
        <w:t>Никита стал сильно кашлять. Бабушка проснулась и пришла в ужас. Ей тоже стало плох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уждение проблемной ситуа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 мальчик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аловаться зажигалкой, спичками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если начался пож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жигалка и спички относятся к пожароопасным предметам. И без разрешения взрослых ими пользоваться нельзя. </w:t>
        <w:br/>
        <w:t>-  Сейчас откроем посылку и посмотрим, что 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 Занимательная коробка » </w:t>
      </w:r>
      <w:r>
        <w:rPr>
          <w:rFonts w:cs="Times New Roman" w:ascii="Times New Roman" w:hAnsi="Times New Roman"/>
          <w:sz w:val="24"/>
          <w:szCs w:val="24"/>
        </w:rPr>
        <w:t>(Дети достают предметы по одном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рассматриванию предметов:</w:t>
        <w:br/>
        <w:t>1.Что это?</w:t>
        <w:br/>
        <w:t>2.Для чего нужен ...........(зажигалка, спички, электропровод, утюг, плита, розет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игра «Медвед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Составь предложение». </w:t>
      </w:r>
      <w:r>
        <w:rPr>
          <w:rFonts w:cs="Times New Roman" w:ascii="Times New Roman" w:hAnsi="Times New Roman"/>
          <w:sz w:val="24"/>
          <w:szCs w:val="24"/>
        </w:rPr>
        <w:t>(Чётко произнести слова, обозначающие пожароопасные предметы, составить правильно предложение.)</w:t>
        <w:br/>
        <w:t>3.Как надо пользоваться такими предметами?</w:t>
        <w:br/>
        <w:t>4.Какую опасность представляют эти предме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ти предметы опасны. Из-за них может произойти пожар.</w:t>
        <w:br/>
        <w:t>И играть ими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картинки и расскажите что на них изображено?</w:t>
        <w:br/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Что можно, что нельзя?»</w:t>
        <w:br/>
      </w:r>
      <w:r>
        <w:rPr>
          <w:rFonts w:cs="Times New Roman" w:ascii="Times New Roman" w:hAnsi="Times New Roman"/>
          <w:sz w:val="24"/>
          <w:szCs w:val="24"/>
        </w:rPr>
        <w:t xml:space="preserve">На картинках изображены пожароопасные и безопасные предметы:  </w:t>
      </w:r>
      <w:r>
        <w:rPr>
          <w:rFonts w:cs="Times New Roman" w:ascii="Times New Roman" w:hAnsi="Times New Roman"/>
          <w:i/>
          <w:iCs/>
          <w:sz w:val="24"/>
          <w:szCs w:val="24"/>
        </w:rPr>
        <w:t>зажигалка, спички, электропровод, утюг, плита, огнетушитель, шланг, вода, пожар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нужно делать, если вдруг начался пож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ачала, если только начался пожар, попытаться  потушить его (используя воду, песок, огнетушите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вонить в пожарную охрану по телефону «01», сообщить характер возгорания, свой ад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ообщить соседям о пожаре и немедленно покинуть квартиру, выключить электричество, г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о при пожаре опасен не только огонь, но и дым. От дыма нельзя спрятаться. Он забирается во все щели. А человеку порой достаточно сделать несколько глотков, что бы потерять сознание или даже уме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щититься от ды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о дышать через мокрую тряпку, плотную матер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ся из дыма лучше на четвереньках или ползком – внизу меньше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икого нет в комнате, быстро уйти на улицу, закрыв за собой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ы не можешь выйти на улицу, плотно закрой дверь комнаты, где пожар, и заткни щели от ды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этого выходи на балкон или открой окно – зови на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играем в игру «Назови номер». Соедините стрелочками номера телефонов и названия аварийных служб (изображение машин специального назначения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 по трафарету  опасных прибо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научили Волка из мультфильма «Ну, погоди!»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 обещает нам исправиться и выполнять правила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0:00Z</dcterms:created>
  <dc:creator>Admin</dc:creator>
  <dc:description/>
  <cp:keywords/>
  <dc:language>en-US</dc:language>
  <cp:lastModifiedBy>Admin</cp:lastModifiedBy>
  <dcterms:modified xsi:type="dcterms:W3CDTF">2013-02-03T12:12:00Z</dcterms:modified>
  <cp:revision>4</cp:revision>
  <dc:subject/>
  <dc:title/>
</cp:coreProperties>
</file>