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ПРАВКА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ab/>
        <w:t>Данный проект помог детям и их родителям осознать необходимость здорового образа жизни</w:t>
      </w:r>
      <w:r>
        <w:rPr/>
        <w:t xml:space="preserve">. </w:t>
      </w:r>
      <w:r>
        <w:rPr>
          <w:sz w:val="28"/>
          <w:szCs w:val="28"/>
        </w:rPr>
        <w:t>Ребенок будет только тогда заниматься физической культурой и спортом</w:t>
      </w:r>
      <w:r>
        <w:rPr/>
        <w:t xml:space="preserve">, </w:t>
      </w:r>
      <w:r>
        <w:rPr>
          <w:sz w:val="28"/>
          <w:szCs w:val="28"/>
        </w:rPr>
        <w:t>когда рядом с собой будет видеть пример родителей.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ab/>
      </w:r>
      <w:r>
        <w:rPr>
          <w:sz w:val="28"/>
          <w:szCs w:val="28"/>
        </w:rPr>
        <w:t>На протяжении всего проекта дети получили много знаний о спорте. Разучили элементы некоторых спортивных игр: бадминтона, футбола, хоккея, футбола, волейбола, баскетбола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ab/>
        <w:t>Совместно с руководителем по физической культуре Натальей Леонидовной было проведено спортивное развлечение с участием родителей и их детей. Много положительных эмоций можно было увидеть в конце на лицах участников, а также небольшое разочарование тех детей, чьи родители не смогли, или не захотели участвовать в соревнованиях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ab/>
        <w:t>Считаю, что по данной теме необходимо работать только в тесном контакте детского сада и семьи, тогда результаты будут положительными.</w:t>
        <w:br/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24:00Z</dcterms:created>
  <dc:creator>Admin</dc:creator>
  <dc:description/>
  <cp:keywords/>
  <dc:language>en-US</dc:language>
  <cp:lastModifiedBy>Admin</cp:lastModifiedBy>
  <dcterms:modified xsi:type="dcterms:W3CDTF">2009-05-31T14:39:00Z</dcterms:modified>
  <cp:revision>5</cp:revision>
  <dc:subject/>
  <dc:title/>
</cp:coreProperties>
</file>