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 ЛЮБИМ  СПОРТ!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й праздник для родителей и детей подготовительной к школе групп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, способствовать приобщению семьи к физкультуре и спор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ранее разученные навыки: бег на скорость, прыжки через скакалку, попадание в ц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 и решать задачи, возникающие в непредвиденной ситу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физические качества дошкольников: силу, выносливость. Быстроту, смелость, ловкость, уверенность. Воспитывать взаимовыручку, чувство товарищест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оннели, баскетбольное кольцо, шары на длинных нитках для игры, канат, гимнастические палки, 4 мешка для прыжков (2 больших и 2 поменьше), мячи (равное количество на обе команды), обручи, кегли, ориентиры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обро пожаловать, гости дорогие! Веселья вам да радости желае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Давно мы вас ждем – поджидаем. Праздник без вас не начинае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иматься физкультурой полезно, веселой физкультурой вдвойне. Ведь каждая минутка занятия спортом продлевает жизнь человека на один час, а веселье – на два. Массовость спорта – залог трудовых побед семьи, хорошего настроения и отличного здоровья. Сегодня мы вместе, чтобы получить заряд бодрости, блеснуть эрудицией и поболеть за те дружные семьи, которые рискнули принять участие в конкурсах.</w:t>
      </w:r>
    </w:p>
    <w:p>
      <w:pPr>
        <w:pStyle w:val="Style17"/>
        <w:numPr>
          <w:ilvl w:val="0"/>
          <w:numId w:val="1"/>
        </w:numPr>
        <w:spacing w:before="0" w:after="0"/>
        <w:ind w:left="108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дов спорта много есть, даже все не перече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удем мы сейчас играть, виды спорта называ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оманды по очереди называют любой вид спорта. Команда, которая назовет больше видов спорта,  выигрывает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    </w:t>
      </w:r>
      <w:r>
        <w:rPr>
          <w:rFonts w:cs="Times New Roman" w:ascii="Times New Roman" w:hAnsi="Times New Roman"/>
          <w:sz w:val="24"/>
          <w:szCs w:val="24"/>
        </w:rPr>
        <w:t>А сейчас посмотрим с вами, кто быстрей справится с мячам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вум командам дается равное количество мячей. На сигнал обе команды перебрасывают мячи, а через минуту (использовать песочные часы) подсчитывают, у кого меньше мячей. Выигрывает команда, у которой число мячей оказывается меньшим. Эта команда получает бал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 «Прыжки в мешк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е выдается мешок для прыжков. Каждый член команды по очереди выполняет задание. Победившая команда получает бал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 «Неуловимый шарик» </w:t>
      </w:r>
      <w:r>
        <w:rPr>
          <w:rFonts w:cs="Times New Roman" w:ascii="Times New Roman" w:hAnsi="Times New Roman"/>
          <w:i/>
          <w:sz w:val="24"/>
          <w:szCs w:val="24"/>
        </w:rPr>
        <w:t>Каждому участнику привязывают к ноге воздушный шарик. Нужно раздавить чужой шарик, но при этом сохранить свой шарик целым. Подсчитываются целые шарики, и объявляются победители этого конкурс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тягивание каната. </w:t>
      </w:r>
      <w:r>
        <w:rPr>
          <w:rFonts w:cs="Times New Roman" w:ascii="Times New Roman" w:hAnsi="Times New Roman"/>
          <w:i/>
          <w:sz w:val="24"/>
          <w:szCs w:val="24"/>
        </w:rPr>
        <w:t>Если участников много, то конкурс проводится в два тура: сначала - дети, затем – взрослые. Балла выставляются тем, кто победи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 Самый ловк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енок держит мяч между коленями, прыжки на двух ногах. Взрослый держит мяч двумя палочками и переносит его до ориентира. Обратно ребенок (взрослый) возвращаются бегом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  «Вышибалы» </w:t>
      </w:r>
      <w:r>
        <w:rPr>
          <w:rFonts w:cs="Times New Roman" w:ascii="Times New Roman" w:hAnsi="Times New Roman"/>
          <w:i/>
          <w:sz w:val="24"/>
          <w:szCs w:val="24"/>
        </w:rPr>
        <w:t>Взрослые пытаются попасть мячом в детей противоположной команды. Игра проводится в два тура: сначала вышибают взрослые одной команды, затем другой. В конце каждого тура подсчитываются оставшиеся дети. Побеждает та команда, которая вышибла больше детей за определенное время (3 минуты). Если получилось равное количество, то каждая команда получает по одному балл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 Большая эстафет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прыжки «змейкой» между кеглями; 2)проползти сквозь тоннель;3)продеть обруч, 4)попасть в баскетбольное кольцо (за каждое попадание 1 балл). Этот конкурс оценивается по следующим критериям: та команда, которая закончила первой – получает 3 балла, за каждое попадание в кольцо дополнительный бал. В конце соревнований жюри подсчитывает количество баллов. Проводится награждение победителе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ernard MT Condensed" w:hAnsi="Bernard MT Condensed" w:cs="Bernard MT Condense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nard MT Condensed" w:hAnsi="Bernard MT Condensed" w:cs="Bernard MT Condense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15:00Z</dcterms:created>
  <dc:creator>Admin</dc:creator>
  <dc:description/>
  <cp:keywords/>
  <dc:language>en-US</dc:language>
  <cp:lastModifiedBy>Admin</cp:lastModifiedBy>
  <cp:lastPrinted>2009-02-09T14:22:00Z</cp:lastPrinted>
  <dcterms:modified xsi:type="dcterms:W3CDTF">2009-05-14T15:39:00Z</dcterms:modified>
  <cp:revision>12</cp:revision>
  <dc:subject/>
  <dc:title/>
</cp:coreProperties>
</file>