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8"/>
          <w:szCs w:val="48"/>
        </w:rPr>
        <w:t>ЧАСТУШКИ О СПОРТЕ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Нынче бегом заниматься с мамой мы решили,</w:t>
        <w:br/>
        <w:t>И почти четыре дня дворника смешили!</w:t>
        <w:br/>
        <w:t>                    ***</w:t>
        <w:br/>
        <w:t>Во дворе футбол гоняли, непогода – нипочём.</w:t>
        <w:br/>
        <w:t>Нет, я – вовсе не грязнуля, я там просто был мячом!</w:t>
        <w:br/>
        <w:t>                    ***</w:t>
        <w:br/>
        <w:t>С другом мы на бокс ходили три недели и три дня,</w:t>
        <w:br/>
        <w:t>От «физ-ры» освободили: я – его, а он – меня!</w:t>
        <w:br/>
        <w:t>                    ***</w:t>
        <w:br/>
        <w:t>Мне зимой купила мама санки, лыжи, сноуборд.</w:t>
        <w:br/>
        <w:t>Вот, (показывает) хожу уже без гипса! Обожаю зимний спорт!</w:t>
        <w:br/>
        <w:t>                    ***</w:t>
        <w:br/>
        <w:t>Ну, зачем мне подарили гири, кеды, майку?</w:t>
        <w:br/>
        <w:t>Ну и что, что – чемпион! Я ж по «контр-страйку»!</w:t>
        <w:br/>
        <w:br/>
        <w:t>                     ***</w:t>
        <w:br/>
        <w:t>Мы на лыжи встали с мамой и стояли целый день.</w:t>
        <w:br/>
        <w:t>Покататься бы немного, только одеваться лень!</w:t>
        <w:br/>
        <w:br/>
        <w:t>                     ***</w:t>
        <w:br/>
        <w:t>Я коньки одел и с клюшкой поспешил на речку.</w:t>
        <w:br/>
        <w:t>Вот зима настанет скоро – буду как Овечкин!</w:t>
        <w:br/>
        <w:br/>
        <w:t>                    ***</w:t>
        <w:br/>
        <w:t>Зря меня хотела мама на гимнастику отдать,</w:t>
        <w:br/>
        <w:t>Для начала б научиться холодильник закрывать!</w:t>
        <w:br/>
        <w:t>                    ***</w:t>
        <w:br/>
        <w:t>Нас за допинг отстранили на весь день от школы.</w:t>
        <w:br/>
        <w:t>Ну да разве это – допинг? Банка «Кока-колы»!</w:t>
        <w:br/>
        <w:t>                    ***</w:t>
        <w:br/>
        <w:t>Я б в «стрит рейсеры» пошёл, пусть меня научат.</w:t>
        <w:br/>
        <w:t>Не ложусь спать по ночам – всё равно замучат!</w:t>
        <w:br/>
        <w:t>                    ***</w:t>
        <w:br/>
      </w:r>
      <w:r>
        <w:rPr>
          <w:rFonts w:cs="Times New Roman" w:ascii="Times New Roman" w:hAnsi="Times New Roman"/>
          <w:sz w:val="28"/>
          <w:szCs w:val="28"/>
        </w:rPr>
        <w:t>Целый день сижу у компа, сильный стал и ловкий.</w:t>
        <w:br/>
        <w:t xml:space="preserve">Почему-то мама против этой тренировки! 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Дружба нам всего важней! Побеждая, мы пройдем повсюду с ней!</w:t>
        <w:br/>
        <w:t xml:space="preserve">В спорте другу помогая, сам становишься сильней!” </w:t>
      </w:r>
    </w:p>
    <w:p>
      <w:pPr>
        <w:pStyle w:val="Style15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мecтe весело танцуем, вместе весело поем.</w:t>
        <w:br/>
        <w:t>Вместе мышцы укрепляем, потому не устаем”.</w:t>
      </w:r>
    </w:p>
    <w:p>
      <w:pPr>
        <w:pStyle w:val="Style15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К битвам спортивным все мы готовы. Каждый уверен в силе своей.</w:t>
        <w:br/>
        <w:t>И побеждает на финише снова дружба, сплоченность команды моей”.</w:t>
      </w:r>
    </w:p>
    <w:p>
      <w:pPr>
        <w:pStyle w:val="Style15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Кто смотрит привычно уныло и хмуро, пусть примет наш добрый совет:</w:t>
        <w:br/>
        <w:t>Получше, надежней дружить с физкультурой, в ней юности вечной секрет!”</w:t>
      </w:r>
    </w:p>
    <w:sectPr>
      <w:type w:val="nextPage"/>
      <w:pgSz w:w="11906" w:h="16838"/>
      <w:pgMar w:left="1134" w:right="567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6:29:00Z</dcterms:created>
  <dc:creator>Admin</dc:creator>
  <dc:description/>
  <cp:keywords/>
  <dc:language>en-US</dc:language>
  <cp:lastModifiedBy>Admin</cp:lastModifiedBy>
  <dcterms:modified xsi:type="dcterms:W3CDTF">2009-05-31T13:45:00Z</dcterms:modified>
  <cp:revision>4</cp:revision>
  <dc:subject/>
  <dc:title/>
</cp:coreProperties>
</file>