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52"/>
          <w:szCs w:val="52"/>
        </w:rPr>
      </w:pPr>
      <w:r>
        <w:rPr>
          <w:sz w:val="52"/>
          <w:szCs w:val="52"/>
        </w:rPr>
        <w:t>Загадки - спор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Валентина Черняева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еталлических два братца,</w:t>
        <w:br/>
        <w:t>Как с ботинками срослись,</w:t>
        <w:br/>
        <w:t xml:space="preserve">Захотели покатать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п! — на лёд и понеслись.</w:t>
        <w:br/>
        <w:t xml:space="preserve">Ай, да братья, ай, легки! Братьев как зовут? </w:t>
        <w:br/>
        <w:t xml:space="preserve">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Коньки</w:t>
      </w:r>
      <w:r>
        <w:rPr>
          <w:rFonts w:cs="Times New Roman" w:ascii="Times New Roman" w:hAnsi="Times New Roman"/>
          <w:sz w:val="24"/>
          <w:szCs w:val="24"/>
        </w:rPr>
        <w:t>)</w:t>
        <w:br/>
        <w:t>2. Две деревянные стрелы я на ноги надел.</w:t>
        <w:br/>
        <w:t>Хотел спуститься вниз с горы</w:t>
        <w:br/>
        <w:t>Да кубарем слетел.</w:t>
        <w:br/>
        <w:t>Вот смеху было от той свалки:</w:t>
        <w:br/>
        <w:t>Они на мне и сверху палки!  (</w:t>
      </w:r>
      <w:r>
        <w:rPr>
          <w:rFonts w:cs="Times New Roman" w:ascii="Times New Roman" w:hAnsi="Times New Roman"/>
          <w:i/>
          <w:sz w:val="24"/>
          <w:szCs w:val="24"/>
        </w:rPr>
        <w:t>Лыжи</w:t>
      </w:r>
      <w:r>
        <w:rPr>
          <w:rFonts w:cs="Times New Roman" w:ascii="Times New Roman" w:hAnsi="Times New Roman"/>
          <w:sz w:val="24"/>
          <w:szCs w:val="24"/>
        </w:rPr>
        <w:t>.)</w:t>
        <w:br/>
        <w:br/>
        <w:t>3. Помнишь транспортное средство:</w:t>
        <w:br/>
        <w:t>Когда ты ещё был мал,</w:t>
        <w:br/>
        <w:t>То папулю для удобства,</w:t>
        <w:br/>
        <w:t>Как коняшку, запрягал?  (</w:t>
      </w:r>
      <w:r>
        <w:rPr>
          <w:rFonts w:cs="Times New Roman" w:ascii="Times New Roman" w:hAnsi="Times New Roman"/>
          <w:i/>
          <w:sz w:val="24"/>
          <w:szCs w:val="24"/>
        </w:rPr>
        <w:t>Санки.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  <w:t>4. Там в латах все на ледяной площадке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 (</w:t>
      </w:r>
      <w:r>
        <w:rPr>
          <w:rFonts w:cs="Times New Roman" w:ascii="Times New Roman" w:hAnsi="Times New Roman"/>
          <w:i/>
          <w:sz w:val="24"/>
          <w:szCs w:val="24"/>
        </w:rPr>
        <w:t>хокк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Деревянных два ко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с горы несут меня.</w:t>
        <w:br/>
        <w:t>Я в руках держу две палки,</w:t>
        <w:br/>
        <w:t>Но не бью коней, их жалко.</w:t>
        <w:br/>
        <w:t>А для ускоренья бега палками касаюсь снега.</w:t>
        <w:br/>
        <w:t xml:space="preserve">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Лыжи</w:t>
      </w:r>
      <w:r>
        <w:rPr>
          <w:rFonts w:cs="Times New Roman" w:ascii="Times New Roman" w:hAnsi="Times New Roman"/>
          <w:sz w:val="24"/>
          <w:szCs w:val="24"/>
        </w:rPr>
        <w:t>)</w:t>
        <w:br/>
        <w:t>6. Скажи мне название сооруженья:</w:t>
        <w:br/>
        <w:t>В нём — чашей трибуны и поле сраженья?</w:t>
        <w:br/>
        <w:t xml:space="preserve">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Стадион</w:t>
      </w:r>
      <w:r>
        <w:rPr>
          <w:rFonts w:cs="Times New Roman" w:ascii="Times New Roman" w:hAnsi="Times New Roman"/>
          <w:sz w:val="24"/>
          <w:szCs w:val="24"/>
        </w:rPr>
        <w:t xml:space="preserve">)                    </w:t>
        <w:br/>
        <w:t>7. Я наклоняюсь над столом,</w:t>
        <w:br/>
        <w:t>Прицел — под нужным мне углом,</w:t>
        <w:br/>
        <w:t>И кием делаю удар. Ура! Забил я в лузу…</w:t>
      </w:r>
      <w:r>
        <w:rPr>
          <w:rFonts w:cs="Times New Roman" w:ascii="Times New Roman" w:hAnsi="Times New Roman"/>
          <w:i/>
          <w:sz w:val="24"/>
          <w:szCs w:val="24"/>
        </w:rPr>
        <w:t>ш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  <w:t>8. Станешь сильным, ловким, метким.</w:t>
        <w:br/>
        <w:t>Укрепит здоровье спорт.</w:t>
        <w:br/>
        <w:t>Мяч возьми и две ракетки,</w:t>
        <w:br/>
        <w:t>Выходи играть на ... (</w:t>
      </w:r>
      <w:r>
        <w:rPr>
          <w:rFonts w:cs="Times New Roman" w:ascii="Times New Roman" w:hAnsi="Times New Roman"/>
          <w:i/>
          <w:sz w:val="24"/>
          <w:szCs w:val="24"/>
        </w:rPr>
        <w:t>корт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 бильярде надо для игры</w:t>
        <w:br/>
        <w:t>На ножках стол, ещё — шары.</w:t>
        <w:br/>
        <w:t>А палкой делают у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ямо в лузу гонят шар.</w:t>
        <w:br/>
        <w:t>Промазал? Плохо! Очень жалко.</w:t>
        <w:br/>
        <w:t xml:space="preserve">А как зовётся эта «палка»?  </w:t>
      </w:r>
      <w:r>
        <w:rPr>
          <w:rFonts w:cs="Times New Roman" w:ascii="Times New Roman" w:hAnsi="Times New Roman"/>
          <w:i/>
          <w:sz w:val="24"/>
          <w:szCs w:val="24"/>
        </w:rPr>
        <w:t>(К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0. В спортзале есть и слева щит,</w:t>
        <w:br/>
        <w:t>И справа, как близнец, висит,</w:t>
        <w:br/>
        <w:t>На кольцах есть корзины, и круг посередине.</w:t>
        <w:br/>
        <w:t>Спортсмены все несутся вскач,</w:t>
        <w:br/>
        <w:t>И бьют о пол беднягу-мяч.</w:t>
        <w:br/>
        <w:t>Его две группы из ребят</w:t>
        <w:br/>
        <w:t>В корзины «выбросить» хотят.</w:t>
        <w:br/>
        <w:t>Достанут… и опять о пол!</w:t>
        <w:br/>
        <w:t xml:space="preserve">Игра зовётся … </w:t>
      </w:r>
      <w:r>
        <w:rPr>
          <w:rFonts w:cs="Times New Roman" w:ascii="Times New Roman" w:hAnsi="Times New Roman"/>
          <w:i/>
          <w:sz w:val="24"/>
          <w:szCs w:val="24"/>
        </w:rPr>
        <w:t>(баскетбол).</w:t>
      </w:r>
      <w:r>
        <w:rPr>
          <w:rFonts w:cs="Times New Roman" w:ascii="Times New Roman" w:hAnsi="Times New Roman"/>
          <w:sz w:val="24"/>
          <w:szCs w:val="24"/>
        </w:rPr>
        <w:br/>
        <w:br/>
        <w:t>11. Разбираться нужно в спорте:</w:t>
        <w:br/>
        <w:t>Теннисист — игрок на корте.</w:t>
        <w:br/>
        <w:t>Как, скажите-ка мне сами,</w:t>
        <w:br/>
        <w:t xml:space="preserve">В самбо мат зовут? … </w:t>
      </w:r>
      <w:r>
        <w:rPr>
          <w:rFonts w:cs="Times New Roman" w:ascii="Times New Roman" w:hAnsi="Times New Roman"/>
          <w:i/>
          <w:sz w:val="24"/>
          <w:szCs w:val="24"/>
        </w:rPr>
        <w:t>(Татами)</w:t>
        <w:br/>
      </w:r>
      <w:r>
        <w:rPr>
          <w:rFonts w:cs="Times New Roman" w:ascii="Times New Roman" w:hAnsi="Times New Roman"/>
          <w:sz w:val="24"/>
          <w:szCs w:val="24"/>
        </w:rPr>
        <w:br/>
        <w:t>12. Он — «носитель» рюкзака,</w:t>
        <w:br/>
        <w:t>В туристическом походе, посидеть у костерка</w:t>
        <w:br/>
        <w:t>Очень любит на природе.</w:t>
        <w:br/>
        <w:t>Хворост, прошлогодний лист</w:t>
        <w:br/>
        <w:t>Бросит в свой костёр … (</w:t>
      </w:r>
      <w:r>
        <w:rPr>
          <w:rFonts w:cs="Times New Roman" w:ascii="Times New Roman" w:hAnsi="Times New Roman"/>
          <w:i/>
          <w:sz w:val="24"/>
          <w:szCs w:val="24"/>
        </w:rPr>
        <w:t>турист)</w:t>
        <w:br/>
      </w:r>
      <w:r>
        <w:rPr>
          <w:rFonts w:cs="Times New Roman" w:ascii="Times New Roman" w:hAnsi="Times New Roman"/>
          <w:sz w:val="24"/>
          <w:szCs w:val="24"/>
        </w:rPr>
        <w:br/>
        <w:t>13. Поле выкошено гладко,</w:t>
        <w:br/>
        <w:t>Ровненькое, как тетрадка.</w:t>
        <w:br/>
        <w:t>Только кто ж это поймёт?</w:t>
        <w:br/>
        <w:t>Странно всё! Наоборот!</w:t>
        <w:br/>
        <w:t>У обоих у ворот нет совсем-совсем забора.</w:t>
        <w:br/>
        <w:t>Но зато спортсмены скор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йдут во поле гулять,</w:t>
        <w:br/>
        <w:t>Мяч один на всех гонять.</w:t>
        <w:br/>
        <w:t>Зрители со всех сторон!</w:t>
        <w:br/>
        <w:t xml:space="preserve">Что за поле? … </w:t>
      </w:r>
      <w:r>
        <w:rPr>
          <w:rFonts w:cs="Times New Roman" w:ascii="Times New Roman" w:hAnsi="Times New Roman"/>
          <w:i/>
          <w:sz w:val="24"/>
          <w:szCs w:val="24"/>
        </w:rPr>
        <w:t>(стадион)</w:t>
        <w:br/>
      </w:r>
      <w:r>
        <w:rPr>
          <w:rFonts w:cs="Times New Roman" w:ascii="Times New Roman" w:hAnsi="Times New Roman"/>
          <w:sz w:val="24"/>
          <w:szCs w:val="24"/>
        </w:rPr>
        <w:br/>
        <w:t>14. Снаряд есть у боксёров — груша.</w:t>
        <w:br/>
        <w:t>А в этом спорте «фрукт» получше.</w:t>
        <w:br/>
        <w:t>Там забивает мяч спортсмен</w:t>
        <w:br/>
        <w:t>В ворота в виде буквы Н,</w:t>
        <w:br/>
        <w:t>На сливу очень мяч похож.</w:t>
        <w:br/>
        <w:t xml:space="preserve">Вид спорта этот назовёшь? </w:t>
      </w:r>
      <w:r>
        <w:rPr>
          <w:rFonts w:cs="Times New Roman" w:ascii="Times New Roman" w:hAnsi="Times New Roman"/>
          <w:i/>
          <w:sz w:val="24"/>
          <w:szCs w:val="24"/>
        </w:rPr>
        <w:t>(регби)</w:t>
        <w:br/>
      </w:r>
      <w:r>
        <w:rPr>
          <w:rFonts w:cs="Times New Roman" w:ascii="Times New Roman" w:hAnsi="Times New Roman"/>
          <w:sz w:val="24"/>
          <w:szCs w:val="24"/>
        </w:rPr>
        <w:br/>
        <w:t>15. Странный милиционер по полю гуляет,</w:t>
        <w:br/>
        <w:t>В шортах, будто пионер, за мячом гоняет.</w:t>
        <w:br/>
        <w:t>Хоть и очень строг на вид,</w:t>
        <w:br/>
        <w:t>Дал «добро» — мяч бить ногами.</w:t>
        <w:br/>
        <w:t>Сядешь, если засвистит,</w:t>
        <w:br/>
        <w:t>На скамейку с штрафниками,</w:t>
        <w:br/>
        <w:t>Значит, ты, мой дорогой,</w:t>
        <w:br/>
        <w:t>Мяч отбил своей рукой.</w:t>
        <w:br/>
        <w:t>Не припомню только я,</w:t>
        <w:br/>
        <w:t xml:space="preserve">Как зовётся тот судья? </w:t>
      </w:r>
      <w:r>
        <w:rPr>
          <w:rFonts w:cs="Times New Roman" w:ascii="Times New Roman" w:hAnsi="Times New Roman"/>
          <w:i/>
          <w:sz w:val="24"/>
          <w:szCs w:val="24"/>
        </w:rPr>
        <w:t>(арбитр)</w:t>
        <w:br/>
      </w:r>
      <w:r>
        <w:rPr>
          <w:rFonts w:cs="Times New Roman" w:ascii="Times New Roman" w:hAnsi="Times New Roman"/>
          <w:sz w:val="24"/>
          <w:szCs w:val="24"/>
        </w:rPr>
        <w:br/>
        <w:t>16. У поля есть две половины,</w:t>
        <w:br/>
        <w:t>А по краям висят корзины.</w:t>
        <w:br/>
        <w:t>То пролетит над полем мяч,</w:t>
        <w:br/>
        <w:t>То меж людей несётся вскач.</w:t>
        <w:br/>
        <w:t>Его все бьют и мячик зол,</w:t>
        <w:br/>
        <w:t xml:space="preserve">А с ним играют в ... </w:t>
      </w:r>
      <w:r>
        <w:rPr>
          <w:rFonts w:cs="Times New Roman" w:ascii="Times New Roman" w:hAnsi="Times New Roman"/>
          <w:i/>
          <w:sz w:val="24"/>
          <w:szCs w:val="24"/>
        </w:rPr>
        <w:t>(баскетбол)</w:t>
        <w:br/>
      </w:r>
      <w:r>
        <w:rPr>
          <w:rFonts w:cs="Times New Roman" w:ascii="Times New Roman" w:hAnsi="Times New Roman"/>
          <w:sz w:val="24"/>
          <w:szCs w:val="24"/>
        </w:rPr>
        <w:br/>
        <w:t>17. Ногами все бьют мяч, пинают,</w:t>
        <w:br/>
        <w:t>Как гвоздь в ворота забивают,</w:t>
        <w:br/>
        <w:t>Кричат от радости все: «Гол!».</w:t>
        <w:br/>
        <w:t xml:space="preserve">Игру с мячом зовут </w:t>
      </w:r>
      <w:r>
        <w:rPr>
          <w:rFonts w:cs="Times New Roman" w:ascii="Times New Roman" w:hAnsi="Times New Roman"/>
          <w:i/>
          <w:sz w:val="24"/>
          <w:szCs w:val="24"/>
        </w:rPr>
        <w:t>...(футбол)</w:t>
      </w:r>
      <w:r>
        <w:rPr>
          <w:rFonts w:cs="Times New Roman" w:ascii="Times New Roman" w:hAnsi="Times New Roman"/>
          <w:sz w:val="24"/>
          <w:szCs w:val="24"/>
        </w:rPr>
        <w:br/>
        <w:br/>
        <w:t>18. У этой игры есть свои атрибуты:</w:t>
        <w:br/>
        <w:t>Футболки, трусы, люди в бутсы обуты.</w:t>
        <w:br/>
        <w:t>Вратарь одиноко стоит у ворот,</w:t>
        <w:br/>
        <w:t>Толпою по полю несётся народ,</w:t>
        <w:br/>
        <w:t>С трибун раздаётся, как взрыв, слово «Гол!».</w:t>
        <w:br/>
        <w:t xml:space="preserve">Во что две команды играют? В </w:t>
      </w:r>
      <w:r>
        <w:rPr>
          <w:rFonts w:cs="Times New Roman" w:ascii="Times New Roman" w:hAnsi="Times New Roman"/>
          <w:i/>
          <w:sz w:val="24"/>
          <w:szCs w:val="24"/>
        </w:rPr>
        <w:t>...(футбол)</w:t>
        <w:br/>
      </w:r>
      <w:r>
        <w:rPr>
          <w:rFonts w:cs="Times New Roman" w:ascii="Times New Roman" w:hAnsi="Times New Roman"/>
          <w:sz w:val="24"/>
          <w:szCs w:val="24"/>
        </w:rPr>
        <w:br/>
        <w:t>19. Видел мой малыш Антон,</w:t>
        <w:br/>
        <w:t>Как играли в бадминтон.</w:t>
        <w:br/>
        <w:t>У спортсменов — по ракетке.</w:t>
        <w:br/>
        <w:t>Что летало выше сетки?</w:t>
        <w:br/>
        <w:t>Не орёл и не баклан! Это с перьями ..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(волан)</w:t>
      </w:r>
      <w:r>
        <w:rPr>
          <w:rFonts w:cs="Times New Roman" w:ascii="Times New Roman" w:hAnsi="Times New Roman"/>
          <w:sz w:val="24"/>
          <w:szCs w:val="24"/>
        </w:rPr>
        <w:br/>
        <w:t>20. В него играют вчетвером,</w:t>
        <w:br/>
        <w:t>Удобно сидя за столом,</w:t>
        <w:br/>
        <w:t>По кругу чей придёт черёд,</w:t>
        <w:br/>
        <w:t>Тот в цепь и камень свой кладёт.</w:t>
        <w:br/>
        <w:t>Придумали игру давно, она зовётся ...</w:t>
      </w:r>
      <w:r>
        <w:rPr>
          <w:rFonts w:cs="Times New Roman" w:ascii="Times New Roman" w:hAnsi="Times New Roman"/>
          <w:i/>
          <w:sz w:val="24"/>
          <w:szCs w:val="24"/>
        </w:rPr>
        <w:t>домино</w:t>
      </w:r>
      <w:r>
        <w:rPr>
          <w:rFonts w:cs="Times New Roman" w:ascii="Times New Roman" w:hAnsi="Times New Roman"/>
          <w:sz w:val="24"/>
          <w:szCs w:val="24"/>
        </w:rPr>
        <w:br/>
        <w:br/>
        <w:t>21. Один удар ракеткой —</w:t>
        <w:br/>
        <w:t>Волан летит над сеткой.</w:t>
        <w:br/>
        <w:t>Серёжа хоть и сильно бил,</w:t>
        <w:br/>
        <w:t>Воланчик в сетку угодил.</w:t>
        <w:br/>
        <w:t>Сегодня победил Антон.</w:t>
        <w:br/>
        <w:t xml:space="preserve">Во что играли? В </w:t>
      </w:r>
      <w:r>
        <w:rPr>
          <w:rFonts w:cs="Times New Roman" w:ascii="Times New Roman" w:hAnsi="Times New Roman"/>
          <w:i/>
          <w:sz w:val="24"/>
          <w:szCs w:val="24"/>
        </w:rPr>
        <w:t>...(бадминтон)</w:t>
      </w:r>
      <w:r>
        <w:rPr>
          <w:rFonts w:cs="Times New Roman" w:ascii="Times New Roman" w:hAnsi="Times New Roman"/>
          <w:sz w:val="24"/>
          <w:szCs w:val="24"/>
        </w:rPr>
        <w:br/>
        <w:br/>
        <w:t>22. Заправляй машину, подкачай-ка шину.</w:t>
        <w:br/>
        <w:t>Начат автомарафон. не известен чемпион.</w:t>
        <w:br/>
        <w:t>Жми на газ, дави педали, ты участник ..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(авторалли)</w:t>
        <w:br/>
      </w:r>
      <w:r>
        <w:rPr>
          <w:rFonts w:cs="Times New Roman" w:ascii="Times New Roman" w:hAnsi="Times New Roman"/>
          <w:sz w:val="24"/>
          <w:szCs w:val="24"/>
        </w:rPr>
        <w:t>23. Он на огромную чашу похож.</w:t>
        <w:br/>
        <w:t>Болельщик туда по билету лишь вхож.</w:t>
        <w:br/>
        <w:t>Болеть на нём круто! «Спартак» — чемпион!</w:t>
        <w:br/>
        <w:t xml:space="preserve">Как улей гудит и гудит </w:t>
      </w:r>
      <w:r>
        <w:rPr>
          <w:rFonts w:cs="Times New Roman" w:ascii="Times New Roman" w:hAnsi="Times New Roman"/>
          <w:i/>
          <w:sz w:val="24"/>
          <w:szCs w:val="24"/>
        </w:rPr>
        <w:t>…(стадион)</w:t>
        <w:br/>
      </w:r>
      <w:r>
        <w:rPr>
          <w:rFonts w:cs="Times New Roman" w:ascii="Times New Roman" w:hAnsi="Times New Roman"/>
          <w:sz w:val="24"/>
          <w:szCs w:val="24"/>
        </w:rPr>
        <w:br/>
        <w:t>24. Спортсмен оделся в кимоно,</w:t>
        <w:br/>
        <w:t>Учил-учил приёмы, но</w:t>
        <w:br/>
        <w:t>Не выучил все от и до</w:t>
        <w:br/>
        <w:t xml:space="preserve">И проиграл свой бой в </w:t>
      </w:r>
      <w:r>
        <w:rPr>
          <w:rFonts w:cs="Times New Roman" w:ascii="Times New Roman" w:hAnsi="Times New Roman"/>
          <w:i/>
          <w:sz w:val="24"/>
          <w:szCs w:val="24"/>
        </w:rPr>
        <w:t>…(дзюдо).</w:t>
      </w:r>
      <w:r>
        <w:rPr>
          <w:rFonts w:cs="Times New Roman" w:ascii="Times New Roman" w:hAnsi="Times New Roman"/>
          <w:sz w:val="24"/>
          <w:szCs w:val="24"/>
        </w:rPr>
        <w:br/>
        <w:br/>
        <w:t>25. Парень танец танцевал,</w:t>
        <w:br/>
        <w:t>А потом пошёл в спортзал.</w:t>
        <w:br/>
        <w:t>Он и в спорте с тем названьем</w:t>
        <w:br/>
        <w:t>Делает всё со стараньем.</w:t>
        <w:br/>
        <w:t>И попробовал ты сам бы</w:t>
        <w:br/>
        <w:t xml:space="preserve">Заниматься спортом </w:t>
      </w:r>
      <w:r>
        <w:rPr>
          <w:rFonts w:cs="Times New Roman" w:ascii="Times New Roman" w:hAnsi="Times New Roman"/>
          <w:i/>
          <w:sz w:val="24"/>
          <w:szCs w:val="24"/>
        </w:rPr>
        <w:t>…(самбо).</w:t>
        <w:br/>
      </w:r>
      <w:r>
        <w:rPr>
          <w:rFonts w:cs="Times New Roman" w:ascii="Times New Roman" w:hAnsi="Times New Roman"/>
          <w:sz w:val="24"/>
          <w:szCs w:val="24"/>
        </w:rPr>
        <w:br/>
        <w:t>26. Зимою на площадке</w:t>
        <w:br/>
        <w:t>Пол холодный, гладкий.</w:t>
        <w:br/>
        <w:t>Но довольны хоккеисты</w:t>
        <w:br/>
        <w:t>Скользким полом, ровным, чистым.</w:t>
        <w:br/>
        <w:t>Шишку тот себе набьёт,</w:t>
        <w:br/>
        <w:t xml:space="preserve">Кто вдруг шлёпнется на </w:t>
      </w:r>
      <w:r>
        <w:rPr>
          <w:rFonts w:cs="Times New Roman" w:ascii="Times New Roman" w:hAnsi="Times New Roman"/>
          <w:i/>
          <w:sz w:val="24"/>
          <w:szCs w:val="24"/>
        </w:rPr>
        <w:t>…(лед).</w:t>
        <w:br/>
      </w:r>
      <w:r>
        <w:rPr>
          <w:rFonts w:cs="Times New Roman" w:ascii="Times New Roman" w:hAnsi="Times New Roman"/>
          <w:sz w:val="24"/>
          <w:szCs w:val="24"/>
        </w:rPr>
        <w:br/>
        <w:t>27. Вышел Ванечка на лёд,</w:t>
        <w:br/>
        <w:t>По воротам шайбой бьёт.</w:t>
        <w:br/>
        <w:t>Палкой шайбу бьёт Ванюшка?</w:t>
        <w:br/>
        <w:t xml:space="preserve">Нет! Не палкой. Это — </w:t>
      </w:r>
      <w:r>
        <w:rPr>
          <w:rFonts w:cs="Times New Roman" w:ascii="Times New Roman" w:hAnsi="Times New Roman"/>
          <w:i/>
          <w:sz w:val="24"/>
          <w:szCs w:val="24"/>
        </w:rPr>
        <w:t>…(клюшка).</w:t>
        <w:br/>
      </w:r>
      <w:r>
        <w:rPr>
          <w:rFonts w:cs="Times New Roman" w:ascii="Times New Roman" w:hAnsi="Times New Roman"/>
          <w:sz w:val="24"/>
          <w:szCs w:val="24"/>
        </w:rPr>
        <w:br/>
        <w:t>28. Вот клюшкой, будто бы крючок,</w:t>
        <w:br/>
        <w:t>Гоняет чёрный пятачок</w:t>
        <w:br/>
        <w:t>По льду с азартом детвора.</w:t>
        <w:br/>
        <w:t>Хоккей — спортивная игра.</w:t>
        <w:br/>
        <w:t>Гоняют все один пятак.</w:t>
        <w:br/>
        <w:t xml:space="preserve">Зовут его ребята как? </w:t>
      </w:r>
      <w:r>
        <w:rPr>
          <w:rFonts w:cs="Times New Roman" w:ascii="Times New Roman" w:hAnsi="Times New Roman"/>
          <w:i/>
          <w:sz w:val="24"/>
          <w:szCs w:val="24"/>
        </w:rPr>
        <w:t>(шайба).</w:t>
      </w:r>
      <w:r>
        <w:rPr>
          <w:rFonts w:cs="Times New Roman" w:ascii="Times New Roman" w:hAnsi="Times New Roman"/>
          <w:sz w:val="24"/>
          <w:szCs w:val="24"/>
        </w:rPr>
        <w:br/>
        <w:br/>
        <w:t>29. На поле лёд, забор вокруг,</w:t>
        <w:br/>
        <w:t>И нарисован в центре круг.</w:t>
        <w:br/>
        <w:t>По полю носится народ,</w:t>
        <w:br/>
        <w:t>Как будто ищет выход-вход.</w:t>
        <w:br/>
        <w:t>Для шайбы здесь — два входа.</w:t>
        <w:br/>
        <w:t>И что это? …(</w:t>
      </w:r>
      <w:r>
        <w:rPr>
          <w:rFonts w:cs="Times New Roman" w:ascii="Times New Roman" w:hAnsi="Times New Roman"/>
          <w:i/>
          <w:sz w:val="24"/>
          <w:szCs w:val="24"/>
        </w:rPr>
        <w:t>ворота).</w:t>
      </w:r>
      <w:r>
        <w:rPr>
          <w:rFonts w:cs="Times New Roman" w:ascii="Times New Roman" w:hAnsi="Times New Roman"/>
          <w:sz w:val="24"/>
          <w:szCs w:val="24"/>
        </w:rPr>
        <w:br/>
        <w:br/>
        <w:t>30. С площадки убери снежок,</w:t>
        <w:br/>
        <w:t>Каток залей водой, дружок.</w:t>
        <w:br/>
        <w:t>И в эти зимние деньки</w:t>
        <w:br/>
        <w:t>Обуй не валенки, коньки.</w:t>
        <w:br/>
        <w:t>Бей шайбу, коль играть охота!</w:t>
        <w:br/>
        <w:t>Гони её! Куда? В …(</w:t>
      </w:r>
      <w:r>
        <w:rPr>
          <w:rFonts w:cs="Times New Roman" w:ascii="Times New Roman" w:hAnsi="Times New Roman"/>
          <w:i/>
          <w:sz w:val="24"/>
          <w:szCs w:val="24"/>
        </w:rPr>
        <w:t>ворота).</w:t>
        <w:br/>
      </w:r>
      <w:r>
        <w:rPr>
          <w:rFonts w:cs="Times New Roman" w:ascii="Times New Roman" w:hAnsi="Times New Roman"/>
          <w:sz w:val="24"/>
          <w:szCs w:val="24"/>
        </w:rPr>
        <w:br/>
        <w:t>31. Настольный теннис – класс! - игра.</w:t>
        <w:br/>
        <w:t>Стол есть у нас среди двора.</w:t>
        <w:br/>
        <w:t>Мы оба, я и друг Вадим</w:t>
        <w:br/>
        <w:t>По правилам играть хотим.</w:t>
        <w:br/>
        <w:t>Но как играть без сетки?</w:t>
        <w:br/>
        <w:t xml:space="preserve">Ещё нужны </w:t>
      </w:r>
      <w:r>
        <w:rPr>
          <w:rFonts w:cs="Times New Roman" w:ascii="Times New Roman" w:hAnsi="Times New Roman"/>
          <w:i/>
          <w:sz w:val="24"/>
          <w:szCs w:val="24"/>
        </w:rPr>
        <w:t>…(ракетки).</w:t>
      </w:r>
      <w:r>
        <w:rPr>
          <w:rFonts w:cs="Times New Roman" w:ascii="Times New Roman" w:hAnsi="Times New Roman"/>
          <w:sz w:val="24"/>
          <w:szCs w:val="24"/>
        </w:rPr>
        <w:br/>
        <w:br/>
        <w:t>32. Турнир идёт. Турнир в разгаре.</w:t>
        <w:br/>
        <w:t>Играем мы с Андреем в паре.</w:t>
        <w:br/>
        <w:t>На корт выходим мы вдвоём.</w:t>
        <w:br/>
        <w:t>Ракетками мы мячик бьём.</w:t>
        <w:br/>
        <w:t>А против нас — Андрэ и Дэнис.</w:t>
        <w:br/>
        <w:t xml:space="preserve">Во что играем с ними? В </w:t>
      </w:r>
      <w:r>
        <w:rPr>
          <w:rFonts w:cs="Times New Roman" w:ascii="Times New Roman" w:hAnsi="Times New Roman"/>
          <w:i/>
          <w:sz w:val="24"/>
          <w:szCs w:val="24"/>
        </w:rPr>
        <w:t>…(теннис).</w:t>
      </w:r>
      <w:r>
        <w:rPr>
          <w:rFonts w:cs="Times New Roman" w:ascii="Times New Roman" w:hAnsi="Times New Roman"/>
          <w:sz w:val="24"/>
          <w:szCs w:val="24"/>
        </w:rPr>
        <w:br/>
        <w:br/>
        <w:t>33. Площадка. Посредине — сетка.</w:t>
        <w:br/>
        <w:t>В команде капитаном — Светка.</w:t>
        <w:br/>
        <w:t>И каждый ей подстать игрок.</w:t>
        <w:br/>
        <w:t>В другой команде — Игорёк.</w:t>
        <w:br/>
        <w:t>Он пятерых с собой привёл</w:t>
        <w:br/>
        <w:t xml:space="preserve">Сыграть «партейку» в </w:t>
      </w:r>
      <w:r>
        <w:rPr>
          <w:rFonts w:cs="Times New Roman" w:ascii="Times New Roman" w:hAnsi="Times New Roman"/>
          <w:i/>
          <w:sz w:val="24"/>
          <w:szCs w:val="24"/>
        </w:rPr>
        <w:t>…(волейбол).</w:t>
        <w:br/>
      </w:r>
      <w:r>
        <w:rPr>
          <w:rFonts w:cs="Times New Roman" w:ascii="Times New Roman" w:hAnsi="Times New Roman"/>
          <w:sz w:val="24"/>
          <w:szCs w:val="24"/>
        </w:rPr>
        <w:br/>
        <w:t>34. Стань-ка на снаряд, дружок.</w:t>
        <w:br/>
        <w:t>Раз – прыжок, и два – прыжок,</w:t>
        <w:br/>
        <w:t>Три – прыжок до потолка,</w:t>
        <w:br/>
        <w:t>В воздухе два кувырка!</w:t>
        <w:br/>
        <w:t>Что за чудо-сетка тут?</w:t>
        <w:br/>
        <w:t xml:space="preserve">Для прыжков снаряд — </w:t>
      </w:r>
      <w:r>
        <w:rPr>
          <w:rFonts w:cs="Times New Roman" w:ascii="Times New Roman" w:hAnsi="Times New Roman"/>
          <w:i/>
          <w:sz w:val="24"/>
          <w:szCs w:val="24"/>
        </w:rPr>
        <w:t>…(батут).</w:t>
        <w:br/>
      </w:r>
      <w:r>
        <w:rPr>
          <w:rFonts w:cs="Times New Roman" w:ascii="Times New Roman" w:hAnsi="Times New Roman"/>
          <w:sz w:val="24"/>
          <w:szCs w:val="24"/>
        </w:rPr>
        <w:br/>
        <w:t>35. Игра немало длится.</w:t>
        <w:br/>
        <w:t>А счёт какой? И лица</w:t>
        <w:br/>
        <w:t>Повёрнуты к сторонке той,</w:t>
        <w:br/>
        <w:t>Где счёт указано какой в текущую минуту.</w:t>
        <w:br/>
        <w:t>Теперь и я знать буду.</w:t>
        <w:br/>
        <w:t>Окно. В нём два числа. Стекло.</w:t>
        <w:br/>
        <w:t xml:space="preserve">А как зовут окно? </w:t>
      </w:r>
      <w:r>
        <w:rPr>
          <w:rFonts w:cs="Times New Roman" w:ascii="Times New Roman" w:hAnsi="Times New Roman"/>
          <w:i/>
          <w:sz w:val="24"/>
          <w:szCs w:val="24"/>
        </w:rPr>
        <w:t>…(табло).</w:t>
      </w:r>
      <w:r>
        <w:rPr>
          <w:rFonts w:cs="Times New Roman" w:ascii="Times New Roman" w:hAnsi="Times New Roman"/>
          <w:sz w:val="24"/>
          <w:szCs w:val="24"/>
        </w:rPr>
        <w:br/>
        <w:br/>
        <w:t>36. На льду танцует фигурист,</w:t>
        <w:br/>
        <w:t>Кружится, как осенний лист.</w:t>
        <w:br/>
        <w:t>Он исполняет пируэт,</w:t>
        <w:br/>
        <w:t>Потом двойной тулуп… 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… (фигурное катание)</w:t>
        <w:br/>
        <w:br/>
        <w:t>37. Трудно, что ни говори,</w:t>
        <w:br/>
        <w:t>Мчать на скорости с горы!</w:t>
        <w:br/>
        <w:t>И препятствия стоят –</w:t>
        <w:br/>
        <w:t>Там флажков есть целый ряд.</w:t>
        <w:br/>
        <w:t>Лыжнику пройти их надо.</w:t>
        <w:br/>
        <w:t>За победу ждёт награда,</w:t>
        <w:br/>
        <w:t>Хлынут поздравленья валом.</w:t>
        <w:br/>
        <w:t xml:space="preserve">Этот спорт зовётся </w:t>
      </w:r>
      <w:r>
        <w:rPr>
          <w:rFonts w:cs="Times New Roman" w:ascii="Times New Roman" w:hAnsi="Times New Roman"/>
          <w:i/>
          <w:sz w:val="24"/>
          <w:szCs w:val="24"/>
        </w:rPr>
        <w:t>…(слалом).</w:t>
        <w:br/>
      </w:r>
      <w:r>
        <w:rPr>
          <w:rFonts w:cs="Times New Roman" w:ascii="Times New Roman" w:hAnsi="Times New Roman"/>
          <w:sz w:val="24"/>
          <w:szCs w:val="24"/>
        </w:rPr>
        <w:br/>
        <w:t>38. Очень трудно быть, не спорьте,</w:t>
        <w:br/>
        <w:t>Самым метким в этом спорте.</w:t>
        <w:br/>
        <w:t>Просто мчаться по лыжне,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 xml:space="preserve">Спорт зовётся </w:t>
      </w:r>
      <w:r>
        <w:rPr>
          <w:rFonts w:cs="Times New Roman" w:ascii="Times New Roman" w:hAnsi="Times New Roman"/>
          <w:i/>
          <w:sz w:val="24"/>
          <w:szCs w:val="24"/>
        </w:rPr>
        <w:t>…(биатлон).</w:t>
        <w:br/>
      </w:r>
      <w:r>
        <w:rPr>
          <w:rFonts w:cs="Times New Roman" w:ascii="Times New Roman" w:hAnsi="Times New Roman"/>
          <w:sz w:val="24"/>
          <w:szCs w:val="24"/>
        </w:rPr>
        <w:br/>
        <w:t>39. Что за конь? А у ко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ь колёса, нет руля.</w:t>
        <w:br/>
        <w:t>Не сижу на нём в седле,</w:t>
        <w:br/>
        <w:t>Я ногами на спине</w:t>
        <w:br/>
        <w:t>На своём стою коне.</w:t>
        <w:br/>
        <w:t>Влез с ногами я на спину,</w:t>
        <w:br/>
        <w:t>Руки в стороны раскинув,</w:t>
        <w:br/>
        <w:t>И поехал по асфальту,</w:t>
        <w:br/>
        <w:t>А с бордюра сделал «сальто».</w:t>
        <w:br/>
        <w:t>Конь ударил в камень-борт.</w:t>
        <w:br/>
        <w:t>А коня зовут</w:t>
      </w:r>
      <w:r>
        <w:rPr>
          <w:rFonts w:cs="Times New Roman" w:ascii="Times New Roman" w:hAnsi="Times New Roman"/>
          <w:i/>
          <w:sz w:val="24"/>
          <w:szCs w:val="24"/>
        </w:rPr>
        <w:t>…(скейтборт)</w:t>
        <w:br/>
      </w:r>
      <w:r>
        <w:rPr>
          <w:rFonts w:cs="Times New Roman" w:ascii="Times New Roman" w:hAnsi="Times New Roman"/>
          <w:sz w:val="24"/>
          <w:szCs w:val="24"/>
        </w:rPr>
        <w:br/>
        <w:t>40. У гимнастки тренировка.</w:t>
        <w:br/>
        <w:t>Бегает девчонка ловко</w:t>
        <w:br/>
        <w:t>Вдоль по узенькой дорожке,</w:t>
        <w:br/>
        <w:t>Скачет на одной лишь ножке,</w:t>
        <w:br/>
        <w:t>То вдруг сделает шпагат.</w:t>
        <w:br/>
        <w:t>Это трудно, говорят,</w:t>
        <w:br/>
        <w:t>Но так здесь заведено.</w:t>
        <w:br/>
        <w:t xml:space="preserve">А дорожка та — </w:t>
      </w:r>
      <w:r>
        <w:rPr>
          <w:rFonts w:cs="Times New Roman" w:ascii="Times New Roman" w:hAnsi="Times New Roman"/>
          <w:i/>
          <w:sz w:val="24"/>
          <w:szCs w:val="24"/>
        </w:rPr>
        <w:t>…(бревно)</w:t>
        <w:br/>
      </w:r>
      <w:r>
        <w:rPr>
          <w:rFonts w:cs="Times New Roman" w:ascii="Times New Roman" w:hAnsi="Times New Roman"/>
          <w:sz w:val="24"/>
          <w:szCs w:val="24"/>
        </w:rPr>
        <w:br/>
        <w:t>41. Он от всадника сбежал,</w:t>
        <w:br/>
        <w:t>Чтоб попасть в спортивный зал?</w:t>
        <w:br/>
        <w:t>Нет ни гривы, ни хвоста.</w:t>
        <w:br/>
        <w:t>Где седло и где узда?</w:t>
        <w:br/>
        <w:t>Не катает он ребят.</w:t>
        <w:br/>
        <w:t xml:space="preserve">Как спортивный звать снаряд? </w:t>
      </w:r>
      <w:r>
        <w:rPr>
          <w:rFonts w:cs="Times New Roman" w:ascii="Times New Roman" w:hAnsi="Times New Roman"/>
          <w:i/>
          <w:sz w:val="24"/>
          <w:szCs w:val="24"/>
        </w:rPr>
        <w:t>(конь)</w:t>
        <w:br/>
      </w:r>
      <w:r>
        <w:rPr>
          <w:rFonts w:cs="Times New Roman" w:ascii="Times New Roman" w:hAnsi="Times New Roman"/>
          <w:sz w:val="24"/>
          <w:szCs w:val="24"/>
        </w:rPr>
        <w:br/>
        <w:t>42. В спортзале стоящий,</w:t>
        <w:br/>
        <w:t>Он не настоящий,</w:t>
        <w:br/>
        <w:t>А значит, что он неживой.</w:t>
        <w:br/>
        <w:t>Хоть ножки четыре расставил пошире,</w:t>
        <w:br/>
        <w:t>Но он не трясёт бородой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одаться не может, он просто без рожек.</w:t>
        <w:br/>
        <w:t>Он даже не может быть зол.</w:t>
        <w:br/>
        <w:t>Не бойся, дружок. И сделай прыжок.</w:t>
        <w:br/>
        <w:t xml:space="preserve">Не страшен спортивный </w:t>
      </w:r>
      <w:r>
        <w:rPr>
          <w:rFonts w:cs="Times New Roman" w:ascii="Times New Roman" w:hAnsi="Times New Roman"/>
          <w:i/>
          <w:sz w:val="24"/>
          <w:szCs w:val="24"/>
        </w:rPr>
        <w:t>…(козел).</w:t>
        <w:br/>
      </w:r>
      <w:r>
        <w:rPr>
          <w:rFonts w:cs="Times New Roman" w:ascii="Times New Roman" w:hAnsi="Times New Roman"/>
          <w:sz w:val="24"/>
          <w:szCs w:val="24"/>
        </w:rPr>
        <w:br/>
        <w:t>43. Летает быстрее, чем ласточка,</w:t>
        <w:br/>
        <w:t>На планках девчонка-гимнасточка.</w:t>
        <w:br/>
        <w:t>Боюсь, упадёт, я закрою глаза.</w:t>
        <w:br/>
        <w:t>Девчонка-малышка творит чудеса.</w:t>
        <w:br/>
        <w:t>Судить, хорошо ль, не берусь я.</w:t>
        <w:br/>
        <w:t xml:space="preserve">Две планки — спортивные </w:t>
      </w:r>
      <w:r>
        <w:rPr>
          <w:rFonts w:cs="Times New Roman" w:ascii="Times New Roman" w:hAnsi="Times New Roman"/>
          <w:i/>
          <w:sz w:val="24"/>
          <w:szCs w:val="24"/>
        </w:rPr>
        <w:t>…(брусья).</w:t>
      </w:r>
      <w:r>
        <w:rPr>
          <w:rFonts w:cs="Times New Roman" w:ascii="Times New Roman" w:hAnsi="Times New Roman"/>
          <w:sz w:val="24"/>
          <w:szCs w:val="24"/>
        </w:rPr>
        <w:br/>
        <w:br/>
        <w:t>44. С потолка — вниз два каната,</w:t>
        <w:br/>
        <w:t>Бублики на них, ребята.</w:t>
        <w:br/>
        <w:t>Вы, конечно же, узнали</w:t>
        <w:br/>
        <w:t>Что за бублики в спортзале? (Кольца.)</w:t>
        <w:br/>
        <w:br/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color w:val="0000DD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czerniaje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1:00Z</dcterms:created>
  <dc:creator>Admin</dc:creator>
  <dc:description/>
  <cp:keywords/>
  <dc:language>en-US</dc:language>
  <cp:lastModifiedBy>Admin</cp:lastModifiedBy>
  <dcterms:modified xsi:type="dcterms:W3CDTF">2009-05-12T16:28:00Z</dcterms:modified>
  <cp:revision>5</cp:revision>
  <dc:subject/>
  <dc:title/>
</cp:coreProperties>
</file>