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 xml:space="preserve">, �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, ����, ����� ������� � ����� �� 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>.  � ����� 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 ������������� ����� �������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 ����� ��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 ��������</w:t>
      </w:r>
      <w:r>
        <w:rPr/>
        <w:t>.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 �� ���������� �����. ����� ��� ���� ����������� 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� �������� , 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 ���� </w:t>
      </w:r>
      <w:r>
        <w:rPr/>
        <w:t xml:space="preserve">, �� ���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, ������� �������� �����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 �����  </w:t>
      </w:r>
      <w:r>
        <w:rPr/>
        <w:t>, 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���� ����� ����.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 xml:space="preserve">, ����������� �� ����,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 ���� ����</w:t>
      </w:r>
      <w:r>
        <w:rPr/>
        <w:t>. ��� 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 � 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 ��������</w:t>
      </w:r>
      <w:r>
        <w:rPr/>
        <w:t xml:space="preserve">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 ���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������ 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</w:t>
      </w:r>
      <w:r>
        <w:rPr/>
        <w:t>,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 ����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�</w:t>
      </w:r>
      <w:r>
        <w:rPr/>
        <w:t>: �����, ��,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</w:t>
      </w:r>
      <w:r>
        <w:rPr/>
        <w:t xml:space="preserve">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