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ФИЗМИНУ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тропинке в лес пойд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ужу мимо обойде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прыгнем ручее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мотрели мы налев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мотрели мы направ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мотрели вверх на солнышко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смотрели вниз на травку,</w:t>
      </w:r>
    </w:p>
    <w:p>
      <w:pPr>
        <w:pStyle w:val="Normal"/>
        <w:pBdr>
          <w:bottom w:val="dotted" w:sz="24" w:space="13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х, как красиво!</w:t>
      </w:r>
    </w:p>
    <w:p>
      <w:pPr>
        <w:pStyle w:val="Normal"/>
        <w:pBdr>
          <w:bottom w:val="dotted" w:sz="24" w:space="13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dotted" w:sz="24" w:space="13" w:color="000000"/>
        </w:pBdr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к</w:t>
      </w:r>
    </w:p>
    <w:p>
      <w:pPr>
        <w:pStyle w:val="Normal"/>
        <w:pBdr>
          <w:bottom w:val="dotted" w:sz="24" w:space="13" w:color="000000"/>
        </w:pBd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ужайке по ромашкам</w:t>
      </w:r>
    </w:p>
    <w:p>
      <w:pPr>
        <w:pStyle w:val="Normal"/>
        <w:pBdr>
          <w:bottom w:val="dotted" w:sz="24" w:space="13" w:color="000000"/>
        </w:pBd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к летал в цветной рубашке.</w:t>
      </w:r>
    </w:p>
    <w:p>
      <w:pPr>
        <w:pStyle w:val="Normal"/>
        <w:pBdr>
          <w:bottom w:val="dotted" w:sz="24" w:space="13" w:color="000000"/>
        </w:pBd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-жу-жу, жу-жу-жу,</w:t>
      </w:r>
    </w:p>
    <w:p>
      <w:pPr>
        <w:pStyle w:val="Normal"/>
        <w:pBdr>
          <w:bottom w:val="dotted" w:sz="24" w:space="13" w:color="000000"/>
        </w:pBd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ромашкою дружу.</w:t>
      </w:r>
    </w:p>
    <w:p>
      <w:pPr>
        <w:pStyle w:val="Normal"/>
        <w:pBdr>
          <w:bottom w:val="dotted" w:sz="24" w:space="13" w:color="000000"/>
        </w:pBdr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 по ветру качаюсь,</w:t>
      </w:r>
    </w:p>
    <w:p>
      <w:pPr>
        <w:pStyle w:val="Normal"/>
        <w:pBdr>
          <w:bottom w:val="dotted" w:sz="24" w:space="13" w:color="000000"/>
        </w:pBdr>
        <w:spacing w:before="0" w:after="0"/>
        <w:ind w:left="426" w:hanging="0"/>
        <w:jc w:val="both"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Низко-низко наклоняюсь.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это бывает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плая весна сейча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иноград созрел у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ь рогатый на луг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етом прыгает в снег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здней осенью медвед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юбит в речке посиде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 зимой среди ветв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Га-га-га» - пел солов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ыстро дайте мне ответ –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Это правда или нет?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ЗНЕЧ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нимайте плечи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ыгайте, кузнеч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ыг-скок, прыг-ск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нергичные движения плеч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оп! С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авушку покуша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ишину послуша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Присед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ше, выше, высо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ыгай на носках легко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рыжки на месте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речке быстро мы спусти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лонились и умыл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как славно освежилис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теперь поплыли дру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елать так руками нужно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месте – раз, это брасс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дной другой – это кро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, как один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ывем, как дельф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шли на берег крутой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отправились домой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22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летает самоле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ним собрался я в по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мотрят вверх и водят пальцем за пролетающим самол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авое крыло отвел, посмотр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вое крыло отвел, посмотре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водят руки попеременно и прослеживают взгляд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Я мотор завож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внимательно гляж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ют вращательные движения перед грудь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нимаюсь весь, леч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звращаться не хоч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тают на носочки</w:t>
      </w:r>
    </w:p>
    <w:p>
      <w:pPr>
        <w:pStyle w:val="Normal"/>
        <w:spacing w:before="0" w:after="24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 выполняют летательные движения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И НЕДЕ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понедельник я стир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л во вторник подметал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реду я пекла калач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ь четверг искала мяч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шки в пятницу помыла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в субботу торт куп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х подружек в воскресенье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вала на день рожденья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и к верху подним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потом их опуска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потом к себе прижм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потом их развед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 потом быстрей, быстр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лопай, хлопай весел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и поняли и покачали –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деревья в лесу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Локти согнули, кисти встряхнули –       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тер сбивает росу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лавно руками помашем –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Это к нам птицы летят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к они сядут, покажем: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ылья сложили назад.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ЛНЕЧНЫЕ ЗАЙЧИКИ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лнечные зайчики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грают на стене,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маню их пальчиком,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усть бегут ко мне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у, лови, лови скорей!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-вот-вот, левей, левей!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бежал на потолок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спугался нас дружок?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становимся все выше,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стаем руками крыши.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два счета подня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и-четыре – руки вни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трудно так стоя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жку на пол не пуск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не падать, не кача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соседа не держать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Повторить 3 ра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ружно помогаем мам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белье полощем с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, два, три, четыре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тянулись, наклонилис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рошо мы потрудились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(повторить 3 раза)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ИК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итрый ежик-чудачок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шил колючий пиджачок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 иголок на груди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о иголок позади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одит ежик в саду по травке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тыкает на булавки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руши, сливы, всякий плод,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то под деревом растет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с подарочком богаты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озвращается к ежатам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убы дружно округляем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ки кверху поднима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убы трубочкой впере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руки впере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е сестрички, две ру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вая и пра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бят, строят, ро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вут на грядках сорня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друг дружку мою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е сестрицы, две ру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евая и пра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ду моря и реки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гребают плавая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69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ЛЬЩИКИ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пилили доску,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утра у нас дела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альные зубы остры,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Легко идет пила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сейчас бревно распилим,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илим-пилим, пилим-пилим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-два, раз-д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удут на зиму дров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ind w:left="6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ИБ</w:t>
      </w:r>
    </w:p>
    <w:p>
      <w:pPr>
        <w:pStyle w:val="Normal"/>
        <w:spacing w:before="0" w:after="0"/>
        <w:ind w:lef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риша шел-шел-шел,</w:t>
      </w:r>
    </w:p>
    <w:p>
      <w:pPr>
        <w:pStyle w:val="Normal"/>
        <w:spacing w:before="0" w:after="0"/>
        <w:ind w:lef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лый гриб нашел.</w:t>
      </w:r>
    </w:p>
    <w:p>
      <w:pPr>
        <w:pStyle w:val="Normal"/>
        <w:spacing w:before="0" w:after="0"/>
        <w:ind w:lef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з – грибок,</w:t>
      </w:r>
    </w:p>
    <w:p>
      <w:pPr>
        <w:pStyle w:val="Normal"/>
        <w:spacing w:before="0" w:after="0"/>
        <w:ind w:lef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ва – грибок,</w:t>
      </w:r>
    </w:p>
    <w:p>
      <w:pPr>
        <w:pStyle w:val="Normal"/>
        <w:spacing w:before="0" w:after="0"/>
        <w:ind w:lef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ри – грибок,</w:t>
      </w:r>
    </w:p>
    <w:p>
      <w:pPr>
        <w:pStyle w:val="Normal"/>
        <w:spacing w:before="0" w:after="0"/>
        <w:ind w:left="-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ложил в кузовок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имитируют движения грибника: идут, нагибаются и «кладут грибы» в кузовок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both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 – подняться, потянуться,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а – согнуться, разогнуться,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и – в ладоши три хлопка,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ловою три кивка.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четыре – руки шире,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ь – руками помахать,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есть – на стульчик сесть  опять.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***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тички в гнездышках сидят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на улицу глядят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гулять они хотят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тихонько все летят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«разлетаются», машут руками, как крыльями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БК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ыбка плавает в водице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ыбке весело гулять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ыбка, рыбка-озорница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хотим с тобой играть.</w:t>
      </w:r>
    </w:p>
    <w:p>
      <w:pPr>
        <w:pStyle w:val="Normal"/>
        <w:spacing w:before="0" w:after="0"/>
        <w:ind w:left="567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Дети убегают, а ведущий «рыбка» пытается их поймать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sz w:val="32"/>
          <w:szCs w:val="32"/>
        </w:rPr>
        <w:t>***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, два, три, четыре –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опаем ногам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, два, три, четыре –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Хлопаем руками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и вытянуть пошире –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клониться – три, четыре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на месте поскакать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носок, потом на пятку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 мы делаем зарядку.</w:t>
      </w:r>
    </w:p>
    <w:p>
      <w:pPr>
        <w:pStyle w:val="Normal"/>
        <w:tabs>
          <w:tab w:val="clear" w:pos="708"/>
          <w:tab w:val="center" w:pos="224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ЦАПЛЯ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нь трудно так стоять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ожку на пол не спускать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не падать, не качаться,</w:t>
      </w:r>
    </w:p>
    <w:p>
      <w:pPr>
        <w:pStyle w:val="Normal"/>
        <w:spacing w:before="0" w:after="0"/>
        <w:ind w:left="567" w:hanging="0"/>
        <w:jc w:val="both"/>
        <w:rPr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соседа не держаться.</w:t>
      </w: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 – согнуться, разогнуться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ва – нагнуться, потянуться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и – в ладоши три хлопка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вою три кивка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четыре – руки шире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ять, шесть – тихо сесть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мь, восемь – лень отбросим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ЕСНАЯ ЛУЖАЙКА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ы к лесной лужайке вышли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днимая ноги выше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ез кустики и кочки,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ерез ветки и пенечки.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то высоко так шагал,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споткнулся, не упал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Р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ждый день по утр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аем зарядк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Ходьба на мес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чень нравится н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елать по поряд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есело шаг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уки подним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седать и встава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(приседание 4-6 ра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ыгать и скака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(10 прыжков)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НОТ  И  ЕЖИ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жик в бане вымыл уш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Шею, кожицу на брюш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сказал еноту еж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 </w:t>
      </w:r>
      <w:r>
        <w:rPr>
          <w:rFonts w:cs="Times New Roman" w:ascii="Times New Roman" w:hAnsi="Times New Roman"/>
          <w:sz w:val="24"/>
          <w:szCs w:val="24"/>
        </w:rPr>
        <w:t>Ты мне спинку не потрешь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ы шли, шли, ш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же наш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клонились, поднял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льше пошли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Повторить 2 раза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В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ши нежные цве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ускают лепест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терок чуть дыши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епестки колыш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ши алые цвет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рывают лепест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ихо засыпаю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оловой качают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лавное раскрывание пальцев,   помахивание руками перед собой и плавное опускание их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Й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, два, три, четыре, пя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 заинька скак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ыгать заинька гораз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н подпрыгнул десять раз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рыжки на двух нога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т помощники мо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х как хочешь поверни –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ак и эдак, этак-так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е обидятся никак.</w:t>
      </w:r>
    </w:p>
    <w:p>
      <w:pPr>
        <w:pStyle w:val="Normal"/>
        <w:tabs>
          <w:tab w:val="clear" w:pos="708"/>
          <w:tab w:val="left" w:pos="3150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ети показывают руки, поворачивая ладони поочередно вверх и вниз.</w:t>
      </w:r>
    </w:p>
    <w:sectPr>
      <w:type w:val="nextPage"/>
      <w:pgSz w:w="11906" w:h="16838"/>
      <w:pgMar w:left="1134" w:right="1134" w:gutter="0" w:header="0" w:top="851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06:00Z</dcterms:created>
  <dc:creator>Admin</dc:creator>
  <dc:description/>
  <cp:keywords/>
  <dc:language>en-US</dc:language>
  <cp:lastModifiedBy>Admin</cp:lastModifiedBy>
  <dcterms:modified xsi:type="dcterms:W3CDTF">2009-05-31T13:42:00Z</dcterms:modified>
  <cp:revision>7</cp:revision>
  <dc:subject/>
  <dc:title/>
</cp:coreProperties>
</file>