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title"/>
        <w:spacing w:before="0" w:after="0"/>
        <w:jc w:val="center"/>
        <w:rPr/>
      </w:pPr>
      <w:r>
        <w:rPr/>
        <w:t>Будь здоров!</w:t>
      </w:r>
    </w:p>
    <w:p>
      <w:pPr>
        <w:pStyle w:val="Normal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Образовательно-воспитательный проект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jc w:val="right"/>
        <w:rPr/>
      </w:pPr>
      <w:r>
        <w:rPr/>
        <w:t>Физическое воспитание – это то, что обеспечивает здоровье и доставляет радость</w:t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>Креттен</w:t>
      </w:r>
    </w:p>
    <w:p>
      <w:pPr>
        <w:pStyle w:val="Style14"/>
        <w:spacing w:before="0" w:after="0"/>
        <w:rPr>
          <w:b/>
          <w:b/>
        </w:rPr>
      </w:pPr>
      <w:r>
        <w:rPr>
          <w:b/>
          <w:iCs/>
        </w:rPr>
        <w:t>Цел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Textresp"/>
          <w:rFonts w:cs="Times New Roman" w:ascii="Times New Roman" w:hAnsi="Times New Roman"/>
        </w:rPr>
        <w:t>Способствовать созданию активной позиции в процессе получения знаний о здоровом образе жизн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Textresp"/>
          <w:rFonts w:cs="Times New Roman" w:ascii="Times New Roman" w:hAnsi="Times New Roman"/>
        </w:rPr>
        <w:t>Индивидуализировать физическое воспитан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Style w:val="Textresp"/>
          <w:rFonts w:cs="Times New Roman" w:ascii="Times New Roman" w:hAnsi="Times New Roman"/>
        </w:rPr>
        <w:t>Формирова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spacing w:before="0" w:after="0"/>
        <w:ind w:left="720" w:hanging="0"/>
        <w:rPr>
          <w:sz w:val="22"/>
          <w:szCs w:val="22"/>
        </w:rPr>
      </w:pPr>
      <w:r>
        <w:rPr/>
        <w:t>- потребность в физическом саморазвитии;</w:t>
      </w:r>
    </w:p>
    <w:p>
      <w:pPr>
        <w:pStyle w:val="Style14"/>
        <w:spacing w:before="0" w:after="0"/>
        <w:ind w:left="720" w:hanging="0"/>
        <w:rPr/>
      </w:pPr>
      <w:r>
        <w:rPr/>
        <w:t>- мотивационные основы здорового образа жизни;</w:t>
      </w:r>
    </w:p>
    <w:p>
      <w:pPr>
        <w:pStyle w:val="Style14"/>
        <w:spacing w:before="0" w:after="0"/>
        <w:ind w:left="720" w:hanging="0"/>
        <w:rPr/>
      </w:pPr>
      <w:r>
        <w:rPr/>
        <w:t>- психологический климат детского коллектива с помощью подвижных игр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Textresp"/>
          <w:rFonts w:cs="Times New Roman" w:ascii="Times New Roman" w:hAnsi="Times New Roman"/>
        </w:rPr>
        <w:t>Развивать навыки социального повед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Textresp"/>
          <w:rFonts w:cs="Times New Roman" w:ascii="Times New Roman" w:hAnsi="Times New Roman"/>
        </w:rPr>
        <w:t>Учить детей действовать вместе и по одному, прилагая усилия для получения общего положительного результа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Style w:val="Textresp"/>
          <w:rFonts w:ascii="Times New Roman" w:hAnsi="Times New Roman" w:cs="Times New Roman"/>
        </w:rPr>
      </w:pPr>
      <w:r>
        <w:rPr>
          <w:rStyle w:val="Textresp"/>
          <w:rFonts w:cs="Times New Roman" w:ascii="Times New Roman" w:hAnsi="Times New Roman"/>
        </w:rPr>
        <w:t xml:space="preserve">Развивать ловкость, быстроту реакции, координированность движений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3F4F33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3F4F33"/>
          <w:sz w:val="24"/>
          <w:szCs w:val="24"/>
        </w:rPr>
        <w:t>Связь с узкими специалистам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оры по физическому воспитанию и плаванию: </w:t>
      </w:r>
    </w:p>
    <w:p>
      <w:pPr>
        <w:pStyle w:val="Style14"/>
        <w:spacing w:before="0" w:after="0"/>
        <w:ind w:left="720" w:hanging="0"/>
        <w:rPr/>
      </w:pPr>
      <w:r>
        <w:rPr/>
        <w:t>- Организация прогулок;</w:t>
      </w:r>
    </w:p>
    <w:p>
      <w:pPr>
        <w:pStyle w:val="Style14"/>
        <w:spacing w:before="0" w:after="0"/>
        <w:ind w:left="720" w:hanging="0"/>
        <w:rPr/>
      </w:pPr>
      <w:r>
        <w:rPr/>
        <w:t>- Разучивание подвижных игр;</w:t>
      </w:r>
    </w:p>
    <w:p>
      <w:pPr>
        <w:pStyle w:val="Style14"/>
        <w:spacing w:before="0" w:after="0"/>
        <w:ind w:left="720" w:hanging="0"/>
        <w:rPr/>
      </w:pPr>
      <w:r>
        <w:rPr/>
        <w:t>- Общеразвивающие упражнения (физкультминутки), используемые на занятиях в группе;</w:t>
      </w:r>
    </w:p>
    <w:p>
      <w:pPr>
        <w:pStyle w:val="Style14"/>
        <w:spacing w:before="0" w:after="0"/>
        <w:ind w:left="720" w:hanging="0"/>
        <w:rPr/>
      </w:pPr>
      <w:r>
        <w:rPr/>
        <w:t>- Закаливающие процедуры (в бассейне);</w:t>
      </w:r>
    </w:p>
    <w:p>
      <w:pPr>
        <w:pStyle w:val="Style14"/>
        <w:spacing w:before="0" w:after="0"/>
        <w:ind w:left="720" w:hanging="0"/>
        <w:rPr/>
      </w:pPr>
      <w:r>
        <w:rPr/>
        <w:t>- Дыхательная гимнастика с использованием игровых прием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Textresp"/>
          <w:rFonts w:cs="Times New Roman" w:ascii="Times New Roman" w:hAnsi="Times New Roman"/>
          <w:sz w:val="24"/>
          <w:szCs w:val="24"/>
        </w:rPr>
        <w:t xml:space="preserve">Руководитель изостудии: </w:t>
      </w:r>
    </w:p>
    <w:p>
      <w:pPr>
        <w:pStyle w:val="Style14"/>
        <w:spacing w:before="0" w:after="0"/>
        <w:ind w:left="720" w:hanging="0"/>
        <w:rPr/>
      </w:pPr>
      <w:r>
        <w:rPr/>
        <w:t>- Организация индивидуальных и подгрупповых занятий по теме проекта;</w:t>
      </w:r>
    </w:p>
    <w:p>
      <w:pPr>
        <w:pStyle w:val="Style14"/>
        <w:spacing w:before="0" w:after="0"/>
        <w:ind w:left="720" w:hanging="0"/>
        <w:rPr/>
      </w:pPr>
      <w:r>
        <w:rPr/>
        <w:t>- Выставка картинок-подсказок «Что поможет не болеть?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Textresp"/>
          <w:rFonts w:cs="Times New Roman" w:ascii="Times New Roman" w:hAnsi="Times New Roman"/>
          <w:sz w:val="24"/>
          <w:szCs w:val="24"/>
        </w:rPr>
        <w:t xml:space="preserve">Музыкальный руководитель: </w:t>
      </w:r>
    </w:p>
    <w:p>
      <w:pPr>
        <w:pStyle w:val="Style14"/>
        <w:spacing w:before="0" w:after="0"/>
        <w:ind w:left="720" w:hanging="0"/>
        <w:rPr/>
      </w:pPr>
      <w:r>
        <w:rPr/>
        <w:t>- Упражнения по логоритмике на занятиях по музыкальному воспитанию и в группе;</w:t>
      </w:r>
    </w:p>
    <w:p>
      <w:pPr>
        <w:pStyle w:val="Style14"/>
        <w:spacing w:before="0" w:after="0"/>
        <w:ind w:left="720" w:hanging="0"/>
        <w:rPr/>
      </w:pPr>
      <w:r>
        <w:rPr/>
        <w:t>- Разучивание сюжетных подвижных игр с музыкальным сопровождением.</w:t>
      </w:r>
    </w:p>
    <w:p>
      <w:pPr>
        <w:pStyle w:val="Montessorinki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ь детям в создании книжки-малышки «Моя копилка здоровья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занятий и спортивных праздников с участием родителе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родительское собрание «Двигательный игротренинг для дошкольников» (о физическом воспитании детей дошкольного возраста)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и на темы: </w:t>
      </w:r>
    </w:p>
    <w:p>
      <w:pPr>
        <w:pStyle w:val="Style14"/>
        <w:spacing w:before="0" w:after="0"/>
        <w:ind w:left="720" w:hanging="0"/>
        <w:rPr/>
      </w:pPr>
      <w:r>
        <w:rPr/>
        <w:t>- «Подвижные игры для детей от 3 до 7 лет»;</w:t>
      </w:r>
    </w:p>
    <w:p>
      <w:pPr>
        <w:pStyle w:val="Style14"/>
        <w:spacing w:before="0" w:after="0"/>
        <w:ind w:left="720" w:hanging="0"/>
        <w:rPr/>
      </w:pPr>
      <w:r>
        <w:rPr/>
        <w:t>- «Лечебная физкультура в комплексном лечении и профилактике простудных заболеваний детей»;</w:t>
      </w:r>
    </w:p>
    <w:p>
      <w:pPr>
        <w:pStyle w:val="Style14"/>
        <w:spacing w:before="0" w:after="0"/>
        <w:ind w:left="720" w:hanging="0"/>
        <w:rPr/>
      </w:pPr>
      <w:r>
        <w:rPr/>
        <w:t>- «Дыхательная и звуковая гимнасти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360"/>
        <w:jc w:val="center"/>
        <w:rPr/>
      </w:pPr>
      <w:r>
        <w:rPr>
          <w:b/>
          <w:sz w:val="40"/>
          <w:szCs w:val="40"/>
        </w:rPr>
        <w:t xml:space="preserve">«Минутки вхождения в день».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психическому и личностному росту ребен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ать детям адаптироваться к условиям детского сад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навыки социального повед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повышению общего эмоционального фона и улучшению психологического климата в группе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некоторые примеры подобных «минуток»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224"/>
        <w:rPr>
          <w:sz w:val="28"/>
          <w:szCs w:val="28"/>
        </w:rPr>
      </w:pPr>
      <w:r>
        <w:rPr>
          <w:sz w:val="28"/>
          <w:szCs w:val="28"/>
        </w:rPr>
        <w:t>Приветствие сопровождается движениями, дети сидят на ковре в кругу: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4861"/>
      </w:tblGrid>
      <w:tr>
        <w:trPr/>
        <w:tc>
          <w:tcPr>
            <w:tcW w:w="362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Небо!</w:t>
            </w:r>
          </w:p>
        </w:tc>
        <w:tc>
          <w:tcPr>
            <w:tcW w:w="4861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однять вверх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Солнце!</w:t>
            </w:r>
          </w:p>
        </w:tc>
        <w:tc>
          <w:tcPr>
            <w:tcW w:w="4861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ми над головой описать большой круг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Земля!</w:t>
            </w:r>
          </w:p>
        </w:tc>
        <w:tc>
          <w:tcPr>
            <w:tcW w:w="4861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но опустить руки на ковер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планета Земля!</w:t>
            </w:r>
          </w:p>
        </w:tc>
        <w:tc>
          <w:tcPr>
            <w:tcW w:w="4861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ть большой круг над головой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наша большая семья!</w:t>
            </w:r>
          </w:p>
        </w:tc>
        <w:tc>
          <w:tcPr>
            <w:tcW w:w="4861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Все ребята берутся за руки и поднимают их вверх</w:t>
            </w:r>
          </w:p>
        </w:tc>
      </w:tr>
    </w:tbl>
    <w:p>
      <w:pPr>
        <w:pStyle w:val="Style14"/>
        <w:numPr>
          <w:ilvl w:val="1"/>
          <w:numId w:val="3"/>
        </w:numPr>
        <w:tabs>
          <w:tab w:val="clear" w:pos="708"/>
          <w:tab w:val="left" w:pos="-142" w:leader="none"/>
        </w:tabs>
        <w:spacing w:before="0" w:after="0"/>
        <w:ind w:left="0" w:firstLine="224"/>
        <w:rPr>
          <w:sz w:val="28"/>
          <w:szCs w:val="28"/>
        </w:rPr>
      </w:pPr>
      <w:r>
        <w:rPr>
          <w:sz w:val="28"/>
          <w:szCs w:val="28"/>
        </w:rPr>
        <w:t>Собрались все дети в круг,</w:t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firstLine="684"/>
        <w:rPr>
          <w:sz w:val="28"/>
          <w:szCs w:val="28"/>
        </w:rPr>
      </w:pPr>
      <w:r>
        <w:rPr>
          <w:sz w:val="28"/>
          <w:szCs w:val="28"/>
        </w:rPr>
        <w:t>Я – твой друг и ты – мой друг.</w:t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firstLine="684"/>
        <w:rPr/>
      </w:pPr>
      <w:r>
        <w:rPr>
          <w:sz w:val="28"/>
          <w:szCs w:val="28"/>
        </w:rPr>
        <w:t xml:space="preserve">Вместе за руки возьмемся </w:t>
        <w:tab/>
        <w:tab/>
        <w:tab/>
      </w:r>
      <w:r>
        <w:rPr>
          <w:i/>
          <w:sz w:val="28"/>
          <w:szCs w:val="28"/>
        </w:rPr>
        <w:t>взяться за руки и посмотреть</w:t>
      </w:r>
      <w:r>
        <w:rPr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firstLine="684"/>
        <w:rPr/>
      </w:pPr>
      <w:r>
        <w:rPr>
          <w:sz w:val="28"/>
          <w:szCs w:val="28"/>
        </w:rPr>
        <w:t xml:space="preserve">И друг другу улыбнемся! </w:t>
        <w:tab/>
        <w:tab/>
        <w:tab/>
      </w:r>
      <w:r>
        <w:rPr>
          <w:i/>
          <w:sz w:val="28"/>
          <w:szCs w:val="28"/>
        </w:rPr>
        <w:t>друг на друга с улыбкой</w:t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firstLine="6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-142" w:leader="none"/>
        </w:tabs>
        <w:spacing w:before="0" w:after="0"/>
        <w:ind w:left="0" w:firstLine="224"/>
        <w:rPr/>
      </w:pPr>
      <w:r>
        <w:rPr>
          <w:sz w:val="28"/>
          <w:szCs w:val="28"/>
        </w:rPr>
        <w:t>Давайте поприветствуем друг друга с помощью колокольчика. Дети, называя имя соседа в ласковой форме, передают друг другу колокольчик. Например:</w:t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– Здравствуй, Настенька! Дин-дон-дон!</w:t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– Здравствуй, Сашенька! Дин-дон-дон! И так далее, пока колокольчик не обойдет весь руг.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5301"/>
      </w:tblGrid>
      <w:tr>
        <w:trPr/>
        <w:tc>
          <w:tcPr>
            <w:tcW w:w="390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утро, глазки!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роснулись?</w:t>
            </w:r>
          </w:p>
        </w:tc>
        <w:tc>
          <w:tcPr>
            <w:tcW w:w="5301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Потереть глазки, сделать из пальчиков бинокль и посмотреть друг на друга.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утро, ушки!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роснулись?</w:t>
            </w:r>
          </w:p>
        </w:tc>
        <w:tc>
          <w:tcPr>
            <w:tcW w:w="5301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дить ушки, приложить ладошки за ушками (изобразить уши слона).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утро, ручки!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роснулись?</w:t>
            </w:r>
          </w:p>
        </w:tc>
        <w:tc>
          <w:tcPr>
            <w:tcW w:w="5301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Погладить рука об руку, похлопать в ладоши.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утро, ножки!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роснулись?</w:t>
            </w:r>
          </w:p>
        </w:tc>
        <w:tc>
          <w:tcPr>
            <w:tcW w:w="5301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Погладить ножки, встать на коленки, руки – в упоре перед собой и постучать носочками по ковру.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утро, дети!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оснулись!</w:t>
            </w:r>
          </w:p>
        </w:tc>
        <w:tc>
          <w:tcPr>
            <w:tcW w:w="5301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руки вверх!</w:t>
            </w:r>
          </w:p>
        </w:tc>
      </w:tr>
    </w:tbl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инутки вхождения в день помогают детям лучше чувствовать себя в детском коллективе в начале дня.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«Главная опора моего тел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. </w:t>
      </w:r>
      <w:r>
        <w:rPr>
          <w:rFonts w:cs="Times New Roman" w:ascii="Times New Roman" w:hAnsi="Times New Roman"/>
          <w:sz w:val="24"/>
          <w:szCs w:val="24"/>
        </w:rPr>
        <w:t>Дать детям представление о главной опоре человека – скелете. Объяснить детям, как действуют мышцы и их значение для человека; рассказать о первой помощи пострадавшему человеку при повреждении мышц или переломе к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Беседа по те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</w:t>
      </w:r>
      <w:r>
        <w:rPr>
          <w:rFonts w:cs="Times New Roman" w:ascii="Times New Roman" w:hAnsi="Times New Roman"/>
          <w:sz w:val="24"/>
          <w:szCs w:val="24"/>
        </w:rPr>
        <w:t>Как вы думаете, может ли быть такое, чтобы брюки или платье могли сами стоять вертикально? Н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Чтобы они не лежали на полу, как тряпка, их надо на что-нибудь, или на кого-нибудь наде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</w:t>
      </w:r>
      <w:r>
        <w:rPr>
          <w:rFonts w:cs="Times New Roman" w:ascii="Times New Roman" w:hAnsi="Times New Roman"/>
          <w:sz w:val="24"/>
          <w:szCs w:val="24"/>
        </w:rPr>
        <w:t xml:space="preserve">Так и человек был бы бесформенным некрасивым, если бы у него не было </w:t>
      </w:r>
      <w:r>
        <w:rPr>
          <w:rFonts w:cs="Times New Roman" w:ascii="Times New Roman" w:hAnsi="Times New Roman"/>
          <w:i/>
          <w:sz w:val="24"/>
          <w:szCs w:val="24"/>
        </w:rPr>
        <w:t xml:space="preserve">скелета. </w:t>
      </w:r>
      <w:r>
        <w:rPr>
          <w:rFonts w:cs="Times New Roman" w:ascii="Times New Roman" w:hAnsi="Times New Roman"/>
          <w:sz w:val="24"/>
          <w:szCs w:val="24"/>
        </w:rPr>
        <w:t xml:space="preserve">Скелет – это наша опора. На вид он хрупкий, а на самом деле он очень прочный. Скелет служит организму не только опорой, но и защищает внутренние органы. (Показ рисунка скелета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Посмотрите на рисунок. Череп похож на шлем. Что он защищает? (Моз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Что защищает грудная клетка? (Сердце, легкие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Назовите части скелета, покажите, где они находятся. (Череп, скелет верхних конечностей, грудная клетка, скелет нижних конечностей, позвоночник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 xml:space="preserve">О худых людях иногда говорят: «У него только кожа да кости». Может ли такое быть на самом деле? Если бы это было так, то человек не смог бы двигаться. Чтобы бегать, ходить, поднимать грузы, человеку нужны </w:t>
      </w:r>
      <w:r>
        <w:rPr>
          <w:rFonts w:cs="Times New Roman" w:ascii="Times New Roman" w:hAnsi="Times New Roman"/>
          <w:i/>
          <w:sz w:val="24"/>
          <w:szCs w:val="24"/>
        </w:rPr>
        <w:t>мышцы.</w:t>
      </w:r>
      <w:r>
        <w:rPr>
          <w:rFonts w:cs="Times New Roman" w:ascii="Times New Roman" w:hAnsi="Times New Roman"/>
          <w:sz w:val="24"/>
          <w:szCs w:val="24"/>
        </w:rPr>
        <w:t xml:space="preserve"> Мышцы – главные силачи. Они прикрепляются к скелету и заставляют его двигаться. Мышцы могут сокращаться или расслабляться. Когда мышца сокращается. Она действует на кость, как рычаг, и заставляет кость двига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е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Попробуйте согнуть руку: при этом мышца, которая сгибает руку (сгибатель), сокращается, и кость движется. В это время мышца-разгибатель расслабляется. Мышц очень много, они раз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Какое значение имеют мышц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Как они помогают человеку? Мышцы позволяют прыгать, поворачиваться, размахивать руками, жмуриться, говорить улыбаться, петь и т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Скелет и мышцы растут и развиваются, поэтому мышцы человека становятся совершеннее и разнообразнее. Чтобы стать красивым, сильным, здоровым, выносливым человеком, нужно тренировать мыш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Что может это сделать? (Физкультура и спорт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пражнение 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Попробуйте определить силу ваших мускулов. Обхватите одной рукой, например левой, предплечье правой руки и начните разжимать и сжимать правый кулак. Прислушайтесь к себе, что вы чувствует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Мы напрягаемся, производим работу. На руке появилось твердое образование, оно твердеет. Расслабились, мышца снова становится мягкой. Что напоминает двигающийся мускул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Оздоровительная минутка «Самомассаж ушей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Это интересно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шцы напоминают маленьких мышат, бегающих под кожей. Вот почему слово «мышца» похоже на слово «мышь». Оно происходит от слова «мышь», а мускул – от латинского слова «мусс-кулус», т.е. мышо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Что кроме упражнений может укрепить кости и мышцы? Какой доктор к нам приходит на помощь? (Доктор Здоровая Пищ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Какие продукты употреблять? Те, в которых в большом количестве соли кальция – творог, молоко; так же полезны овощи и фрук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Если случится несчасть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Что нужно делать, если повреждена мышца и кость? Важен покой, не двигаться, ждать, когда на помощь кто-то придет. Если сломана кость, на ее накладывают гипс. Необходим полный покой, иначе кость может неправильно срастись, ее будут ломать уже специаль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 Итог.  </w:t>
      </w:r>
      <w:r>
        <w:rPr>
          <w:rFonts w:cs="Times New Roman" w:ascii="Times New Roman" w:hAnsi="Times New Roman"/>
          <w:sz w:val="24"/>
          <w:szCs w:val="24"/>
        </w:rPr>
        <w:t>Что помогает укреплять мышц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Тема: «Главная опора моего тела» </w:t>
      </w:r>
      <w:r>
        <w:rPr>
          <w:rFonts w:cs="Times New Roman" w:ascii="Times New Roman" w:hAnsi="Times New Roman"/>
          <w:sz w:val="40"/>
          <w:szCs w:val="40"/>
        </w:rPr>
        <w:t>(продолж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. </w:t>
      </w:r>
      <w:r>
        <w:rPr>
          <w:rFonts w:cs="Times New Roman" w:ascii="Times New Roman" w:hAnsi="Times New Roman"/>
          <w:sz w:val="24"/>
          <w:szCs w:val="24"/>
        </w:rPr>
        <w:t xml:space="preserve">Дать детям представление о главной опоре человека – скелете. Объяснить детям значение правильной осанки для здоровья человека, как можно сохранить правильную осанку, помочь запомнить правила поддержания правильной осанк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Бесе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Как вы думаете, приятно смотреть на стройного человек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Конечно, приятно. Стройные люди радуют глаз. Но дело не только в красоте, у стройного человека правильно формируется скелет. При правильной осанке легче работать сердцу и другим важным орган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Правильная осанка не дается человеку от рождения, а приобретается им. Она вырабатывается в детстве и юности, а после восемнадцати лет исправить ее очень трудно, потому что в детском возрасте хрящевая ткань в позвонках еще не заменилась костной. Поэтому вам взрослые все время говорят: «Не горби спину. Сиди прямо!» Неправильная осанка делает спину кривой, некрасивой. Если в детстве приучиться держаться прямо, тогда и в более старшем возрасте не будут мучить боли в пояснице, спи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Это интересно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Ученые провели наблюдения. Оказалось, что, если человек низкого роста, но держится прямо, он, кажется выше. А вот высокий, но сутулый – ни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Ходите по комнате, положив на голову тетрадь или небольшую книгу. В этот момент, когда ваша осанка кажется неправильной, тетрадь упад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Оздоровительная минутка. «Хождение по камушкам».  </w:t>
      </w:r>
      <w:r>
        <w:rPr>
          <w:rFonts w:cs="Times New Roman" w:ascii="Times New Roman" w:hAnsi="Times New Roman"/>
          <w:sz w:val="24"/>
          <w:szCs w:val="24"/>
        </w:rPr>
        <w:t>(У каждого свой мешочек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Нарушения осан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 xml:space="preserve">У некоторых детей возникает нарушение осанки. Это называе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сколиозом. </w:t>
      </w:r>
      <w:r>
        <w:rPr>
          <w:rFonts w:cs="Times New Roman" w:ascii="Times New Roman" w:hAnsi="Times New Roman"/>
          <w:sz w:val="24"/>
          <w:szCs w:val="24"/>
        </w:rPr>
        <w:t xml:space="preserve"> (Рисунок.) Это значит, что деформирован позвоночник. Начинается он, как правило, в 8-10 лет. Лечится долго, иногда даже в больниц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Позволяется держать осанку позвоночник – основной стержень тела. Он проходит посредине спины. Это гибкий ствол, составленный из 33 костей-позвонков (можно показать рисунок). К позвоночнику присоединены ребра. Их можно пересчитать. Попробуйте сделать э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Сколько вы насчитали у себя ребер? (12 пар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Какую работу выполняют ребра? (Защищают внутренние органы от повреждения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   Осанка – стройная спи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Как вы думаете, может ли ребенок сам сформировать себе правильную осанку или, наоборот, деформировать е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Почему искривляется позвоночник у дет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Поэтому лучше всего научиться следить за своей осанкой и предупреждать все отклон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Чтобы ощущать себя здоровым, веселым и быть жителями страны Здоровячков, вспомним наши заветные слов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Я здоровье сберегу, сам себе я помогу!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равила для поддержания правильной оса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Что нужно делать, чтобы осанка была хорошей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пражнения по укреплению мышц туловищ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идеть за столом, партой, на стуле, не горбить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носе тяжестей нужно равномерно нагружать руки. Если вы будете носить ранец или портфель в одной руке, одно плечо станет ниже другог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ть на жесткой постели с невысокой подушк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деть с максимально выпрямленной спиной. Важно избегать неудобных поз. Через каждые 15 минут сидения за столом надо менять позу, двигать руками и ногами, потягиваться, а через каждые 30 минут обязательно встать, походить или полежа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ять и выполнять различную работу следует также с максимально выпрямленной спиной. При этом важно найти для головы, туловища рук и ног достаточную опору. После длительного стояния надо обязательно полежать (разгрузить позвоночник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смотреть на себя в зеркало, которое подскажет, какая у вас оса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Ито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. «Закаливани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. </w:t>
      </w:r>
      <w:r>
        <w:rPr>
          <w:rFonts w:cs="Times New Roman" w:ascii="Times New Roman" w:hAnsi="Times New Roman"/>
          <w:sz w:val="24"/>
          <w:szCs w:val="24"/>
        </w:rPr>
        <w:t>Дать детям представление о значении закаливания для здоровья человека. Помочь запомнить некоторые способы закаливания, признаки здорового человека. Учить давать словесную характеристику здоровому человек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Бесе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Вспомните «Сказку о микроба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Где поселяются микробы? Микробы есть в воздухе, в воде, на земле, на нашем теле. Слово «микроб» произошло из двух греческих слов: «микрос», что значит «малый», «биос» - «жизнь». Не все микробы вредные. Многие полезны. Например, с помощью молочно-кислых бактерий можно приготовить ряженку, кефир. А вредные, болезнетворные микробы, попадая в организм, размножаются, выделяют яды. Он них возникают разные боле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 xml:space="preserve">Как попадают микробы в организм?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человек при чихании, кашле не прикрывает рот и нос (микробы разлетаются на 10 метров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ет руки перед едой (не дружит с доктором Водой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ется чужими веща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ет овощи и фрук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каляется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Почему одни люди болеют часто и тяжело, а другие редк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Почему одни все время жалуются то на головную боль, то на усталость, а другим – все ни почем? (Они закаляются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Как они это делают? Какой доктор помогает? (Доктор Вода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Если хочешь быть здоров – закаляйся!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, после того, как помоете руки, лицо, шею, уши теплой водой с мылом, ополаскивайте их водой комнатной температур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обтирайте тело влажным полотенцем или принимайте душ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те ноги каждый день прохладной водой, постепенно делая ее холодне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здоровительная минут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Как вы думаете, хорошее у вас здоровье? Почему так думаете? (Ответы детей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Можете ли вы назвать себя закаленными? Приведите примеры закаленных людей. Что нужно делать, чтобы попасть в страну Здоровячков? Вспомним волшебные слов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здоровье сберегу, сам себе я помогу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Сделай рисунок </w:t>
      </w:r>
      <w:r>
        <w:rPr>
          <w:rFonts w:cs="Times New Roman" w:ascii="Times New Roman" w:hAnsi="Times New Roman"/>
          <w:sz w:val="24"/>
          <w:szCs w:val="24"/>
        </w:rPr>
        <w:t>для выставки «Мы дружим с физкультурой и спортом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 Шесть признаков здорового и закаленного челов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редко боле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чистую кожу, блестящие глаза и воло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хороший со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т не менее 80 л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ез одышки пробежать 5 к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болел, то быстро поправля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Какие признаки выбираются главными и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Какими способами можно достигнуть этих качеств? Нарисуй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Это интересно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Как вы думаете, сколько лет должен прожить человек, чтобы получить почетное звание долгожитель? В нашей стране много людей, чей возраст превысил 100 лет. Долгожители считают, что есть секреты долголетия. Первый секрет – закаленное тело. Второй секрет – хороший характер. Третий секрет - правильное питание и режим дня. Четвертый секрет – ежедневный физический тру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Как вы думаете, трудно ли выполнять все это и стать долгожител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Выберите слова для характеристики здорового человека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ый            ловкий             статный          крепкий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улый             бледный           стройный       неуклюжий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ьный            румяный           толстый         подтянуты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. </w:t>
      </w:r>
      <w:r>
        <w:rPr>
          <w:rFonts w:cs="Times New Roman" w:ascii="Times New Roman" w:hAnsi="Times New Roman"/>
          <w:sz w:val="24"/>
          <w:szCs w:val="24"/>
        </w:rPr>
        <w:t>Каждый человек должен заботиться о своем здоровье. Ведь никто не позаботиться о тебе лучше, чем ты с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: «Расти здоровым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. </w:t>
      </w:r>
      <w:r>
        <w:rPr>
          <w:rFonts w:cs="Times New Roman" w:ascii="Times New Roman" w:hAnsi="Times New Roman"/>
          <w:sz w:val="24"/>
          <w:szCs w:val="24"/>
        </w:rPr>
        <w:t xml:space="preserve">Вызвать у детей желание вести здоровый образ жизни; каждый день делать зарядк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суждение: «На кого можно оперетьс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Почему скелет называют опорой нашего организм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Перечислите, из каких частей состоит наш скелет. Какую работу выполняют мышц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гра: «Несколько скелетов в самом себ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Педагог предлагает детям определить, насколько каждый из них гибок и ловок. На полу при помощи мела проводится черта. Затем каждому предлагается пройти по ней шагом «носок к пятке». Побеждает тот, кому удается дойти до конца линии, не сходя с не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 Дети встают в круг. Педагог называет имя любого и бросает ему мяч, и назвав кого-то из ребят, быстро перебросить мяч ему. Тот, кто не сумел поймать мяч, выходит из игры. Игра продолжается до тех пор, пока в круге не останется 4-5 челове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 Педагог предлагает детям встать в ряд и, не сгибая колени дотянуться до пола. Побеждает тот, кто сумел коснуться пола ладонь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водя итоги, педагог сообщает, что каждый человек может сделать свое тело гибким, ловким, выносливым, если будет регулярно заниматься физическими упражне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гра: «Здоровье в порядке – спасибо зарядк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тям предлагает разучить и запомнить упражнения ежедневной утренней гимнастики. Вместе с педагогом эти упражнения выполняются под музы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Потягушечки» </w:t>
      </w:r>
      <w:r>
        <w:rPr>
          <w:rFonts w:cs="Times New Roman" w:ascii="Times New Roman" w:hAnsi="Times New Roman"/>
          <w:sz w:val="24"/>
          <w:szCs w:val="24"/>
        </w:rPr>
        <w:t>Поставить ноги на ширину плеч. На счет «раз» поднять руки.  На счет «два, три», встав на цыпочки, потянуться вверх. На счет «четыре» опуститься. Повторить 3-4 раз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«Жираф»</w:t>
      </w:r>
      <w:r>
        <w:rPr>
          <w:rFonts w:cs="Times New Roman" w:ascii="Times New Roman" w:hAnsi="Times New Roman"/>
          <w:sz w:val="24"/>
          <w:szCs w:val="24"/>
        </w:rPr>
        <w:t>. Наклонить голову влево, коснувшись левого плеча, опустить ее вперед, достав подбородком грудь, затем перевести к правому плечу и медленно откинуть назад. Повторить 5 ра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«Ветряная мельница»</w:t>
      </w:r>
      <w:r>
        <w:rPr>
          <w:rFonts w:cs="Times New Roman" w:ascii="Times New Roman" w:hAnsi="Times New Roman"/>
          <w:sz w:val="24"/>
          <w:szCs w:val="24"/>
        </w:rPr>
        <w:t>. Ноги на ширине плеч, руки на уровне груди, выпрямлены и направлены в стороны. На счет «один, два, три, четыре», делать круговые движения вперед. На счет «пять, шесть, семь, восемь» - наза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«Что стоишь, качаясь, тонкая рябина…»</w:t>
      </w:r>
      <w:r>
        <w:rPr>
          <w:rFonts w:cs="Times New Roman" w:ascii="Times New Roman" w:hAnsi="Times New Roman"/>
          <w:sz w:val="24"/>
          <w:szCs w:val="24"/>
        </w:rPr>
        <w:t>. Ноги на ширине плеч, руки на поясе. На счет «раз» наклониться влево, на счет «два» - вперед, на счет «три» - вправо, на счет «четыре» - наза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«Складной ножик»</w:t>
      </w:r>
      <w:r>
        <w:rPr>
          <w:rFonts w:cs="Times New Roman" w:ascii="Times New Roman" w:hAnsi="Times New Roman"/>
          <w:sz w:val="24"/>
          <w:szCs w:val="24"/>
        </w:rPr>
        <w:t>. Ноги поставлены вместе, колени выпрямлены. На счет «раз» поднять руки вверх. На счет «два, три» дотянуться кончиками пальцев до носков. На счет «четыре» - выпрямиться. Повторить 5-6 ра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Ванька-встанька» </w:t>
      </w:r>
      <w:r>
        <w:rPr>
          <w:rFonts w:cs="Times New Roman" w:ascii="Times New Roman" w:hAnsi="Times New Roman"/>
          <w:sz w:val="24"/>
          <w:szCs w:val="24"/>
        </w:rPr>
        <w:t>. Ноги поставить вместе, руки на поясе. На счет «раз» выпрямить руки вперед. На счет «два» - согнуть ноги, присесть. На счет «три» - выпрямиться. На счет «четыре» - вернуться в исходное положение. Повторить 8-9 ра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u w:val="single"/>
        </w:rPr>
        <w:t>«Прыжок хлопок»</w:t>
      </w:r>
      <w:r>
        <w:rPr>
          <w:rFonts w:cs="Times New Roman" w:ascii="Times New Roman" w:hAnsi="Times New Roman"/>
          <w:sz w:val="24"/>
          <w:szCs w:val="24"/>
        </w:rPr>
        <w:t>. Прыжок на правой ноге и хлопок. Прыжок на обеих ногах и хлопок. Прыжок на левой ноге и хлопок. Повторять в течение нескольких мин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Демонстрация-обсуждение: «Чем опасны черные брать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дагог показывает детям горшочки с ростками фасоли, посаженной на предыдущем занятии, и предлагает сравнить внешний вид и длину пророс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В чем причина наблюдаемых различий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Как вы думаете, повлияет ли дружба с Алкоголем и Никотином на рост человек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 xml:space="preserve">Какими станут мальчик или девочка, подружившись с черными братьями? Из перечня характеристик выберите те, которые вы считаете верными: «высокий», «стройный», «неуклюжий», «низенький», «ловкий», «сутулый», «сильный», «слабый», «статный». А какими хотели стать вы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Объясните смысл пословиц и поговорок о здоровь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епком теле и ум крепок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даром не дается, за него надо бороть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 с силой не дружи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рил – себя погуби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sz w:val="24"/>
          <w:szCs w:val="24"/>
        </w:rPr>
        <w:t>начать заполнять «Дневник роста моей воли». В тетради в специальной таблице нужно в течение двух недель отмечать выполнение утренней зарядки (если зарядка выполнена – в графе ставится красный кружок). Через две недели нужно подвести итоги: определите, у кого из ребят воля оказалась самой «большо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ontessorinki"/>
        <w:ind w:hanging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ак вести себя на улице зимой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(Послание от Снеговика)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0" w:leader="none"/>
        </w:tabs>
        <w:spacing w:before="37" w:after="37"/>
        <w:ind w:left="284" w:hanging="360"/>
        <w:rPr/>
      </w:pPr>
      <w:r>
        <w:rPr/>
        <w:t>Собираясь на прогулку, не забудь надеть свитер или кофту, шерстяные носки, завязывать шарф, взять варежки. Эти полезные вещи помогут тебе сохранить тепло, спасут от холодного ветра и мороза.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0" w:leader="none"/>
        </w:tabs>
        <w:spacing w:before="37" w:after="37"/>
        <w:ind w:left="284" w:hanging="360"/>
        <w:rPr/>
      </w:pPr>
      <w:r>
        <w:rPr/>
        <w:t>Если почувствуешь, что твои щеки, руки или ноги замёрзли, обратись за помощью к взрослым. Они тебе подскажут, как лучше поступить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spacing w:before="37" w:after="37"/>
        <w:ind w:left="284" w:hanging="360"/>
        <w:rPr/>
      </w:pPr>
      <w:r>
        <w:rPr/>
        <w:t>Катайся на коньках и санках только на детских игровых площадках. Нельзя ходить на заледеневшие водоёмы. Покрывающий их лёд может быть не таким прочным, как кажется на первый взгляд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spacing w:before="37" w:after="37"/>
        <w:ind w:left="284" w:hanging="360"/>
        <w:rPr/>
      </w:pPr>
      <w:r>
        <w:rPr/>
        <w:t>Не пытайся в мороз лизнуть металлические предметы, даже если изморозь на них похожа на необычное волшебное лакомство. Будет очень больно, а примёрзший язык придётся «отклеивать» горячей водой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spacing w:before="37" w:after="37"/>
        <w:ind w:left="284" w:hanging="360"/>
        <w:rPr/>
      </w:pPr>
      <w:r>
        <w:rPr/>
        <w:t>Ни в коем случае не бери в рот снег, ледяные корочки, сосульки! В них много невидимой для глаз грязи и микробов, которые могут вызвать болез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4z1">
    <w:name w:val="WW8NumSt4z1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Textresp">
    <w:name w:val="text_resp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title">
    <w:name w:val="font_title"/>
    <w:basedOn w:val="Normal"/>
    <w:qFormat/>
    <w:pPr>
      <w:spacing w:lineRule="auto" w:line="240" w:before="37" w:after="37"/>
      <w:ind w:firstLine="224"/>
    </w:pPr>
    <w:rPr>
      <w:rFonts w:ascii="Arial" w:hAnsi="Arial" w:cs="Arial"/>
      <w:color w:val="3F4F33"/>
      <w:sz w:val="34"/>
      <w:szCs w:val="34"/>
    </w:rPr>
  </w:style>
  <w:style w:type="paragraph" w:styleId="Montessorinki">
    <w:name w:val="montessorinki"/>
    <w:basedOn w:val="Normal"/>
    <w:qFormat/>
    <w:pPr>
      <w:spacing w:lineRule="auto" w:line="240" w:before="37" w:after="37"/>
      <w:ind w:firstLine="224"/>
    </w:pPr>
    <w:rPr>
      <w:rFonts w:ascii="Arial" w:hAnsi="Arial" w:cs="Arial"/>
      <w:b/>
      <w:bCs/>
      <w:i/>
      <w:iCs/>
      <w:color w:val="3F4F33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10:00Z</dcterms:created>
  <dc:creator>Admin</dc:creator>
  <dc:description/>
  <cp:keywords/>
  <dc:language>en-US</dc:language>
  <cp:lastModifiedBy>Admin</cp:lastModifiedBy>
  <dcterms:modified xsi:type="dcterms:W3CDTF">2009-05-11T09:36:00Z</dcterms:modified>
  <cp:revision>7</cp:revision>
  <dc:subject/>
  <dc:title/>
</cp:coreProperties>
</file>