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5pt;width:427.45pt;height:34.4pt;mso-wrap-style:none;v-text-anchor:middle;mso-position-vertical:top" type="_x0000_t136">
            <v:path textpathok="t"/>
            <v:textpath on="t" fitshape="t" string="Дидактическая игра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white" stroked="f" o:allowincell="f" style="position:absolute;margin-left:0pt;margin-top:-32.75pt;width:339.35pt;height:32.65pt;mso-wrap-style:none;v-text-anchor:middle;mso-position-vertical:top" type="_x0000_t136">
            <v:path textpathok="t"/>
            <v:textpath on="t" fitshape="t" string="КТО  БЫСТРЕЕ 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идактическая задача:</w:t>
      </w:r>
      <w:r>
        <w:rPr>
          <w:rFonts w:cs="Times New Roman" w:ascii="Times New Roman" w:hAnsi="Times New Roman"/>
          <w:sz w:val="24"/>
          <w:szCs w:val="24"/>
        </w:rPr>
        <w:t xml:space="preserve"> уточнять и расширять знания детей о видах спорта: зимних и летних; воспитывать желание заниматься физкультурой, спортом, развивать быстроту реакции на сигнал, находчивость; расширять словарь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гровые правила.</w:t>
      </w:r>
      <w:r>
        <w:rPr>
          <w:rFonts w:cs="Times New Roman" w:ascii="Times New Roman" w:hAnsi="Times New Roman"/>
          <w:sz w:val="24"/>
          <w:szCs w:val="24"/>
        </w:rPr>
        <w:t xml:space="preserve"> Поиск предметов и картинок с изображением разных видов спорта начинать только по сигналу водящего (свистку). Выигрывающей команде вручается флажок какого-либо находящегося по близости спортивного общества. С этим флажком команда делает круг поч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гровое действие.</w:t>
      </w:r>
      <w:r>
        <w:rPr>
          <w:rFonts w:cs="Times New Roman" w:ascii="Times New Roman" w:hAnsi="Times New Roman"/>
          <w:sz w:val="24"/>
          <w:szCs w:val="24"/>
        </w:rPr>
        <w:t xml:space="preserve"> Поиск предмета по сигна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Ход игры.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коротко беседует с детьми о спорте, его видах, о чемпионах, известных детям, уточняет понятия «зимний» и «летний» виды спорта, затем объясняет правила иг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 Сейчас мы разделимся на две команды, выберем считалкой командира. На этом столе вы видите картинку с изображением летнего вида спорта. Посмотрим теперь, что нарисовано на другой карти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 Это гребля, – отвечают 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 Правильно, на этом столе лежит картинка, на которой изображен летний вид спорта. Посмотрим теперь, что изображено на другой карти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 Это фигурное ка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 К какому виду спорта мы его отнесем?  (К зимнем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льше воспитатель объясняет правила иг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 У нас в комнате лежат разные предметы, которые используются в спорте, и картинки о спорте. Ваша задача – найти их и положить на свой ст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 приглашает к себе двух командиров и на ухо им сообщает, что одна команда будет называться «зима», а другая «лето». Каждый из играющих подходит к командиру и тихо спрашивает: в какую команду идешь: «зима» или «лето»? Кончается сговор разделением детей на две команды так, чтобы играющих получилось поровну. Выбирают судью, ему вручают свиток. По сигналу судьи дети расходятся по комнате и ищут предметы и картинки, относящиеся к спорту, быстро кладут их на свой стол, так же по сигналу возвращаются на место. Вместе с судьей проверяют правильность отбора предметов (шарики, мячи, обручи, ракетки, воланы, лук, клюшка и др.) и картинок, считают их количество. Команда, собравшая большее количество предметов и картинок, награждается спортивным флажком и во главе с командиром проходят под песню (марш) по кругу</w:t>
      </w:r>
      <w:r>
        <w:rPr>
          <w:rFonts w:cs="Times New Roman" w:ascii="Times New Roman" w:hAnsi="Times New Roman"/>
          <w:sz w:val="28"/>
          <w:szCs w:val="28"/>
        </w:rPr>
        <w:t xml:space="preserve">. Все болельщики приветствую ее. Затем игра повторяется. Усложнение игры возможно за счет сокращения времени для поиска предметов и картин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этого увлекательно проходят спортивные игра на участке. Так как у детей создан определенный к ним интерес и они теперь имеют для их проведения разнообразное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1:13:00Z</dcterms:created>
  <dc:creator>Admin</dc:creator>
  <dc:description/>
  <cp:keywords/>
  <dc:language>en-US</dc:language>
  <cp:lastModifiedBy>Admin</cp:lastModifiedBy>
  <dcterms:modified xsi:type="dcterms:W3CDTF">2009-05-31T11:39:00Z</dcterms:modified>
  <cp:revision>4</cp:revision>
  <dc:subject/>
  <dc:title/>
</cp:coreProperties>
</file>