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сти здоровы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Вызвать у детей желание вести здоровый образ жизни; каждый день делать заряд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суждение: «На кого можно опереться». </w:t>
      </w:r>
      <w:r>
        <w:rPr>
          <w:rFonts w:cs="Times New Roman" w:ascii="Times New Roman" w:hAnsi="Times New Roman"/>
          <w:sz w:val="24"/>
          <w:szCs w:val="24"/>
        </w:rPr>
        <w:t>Почему скелет называют опорой нашего организ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еречислите, из каких частей состоит наш скелет. Какую работу выполняют мыш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гра: «Несколько скелетов в самом себ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Педагог предлагает детям определить, насколько каждый из них гибок и ловок. На полу при помощи мела проводится черта. Затем каждому предлагается пройти по ней шагом «носок к пятке». Побеждает тот, кому удается дойти до конца линии, не сходя с 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Дети встают в круг. Педагог называет имя любого и бросает ему мяч, и назвав кого-то из ребят, быстро перебросить мяч ему. Тот, кто не сумел поймать мяч, выходит из игры. Игра продолжается до тех пор, пока в круге не останется 4-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Педагог предлагает детям встать в ряд и, не сгибая колени дотянуться до пола. Побеждает тот, кто сумел коснуться пола ладон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водя итоги, педагог сообщает, что каждый человек может сделать свое тело гибким, ловким, выносливым, если будет регулярно заниматься физическими упраж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: «Здоровье в порядке – спасибо заряд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ям предлагает разучить и запомнить упражнения ежедневной утренней гимнастики. Вместе с педагогом эти упражнения выполняются под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тягушечки» </w:t>
      </w:r>
      <w:r>
        <w:rPr>
          <w:rFonts w:cs="Times New Roman" w:ascii="Times New Roman" w:hAnsi="Times New Roman"/>
          <w:sz w:val="24"/>
          <w:szCs w:val="24"/>
        </w:rPr>
        <w:t>Поставить ноги на ширину плеч. На счет «раз» поднять руки.  На счет «два, три», встав на цыпочки, потянуться вверх. На счет «четыре» опуститься. Повторить 3-4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«Жираф»</w:t>
      </w:r>
      <w:r>
        <w:rPr>
          <w:rFonts w:cs="Times New Roman" w:ascii="Times New Roman" w:hAnsi="Times New Roman"/>
          <w:sz w:val="24"/>
          <w:szCs w:val="24"/>
        </w:rPr>
        <w:t>. Наклонить голову влево, коснувшись левого плеча, опустить ее вперед, достав подбородком грудь, затем перевести к правому плечу и медленно откинуть назад. Повторить 5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«Ветряная мельница»</w:t>
      </w:r>
      <w:r>
        <w:rPr>
          <w:rFonts w:cs="Times New Roman" w:ascii="Times New Roman" w:hAnsi="Times New Roman"/>
          <w:sz w:val="24"/>
          <w:szCs w:val="24"/>
        </w:rPr>
        <w:t>. Ноги на ширине плеч, руки на уровне груди, выпрямлены и направлены в стороны. На счет «один, два, три, четыре», делать круговые движения вперед. На счет «пять, шесть, семь, восемь» -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«Что стоишь, качаясь, тонкая рябина…»</w:t>
      </w:r>
      <w:r>
        <w:rPr>
          <w:rFonts w:cs="Times New Roman" w:ascii="Times New Roman" w:hAnsi="Times New Roman"/>
          <w:sz w:val="24"/>
          <w:szCs w:val="24"/>
        </w:rPr>
        <w:t>. Ноги на ширине плеч, руки на поясе. На счет «раз» наклониться влево, на счет «два» - вперед, на счет «три» - вправо, на счет «четыре» -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«Складной ножик»</w:t>
      </w:r>
      <w:r>
        <w:rPr>
          <w:rFonts w:cs="Times New Roman" w:ascii="Times New Roman" w:hAnsi="Times New Roman"/>
          <w:sz w:val="24"/>
          <w:szCs w:val="24"/>
        </w:rPr>
        <w:t>. Ноги поставлены вместе, колени выпрямлены. На счет «раз» поднять руки вверх. На счет «два, три» дотянуться кончиками пальцев до носков. На счет «четыре» - выпрямиться. Повторить 5-6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Ванька-встанька» </w:t>
      </w:r>
      <w:r>
        <w:rPr>
          <w:rFonts w:cs="Times New Roman" w:ascii="Times New Roman" w:hAnsi="Times New Roman"/>
          <w:sz w:val="24"/>
          <w:szCs w:val="24"/>
        </w:rPr>
        <w:t>. Ноги поставить вместе, руки на поясе. На счет «раз» выпрямить руки вперед. На счет «два» - согнуть ноги, присесть. На счет «три» - выпрямиться. На счет «четыре» - вернуться в исходное положение. Повторить 8-9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«Прыжок хлопок»</w:t>
      </w:r>
      <w:r>
        <w:rPr>
          <w:rFonts w:cs="Times New Roman" w:ascii="Times New Roman" w:hAnsi="Times New Roman"/>
          <w:sz w:val="24"/>
          <w:szCs w:val="24"/>
        </w:rPr>
        <w:t>. Прыжок на правой ноге и хлопок. Прыжок на обеих ногах и хлопок. Прыжок на левой ноге и хлопок. Повторять в течение нескольких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емонстрация-обсуждение: «Чем опасны черные брат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показывает детям горшочки с ростками фасоли, посаженной на предыдущем занятии, и предлагает сравнить внешний вид и длину проростков. В чем причина наблюдаемых различ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повлияет ли дружба с Алкоголем и Никотином на рост человека? Какими станут мальчик или девочка, подружившись с черными братьями? Из перечня характеристик выберите те, которые вы считаете верными: «высокий», «стройный», «неуклюжий», «низенький», «ловкий», «сутулый», «сильный», «слабый», «статный». А какими хотели стать вы?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смысл пословиц и поговорок о здоров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пком теле и ум креп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аром не дается, за него надо боро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с силой не друж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л – себя погуб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4:00Z</dcterms:created>
  <dc:creator>Admin</dc:creator>
  <dc:description/>
  <cp:keywords/>
  <dc:language>en-US</dc:language>
  <cp:lastModifiedBy>Admin</cp:lastModifiedBy>
  <dcterms:modified xsi:type="dcterms:W3CDTF">2009-05-14T13:06:00Z</dcterms:modified>
  <cp:revision>3</cp:revision>
  <dc:subject/>
  <dc:title/>
</cp:coreProperties>
</file>