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 живет мое те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Дать детям представление об общем строении человека, об изменениях сердечного и дыхательного ритма в зависимости от нагрузки на тело, о вреде алкоголя и никотина на здоровье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суждение: «Наш организ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де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Рассмотрите изображение тела человека и покажите на картинке руки, ноги, голову, живот, уши, спину, гру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ое тело может считаться красивым? Назовите признаки красивого тела. (Педагог обращает внимание на то, что большинство признаков красивого тела зависят от самого человек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Жители страны Здоровье утверждают, что красивое тело – здоровое тело. Правы ли они? Докаж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Расскажите, что нужно делать, чтобы тело стало красив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Рассмотрите картину, изображающую строение организма человека. Запомните, как выглядят и где находятся сердце, легкие, печень, почки, желу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В какой части тела находятся печень, почки, легкие, желуд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ие органы можно назвать сосед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гра «Как работает организ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послушать, как работает их сердце. Для этого педагог предлагает им найти пульсовую точку на теле и посчитать число сердечных сокращений. Определяется число сердечных сокращений за 30 секунд в состоянии покоя (сидя) и состояние покоя (стоя), и при физической нагрузке (бег, приседа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тем ребенку предлагает понаблюдать за тем, как они дышат. Для этого нужно положить руку на грудь и проследить за частотой дыхания. Подсчитывается число дыхательных движений за 30 сек., в состоянии покоя (сидя), в состоянии покоя (стоя), при физической нагрузке (бег, присед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суждение: «Осторожно, это враги нашего организма! 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чему «плачет» сердечко гномика Почемучки, который подружился с чародеями Алкоголем и Никотин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чему легкие гномика Почемучки стали серыми и больными, а желудок – «грустным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Как чародеи Алкоголь и Никотин могут пробраться в организм человека?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2:00Z</dcterms:created>
  <dc:creator>Admin</dc:creator>
  <dc:description/>
  <cp:keywords/>
  <dc:language>en-US</dc:language>
  <cp:lastModifiedBy>Admin</cp:lastModifiedBy>
  <dcterms:modified xsi:type="dcterms:W3CDTF">2009-05-14T13:03:00Z</dcterms:modified>
  <cp:revision>3</cp:revision>
  <dc:subject/>
  <dc:title/>
</cp:coreProperties>
</file>