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зные советы для родителей.</w:t>
      </w:r>
    </w:p>
    <w:p>
      <w:pPr>
        <w:pStyle w:val="Normal"/>
        <w:shd w:fill="FFFF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4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в гостях у друга"</w:t>
      </w:r>
    </w:p>
    <w:p>
      <w:pPr>
        <w:pStyle w:val="Normal"/>
        <w:shd w:fill="FFFFFF" w:val="clear"/>
        <w:spacing w:lineRule="auto" w:line="240" w:before="0" w:after="0"/>
        <w:ind w:left="-540" w:right="106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тобы ребенок чувствовал себ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тях спокойно и уверенно, желательно научить его п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лам хорошего тона. </w:t>
      </w:r>
    </w:p>
    <w:p>
      <w:pPr>
        <w:pStyle w:val="Normal"/>
        <w:shd w:fill="FFFFFF" w:val="clear"/>
        <w:spacing w:lineRule="auto" w:line="240" w:before="0" w:after="0"/>
        <w:ind w:left="-540" w:right="106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ираясь в гости, надо пригото</w:t>
        <w:softHyphen/>
        <w:t>вить подарок, небольшое выступление для детского ко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рта. Хорошо бы прийти в дом с цветами для мамы друг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гостях надо выглядеть красиво, нарядно и соот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енно компании. </w:t>
      </w:r>
    </w:p>
    <w:p>
      <w:pPr>
        <w:pStyle w:val="Normal"/>
        <w:shd w:fill="FFFFFF" w:val="clear"/>
        <w:spacing w:lineRule="auto" w:line="240" w:before="0" w:after="0"/>
        <w:ind w:left="-540" w:right="106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ребенок в домашних тапочк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ли без обуви, это портит его внешний вид и настроен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школьники всегда ожидают похвалы взрослых и с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ников, ибо она - показатель признания их способ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ей, а также доказательство того, что они стали старш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умнее. </w:t>
      </w:r>
    </w:p>
    <w:p>
      <w:pPr>
        <w:pStyle w:val="Normal"/>
        <w:shd w:fill="FFFFFF" w:val="clear"/>
        <w:spacing w:lineRule="auto" w:line="240" w:before="0" w:after="0"/>
        <w:ind w:left="-540" w:right="106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219075</wp:posOffset>
            </wp:positionV>
            <wp:extent cx="1397000" cy="14351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скупитесь на похвалу. Детские выступ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семейных торжествах или детсадовских праздниках иг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ют большую роль в самовоспитании ребенка. Преодо</w:t>
        <w:softHyphen/>
        <w:t xml:space="preserve">леть страх и выступить перед зрителями, быть неск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нут в центре всеобщего внимания, хорошо ис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ю или стихотворение, ошибиться и исправиться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 это требует больших усилий над собой. Разумный 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тельский подход поможет малышу. </w:t>
      </w:r>
    </w:p>
    <w:p>
      <w:pPr>
        <w:pStyle w:val="Normal"/>
        <w:shd w:fill="FFFFFF" w:val="clear"/>
        <w:spacing w:lineRule="auto" w:line="240" w:before="0" w:after="0"/>
        <w:ind w:left="-540" w:right="106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удите с ни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то он может исполнить в гостях, устройте маленьк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петицию. Объясните, что желание порадовать друг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им выступлением укрепляет дружбу и любовь, при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 окружающим силы и здоровье. Научите по-добр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агировать на выступления других, радоваться их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сп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ам и прощать их ошибки.</w:t>
      </w:r>
    </w:p>
    <w:p>
      <w:pPr>
        <w:pStyle w:val="Normal"/>
        <w:shd w:fill="FFFFFF" w:val="clear"/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и живо реагируют на любое слово или поступок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и обижаются, ругаются со сверстниками, иногда к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ат и плачут. Объясните, что в гостях нельзя этого дела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соры и капризы неприятны всем, и больше всего другу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 которого день рождения, а комплименты друг другу с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дают хорошее настроение всей компании. Желаешь д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ья и радости - веди себя так, чтобы ничто не испо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ло праздника. </w:t>
      </w:r>
    </w:p>
    <w:p>
      <w:pPr>
        <w:pStyle w:val="Normal"/>
        <w:shd w:fill="FFFFFF" w:val="clear"/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скажите хорошие и приятные слова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торые можно говорить друзьям: какой замечательный 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бя наряд, как хорошо ты выступил, какая интерес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а, какое вкусное угощение и т.п.</w:t>
      </w:r>
    </w:p>
    <w:p>
      <w:pPr>
        <w:pStyle w:val="Normal"/>
        <w:shd w:fill="FFFFFF" w:val="clear"/>
        <w:spacing w:lineRule="auto" w:line="240" w:before="0" w:after="0"/>
        <w:ind w:left="-540" w:righ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32080</wp:posOffset>
            </wp:positionV>
            <wp:extent cx="1356360" cy="1708785"/>
            <wp:effectExtent l="0" t="0" r="0" b="0"/>
            <wp:wrapTight wrapText="bothSides">
              <wp:wrapPolygon edited="0">
                <wp:start x="-211" y="0"/>
                <wp:lineTo x="-211" y="21425"/>
                <wp:lineTo x="21600" y="21425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540" w:righ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ости обязательно перед уходом благодарят хозяев дома. Обсудите с ребенком, почему это следует делать, за что м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лагодарим организаторов праздника, какими словами мо</w:t>
        <w:softHyphen/>
        <w:t>жем высказать свою признательность. Каждый раз напоми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йте ребенку основные правила поведения в гостях. </w:t>
      </w:r>
    </w:p>
    <w:p>
      <w:pPr>
        <w:pStyle w:val="Normal"/>
        <w:shd w:fill="FFFFFF" w:val="clear"/>
        <w:spacing w:lineRule="auto" w:line="240" w:before="0" w:after="0"/>
        <w:ind w:left="-540" w:righ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1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2290</wp:posOffset>
            </wp:positionH>
            <wp:positionV relativeFrom="paragraph">
              <wp:posOffset>219710</wp:posOffset>
            </wp:positionV>
            <wp:extent cx="16764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Чтобы ребенок не заскучал, превратите это обучение в игру. Напр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ер, кто больше вспомнит правил поведения в гостях. Ил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дайте ему вопрос: что можно и что нельзя делать в гостях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sectPr>
      <w:type w:val="nextPage"/>
      <w:pgSz w:w="11906" w:h="16820"/>
      <w:pgMar w:left="1440" w:right="701" w:gutter="0" w:header="0" w:top="598" w:footer="0" w:bottom="299"/>
      <w:pgBorders w:display="allPages" w:offsetFrom="page">
        <w:top w:val="thickThinSmallGap" w:sz="24" w:space="24" w:color="A6A6A6"/>
        <w:left w:val="thickThinSmallGap" w:sz="24" w:space="24" w:color="A6A6A6"/>
        <w:bottom w:val="thinThickSmallGap" w:sz="24" w:space="24" w:color="A6A6A6"/>
        <w:right w:val="thinThickSmallGap" w:sz="24" w:space="24" w:color="A6A6A6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13:00Z</dcterms:created>
  <dc:creator/>
  <dc:description/>
  <cp:keywords/>
  <dc:language>en-US</dc:language>
  <cp:lastModifiedBy>User</cp:lastModifiedBy>
  <dcterms:modified xsi:type="dcterms:W3CDTF">2013-04-19T06:56:00Z</dcterms:modified>
  <cp:revision>14</cp:revision>
  <dc:subject/>
  <dc:title/>
</cp:coreProperties>
</file>