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 xml:space="preserve">Пасекова Любовь Анатольевна, старший воспитатель ГДОУ № 23 г. Павловск; р.т. 4522003; e-mail: </w:t>
      </w:r>
      <w:r>
        <w:rPr>
          <w:rStyle w:val="Msgrecipient"/>
          <w:rFonts w:cs="inherit;Times New Roman" w:ascii="inherit;Times New Roman" w:hAnsi="inherit;Times New Roman"/>
        </w:rPr>
        <w:t>lyubov2010@list.ru&gt;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асекова Л.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ринципы построения предметно-пространственной развивающей среды в детском саду (на материале ГДОУ № 23 Пушкинского р-на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Дети должны жить в мире красоты,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игры, сказки, музыки, рисунка, фантазии, творчества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Этот мир должен окружать ребенка…»  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</w:rPr>
      </w:pPr>
      <w:r>
        <w:rPr>
          <w:i/>
          <w:iCs/>
        </w:rPr>
        <w:t>В. Сухомлински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школьное образование – первое звено в системе непрерывного образования человека. Качество дошкольного образования и образовательных услуг обеспечивается многими условиями, в том числе и рациональным, соответствующим возрасту дошкольников наполнением предметно-развивающей среды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вающая предметно-пространственная среда – это естественная комфортабельная обстановка, рационально организованная в пространстве и времени, насыщенная разнообразными предметами и игровыми материалами; это комплекс эстетических, психолого-педагогических условий, необходимых для осуществления педагогическ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кой среде ребенок-дошкольник активно включается в познавательную творческую деятельность, развивается его любознательность, воображение, умственные и художественные способности, коммуникативные навыки, а самое главное – происходит развитие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метная среда детства обеспечивает разные виды деятельности ребенка-дошкольника и становится основой для его самостоятельной а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первых, она необходима для удовлетворения потребностей ребенка в определенный момент своего развития. Во-вторых, деятельность в условиях обогащенной предметной среды позволяет ребенку проявить пытливость, любознательность, познавать окружающий мир без принуждения, стремиться к творческому осмыслению познанного. Необходимо также учитывать, что размеры и организация этого пространства связаны с возрастными особенностями ребенка. Развивающая среда строится с целью предоставления детям как можно больших возможностей для активной целенаправленной и разнообразной деятельности и является эффективным средством поддержки индивидуальности и целостного развития ребенка до школы, а также служит непосредственным организатором деятельности детей, и влияет на воспит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тель должен помочь ребенку обнаружить в себе и развить то, что ребенку органично присуще. Поэтому педагог, для обучения и саморазвития личности ребенка, его способностей, самостоятельности и инициативности творчества, ставит перед собой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струировать и наполнять предметно-развивающую среду соответствующи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ить продуктивность использования предметно-развив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транство, созданное для детей взрослыми, должно положительно влиять на дошкольника. Для этого необходимо соблюдать следующие условия. Предметно-пространственная развивающая среда в детском саду долж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меть привлекательный в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ыступать в роли естественного фона жизн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нимать утомляе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ложительно влиять на эмоциональное со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помогать ребенку индивидуально познавать окружающий ми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давать возможность дошкольнику заниматься самостоятель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кой среде развивающее обучение осуществляется через личностно-ориентированную модель взаимодействия между воспитателем и ребенком и придерживаться правила: </w:t>
      </w:r>
      <w:r>
        <w:rPr>
          <w:b/>
          <w:bCs/>
          <w:i/>
          <w:iCs/>
        </w:rPr>
        <w:t>«Вместе с детьми!!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реда организована неправильно, она не вызывает новых впечатлений, не создает условия для развития воображения, фантазии, желания играть. В ней нет элемента неожиданности: все знакомо с первого дня и остается неизменным. Такая среда создает внутреннюю напряженность, создает у ребенка ощущение постоянного присутствия большого количества детей, и не отвечает основным детским потребностя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ормативно-правовой базой к отбору оборудования, учебно-методических и игровых материалов являютс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нцепция дошкольного воспитания (1989 г.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нцепция построения развивающей среды в дошкольном учреждении (1993 г.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етодическое письмо Министерства образования Российской Федерации от 17.05.1995 №61/19-12 «О психолого-педагогических требованиях к играм и игрушкам в современных условиях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ребования СанПиН 2.4.1.2660-10 от 01.10. 2010 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нцепция содержания непрерывного образования (дошкольное и начальное звено) от 17.06.2003 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исьмо Министерства образования РФ от 15.05.2004 № 03-51-46 ин/14-03 «Примерные требования к содержанию развивающей среды детей дошкольного возраста, воспитывающихся в семье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риказ МО РФ «Об экспертизе настольных, компьютерных и иных игр, игрушек и игровых сооружений для детей» (26.06.2000 г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казатели оценки развивающей сре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ложительное эмоциональное ощущение ребенка в групп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тсутствие конфликтов среди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личие продуктов дет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инамика развития ребе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евысокий уровень ш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и построении </w:t>
      </w:r>
      <w:r>
        <w:rPr/>
        <w:t>предметно-пространственной развивающей среды в детском саду должны соблюдаться следующие т</w:t>
      </w:r>
      <w:r>
        <w:rPr>
          <w:bCs/>
        </w:rPr>
        <w:t>реб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Гигиенические – </w:t>
      </w:r>
      <w:r>
        <w:rPr>
          <w:bCs/>
        </w:rPr>
        <w:t>б</w:t>
      </w:r>
      <w:r>
        <w:rPr/>
        <w:t>езопасность и комфортность пребывания ребенка в группе и на участке ДОУ для положительного эмоционального тонуса и личностного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сихолого-педагогические – </w:t>
      </w:r>
      <w:r>
        <w:rPr>
          <w:bCs/>
        </w:rPr>
        <w:t>г</w:t>
      </w:r>
      <w:r>
        <w:rPr/>
        <w:t>ендерный подход; приоритетное направление педагогов группы; интересы, склонности, способности; уровни развития детей и возрастные особенности; особенности реализуемой программы и педагогически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Эстетические – </w:t>
      </w:r>
      <w:r>
        <w:rPr>
          <w:bCs/>
        </w:rPr>
        <w:t xml:space="preserve">использование детских работ в </w:t>
      </w:r>
      <w:r>
        <w:rPr/>
        <w:t xml:space="preserve">оформлении </w:t>
      </w:r>
      <w:r>
        <w:rPr>
          <w:bCs/>
        </w:rPr>
        <w:t xml:space="preserve">интерьера </w:t>
      </w:r>
      <w:r>
        <w:rPr/>
        <w:t>в групп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Далее хотелось бы выделить </w:t>
      </w:r>
      <w:r>
        <w:rPr>
          <w:b/>
        </w:rPr>
        <w:t>ведущие характеристики</w:t>
      </w:r>
      <w:r>
        <w:rPr/>
        <w:t xml:space="preserve"> предметно-развивающей среды в дошколь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омфортность и безопасность обстановки</w:t>
      </w:r>
      <w:r>
        <w:rPr/>
        <w:t xml:space="preserve"> чаще всего достигается через сходство интерьера групповой комнаты с домашней обстановкой. Это снимает стрессообразующее воздействие на ребенка, создает чувство уверенности 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еспечение богатства сенсорных впечатлений.</w:t>
      </w:r>
      <w:r>
        <w:rPr/>
        <w:t xml:space="preserve"> Предметы обстановки групповых помещений необходимо подбирать таким образом, чтобы они отражали многообразие цвета, форм, материалов, гармонию окружающего мира, т.е. это естественный природный, бросовый материал, разнообразные бытовые предм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еспечение самостоятельной индивидуальной детской деятельности</w:t>
      </w:r>
      <w:r>
        <w:rPr/>
        <w:t xml:space="preserve"> достигается через постоянное насыщение пространства разнообразными материалами для приобретения опыта социа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еспечение возможности для исследования и научения.</w:t>
      </w:r>
      <w:r>
        <w:rPr/>
        <w:t xml:space="preserve"> Детское экспериментирование строится самим дошкольником по мере получения новых сведений о предмете (объект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Функциональность предметной среды означает,</w:t>
      </w:r>
      <w:r>
        <w:rPr/>
        <w:t xml:space="preserve"> что в обстановке помещения находятся только те материалы, которые востребуются детьми и выполняют развивающую функ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конструирования предметно-развивающей среды в дошкольном учреждении (в ГДОУ №23) использованы следующие </w:t>
      </w:r>
      <w:r>
        <w:rPr>
          <w:b/>
        </w:rPr>
        <w:t>принци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инцип уважения к потребностям, нуждам ребенка</w:t>
      </w:r>
      <w:r>
        <w:rPr/>
        <w:t xml:space="preserve">. У ребенка дошкольного возраста три основные потребности: потребность в </w:t>
      </w:r>
      <w:r>
        <w:rPr>
          <w:i/>
        </w:rPr>
        <w:t>движении</w:t>
      </w:r>
      <w:r>
        <w:rPr/>
        <w:t xml:space="preserve">, потребность в </w:t>
      </w:r>
      <w:r>
        <w:rPr>
          <w:i/>
        </w:rPr>
        <w:t>общении</w:t>
      </w:r>
      <w:r>
        <w:rPr/>
        <w:t xml:space="preserve">, потребность в </w:t>
      </w:r>
      <w:r>
        <w:rPr>
          <w:i/>
        </w:rPr>
        <w:t>познании</w:t>
      </w:r>
      <w:r>
        <w:rPr/>
        <w:t xml:space="preserve">. Среда организуется так, чтобы у ребенка был самостоятельный выбор: с кем, как, где, во что играть. Подбор оборудования и материалов для группы определяется особенностями развития детей конкрет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гибкого зонирования. </w:t>
      </w:r>
      <w:r>
        <w:rPr/>
        <w:t xml:space="preserve">Пространство в детском саду должно быть таким, чтобы оно давало детям, не мешая друг другу, в соответствии со своими интересами и желаниями свободно заниматься разными видами деятельности (двигательной, музыкальной, познавательной, игровой. экспериментальной). Для этого используют разнообразные «маркеры» пространства: ширмы, знаки и символы, стойки с цветами, подвижные перегородки и п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уважения мнения ребенка. </w:t>
      </w:r>
      <w:r>
        <w:rPr/>
        <w:t>Развивающая среда групп комфортна, эстетична, содержательна, удобно расставлено оборудование, учитывать склонности, способности ребенка. Важно также спросить у самого ребенка об увлечениях и вносить в обстановку те игры (игрушки, материалы), которые доставят малышу радость и удоволь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опережающего характера. </w:t>
      </w:r>
      <w:r>
        <w:rPr/>
        <w:t>Воспитатель подбирает в группу те материалы, которые предназначены детям определенного возраста, но, кроме них, надо включать в обстановку приблизительно 15% материалов, ориентированных на детей более старш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стабильности - динамичности. </w:t>
      </w:r>
      <w:r>
        <w:rPr/>
        <w:t>Ребенок, оставаясь самим собой, вместе с тем постоянно изменяется, развивается. Естественно, его окружение не может быть застывшим, и также требует изменений. Поэтому развивающая среда не может быть построена окончательно, завтра она уже перестанет стимулировать развитие, а послезавтра станет тормозить его. Для этого в проекте среды должна быть заложена возможность ее изменений. Важно помнить, что ребенок не «пребывает» в среде, а преодолевает ее, постоянно меняется, становится другим в каждую мин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дистанции, позиции при взаимодействии. </w:t>
      </w:r>
      <w:r>
        <w:rPr/>
        <w:t>Первым условием осуществления личностно-ориентированной модели взаимодействия взрослых и детей является установление контакта между ними. Самое задушевное общение взрослого с ребенком, доверительные беседы ведутся на основе пространственного принципа «глаза в гла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детской активности, самостоятельности, творчества. </w:t>
      </w:r>
      <w:r>
        <w:rPr/>
        <w:t>Для развития познавательной активности детей важно, чтобы их окружение содержало стимулы, способствующие знакомству детей со средствами и способами познания, развитию их интеллекта и представлений об окружающем (природе, рукотворном мире, других существах), знакомству с музыкой, движениями, красками, пантомимой, поэзи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индивидуальной комфортности и эмоционального благополучия каждого ребенка и взрослого. </w:t>
      </w:r>
      <w:r>
        <w:rPr/>
        <w:tab/>
        <w:t xml:space="preserve">То, что привлекательно, забавно, интересно, ярко, выразительно, пробуждает любопытство и довольно легко запоминается. Память ребенка – это его интерес. Поэтому на протяжении всего дошкольного периода важно сделать интересным все, что педагог старается организовать для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инцип открытости-закрытости среды.</w:t>
      </w:r>
      <w:r>
        <w:rPr/>
        <w:t xml:space="preserve"> Развивающая предметная среда должна изменяться, корректироваться, развиваться, т.е. должна быть не только развивающей, но и развивающей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тость </w:t>
      </w:r>
      <w:r>
        <w:rPr>
          <w:i/>
        </w:rPr>
        <w:t>Природе</w:t>
      </w:r>
      <w:r>
        <w:rPr/>
        <w:t xml:space="preserve"> – проявляется во взаимопроникновении с природным окру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тость </w:t>
      </w:r>
      <w:r>
        <w:rPr>
          <w:i/>
        </w:rPr>
        <w:t>Культуре</w:t>
      </w:r>
      <w:r>
        <w:rPr/>
        <w:t xml:space="preserve"> – выражается в приобщении к отдельным ее сферам – изобразительному искусству, предметам декоративно-прикладного искусства, фольклору, особенностям и традициям национальных региональных культур, которые способствуют воспитанию патриотизма у детей, гордости за свои родные места, развитию представления о малой Родине и воспитанию чувства любви к 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тость </w:t>
      </w:r>
      <w:r>
        <w:rPr>
          <w:i/>
        </w:rPr>
        <w:t>своего</w:t>
      </w:r>
      <w:r>
        <w:rPr/>
        <w:t xml:space="preserve"> </w:t>
      </w:r>
      <w:r>
        <w:rPr>
          <w:i/>
        </w:rPr>
        <w:t>«Я»</w:t>
      </w:r>
      <w:r>
        <w:rPr/>
        <w:t xml:space="preserve"> – выражается в формировании собственного внутреннего мира и способности поделиться им с другими, пополнять его через общение с окружающими, что способствует развитию толерант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 учета половых и возрастных различий детей. </w:t>
      </w:r>
      <w:r>
        <w:rPr/>
        <w:t xml:space="preserve">Мальчики и девочки по-разному смотрят и видят, слушают и слышат, по-разному говорят и мочат, чувствуют и переживают. Но и девочки и мальчики должны приобретать опыт творческой, поисковой деятельности. Разнообразие и богатство  сенсорных впечатлений, возможность свободного подхода к каждому центру в группе способствует эмоциональному и интеллектуальному развитию воспитанников обоего пол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ющим моментом в создании развивающей среды является образовательная программа, которой руководствуется дошкольное учреждение. Создавая предметно-пространственную среду, важно учитывать особенности детей, посещающих каждую конкретную группу: возраст дошкольников, уровень их развития, склонности, способности, интересы, гендерный состав, личностные особенности. Особенности среды также во многом определяются личностными особенностями и педагогическими установками воспитателя. В зависимости от типа детского учреждения, содержания воспитания, культурных традиций развивающая предметная среда может приобретать неповторимый колорит. С учетом всех требований развивающая предметная среда  предполагает вариативность, возникающую на содержательно-педагогическом и проектно-дизайнерском уров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цептуальная модель предметно-развивающей сред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8480"/>
                          <a:chOff x="0" y="0"/>
                          <a:chExt cx="5829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Модель предметно-развив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742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Предметное содерж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для самостоятельной или совместной со взрослыми и сверстниками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Игры, предметы и игровые материа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для осуществления самостоятельной или совместной со взрослыми и сверстниками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53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Организация простран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– обеспечение и активное использование его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036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Временные изменения предметного содерж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Для стимулирования детской активност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учета происходящих в ребенке изменений, связанных с его ростом и развит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85560"/>
                            <a:ext cx="2741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Учебно-методические пособия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используемые взрослыми в процессе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Оборудо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для осуществления детьми разнообразных деятельностей (мольберты, ковролины, игровые и спортивные уголки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5.95pt" coordorigin="0,0" coordsize="9180,7919">
                <v:rect id="shape_0" stroked="f" o:allowincell="f" style="position:absolute;left:1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900" to="54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900" to="666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900" to="198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519" to="198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3779" to="198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4320" to="198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Модель предметно-развив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43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Предметное содерж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для самостоятельной или совместной со взрослыми и сверстниками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Игры, предметы и игровые материа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для осуществления самостоятельной или совместной со взрослыми и сверстниками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33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Организация простран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– обеспечение и активное использование его дет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78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Временные изменения предметного содерж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Для стимулирования детской активности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учета происходящих в ребенке изменений, связанных с его ростом и развит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859;width:43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Учебно-методические пособия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используемые взрослыми в процессе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Оборудов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для осуществления детьми разнообразных деятельностей (мольберты, ковролины, игровые и спортивные уголки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ДОУ № 23 используется следующая вариативная модель предметно-пространственной развивающей сре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гровая сре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центр театрализованных игр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нижный уголок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равственно-патриотическое воспита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детская мини-мастерска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безопас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ознавательно-экологическ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центр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в Центре искусства дети знакомятся с основами живописи, скульптуры, графики, народно-прикладным искусством. Воспитанники учатся осознанно использовать элементарные основы изобразительной грамоты, выражать свои представления об окружающей действительности, передавать в рисунке настроение, характер образа, выражать к нему свое отношение. У детей развивается познавательная активность, любознательность, стремление к самостоятельному размышлению,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екова Л.А. Принципы построения предметно-пространственной развивающей среды в детском саду (на материале ГДОУ № 23 Пушкинского района)//Процессы модернизации и ценности культуры: Материалы </w:t>
      </w:r>
      <w:r>
        <w:rPr>
          <w:lang w:val="en-US"/>
        </w:rPr>
        <w:t>XVIII</w:t>
      </w:r>
      <w:r>
        <w:rPr/>
        <w:t xml:space="preserve"> Международной конференции «Ребенок в современном мире. Процессы модернизации и ценности культуры». СПб.: Изд-во Политехн.  ун-та, 2011, С. 519-52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sgrecipient">
    <w:name w:val="msg-recip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7:00Z</dcterms:created>
  <dc:creator>user</dc:creator>
  <dc:description/>
  <cp:keywords/>
  <dc:language>en-US</dc:language>
  <cp:lastModifiedBy>user</cp:lastModifiedBy>
  <dcterms:modified xsi:type="dcterms:W3CDTF">2012-02-18T14:08:00Z</dcterms:modified>
  <cp:revision>2</cp:revision>
  <dc:subject/>
  <dc:title/>
</cp:coreProperties>
</file>