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hd w:fill="FFFFFF" w:val="clear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421130" cy="203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000000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i/>
          <w:color w:val="000000"/>
          <w:shd w:fill="FFFFFF" w:val="clear"/>
          <w:lang w:val="ru-RU"/>
        </w:rPr>
        <w:t>Для конкурса -  изобразительного и декоративно-прикладного творчеств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униципальное  бюджетное  дошкольное  образовательное  учреждение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етский сад общеразвивающего вида №6 г. Конаково, Тверской области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 приоритетным осуществлением деятельности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 физическому направлению развития детей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bCs/>
          <w:color w:val="000000"/>
          <w:shd w:fill="FFFFFF" w:val="clear"/>
          <w:lang w:val="ru-RU"/>
        </w:rPr>
      </w:pPr>
      <w:r>
        <w:rPr>
          <w:rFonts w:cs="Verdana" w:ascii="Verdana" w:hAnsi="Verdana"/>
          <w:b/>
          <w:bCs/>
          <w:color w:val="000000"/>
          <w:shd w:fill="FFFFFF" w:val="clear"/>
          <w:lang w:val="ru-RU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bCs/>
          <w:color w:val="000000"/>
          <w:shd w:fill="FFFFFF" w:val="clear"/>
          <w:lang w:val="ru-RU"/>
        </w:rPr>
      </w:pPr>
      <w:r>
        <w:rPr>
          <w:rFonts w:cs="Verdana" w:ascii="Verdana" w:hAnsi="Verdana"/>
          <w:b/>
          <w:bCs/>
          <w:color w:val="000000"/>
          <w:shd w:fill="FFFFFF" w:val="clear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shd w:fill="FFFFFF" w:val="clear"/>
          <w:lang w:val="ru-RU"/>
        </w:rPr>
        <w:t>« Сезонное панно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39745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Содержание «Сезонного панно» весьма разнообразно. Данная форма панно- «деревенский дом» предоставляется для размещения на нём  работы детьми не только в познавательном развитии, но и в других видах деятельности  (развитие речи, художественно-эстетическое развитие). Поэтому я чётко спланировала последовательность пополнения и сменяемость всех предусмотренных работ на панно. Учитывая уникальную особенность познавательного процесса- его естественную интеграцию, познавательный компонент так или иначе присутствует в любой работе которую ребята сделают. Работы по сезону позволяют систематизировать представления детей, расширять кругозор. Активными участниками работ являются сами дети. Ватман листа  - на  котором  изображается сюжет по сезону.  Дополняется  рисованием, аппликацией из различного рода материала. В  течении года предусмотрено четыре панно. А так же панно пополняется различными работами, которые располагаются вокруг 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val="ru-RU"/>
        </w:rPr>
        <w:t>И так . Поэтапное  изготовления панно.</w:t>
      </w:r>
    </w:p>
    <w:p>
      <w:pPr>
        <w:pStyle w:val="Normal"/>
        <w:ind w:left="0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ru-RU"/>
        </w:rPr>
        <w:t>Из газетных листов нарезать полосы (ширина 12 см) и склеить вот такие полоски для строительства стен домика……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3194050" cy="284353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 w:bidi="ar-SA"/>
        </w:rPr>
        <w:t>Из таких же полосок скрутить трубочки (с помощьюспицы)…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 w:bidi="ar-SA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96260" cy="2212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Из получившихся трубочек . Накрутить  круги- для брёвен домика……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3913505" cy="2724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ий этап. Из получившихся заготовок на развернутом газетном листе наклеить домик. Полоски – это доски стен, круги- это брёвна по краям стен дома……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876675" cy="2926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Из полосок складываем форму доски (для забора), нужно сожить по полам и сверху загнуть уголки во внутрь…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3766820" cy="316357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тем смастерить забор в одну и другую сторону……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3718560" cy="245935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Полученную работу выкрашиваем морилкой (я взяла цвет –кедра), и  покрыть лаком………Вот и всё. «Сезонное панно» готово !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ебята заинтересовались и начали  проявлять  своё первое  творчество…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401060" cy="26879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вот и  первый  результат……..</w:t>
      </w:r>
    </w:p>
    <w:p>
      <w:pPr>
        <w:pStyle w:val="Normal"/>
        <w:ind w:left="0" w:hanging="0"/>
        <w:rPr>
          <w:lang w:val="ru-RU"/>
        </w:rPr>
      </w:pPr>
      <w:r>
        <w:rPr/>
        <w:drawing>
          <wp:inline distT="0" distB="0" distL="0" distR="0">
            <wp:extent cx="3482975" cy="23126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ое панно будет являться наглядной основой в процессе итоговых мероприятий, проводимых осенью, зимой и весной. Дети рассматривают содержимое панно и упорядочивают свои представления ( в отобранном самими детьми объёме) о конкретном  сезоне. Рассматривая панно,  дети с помощью педагога закрепляют и расширяют полученные представления о сезонных явлениях природы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 уважением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одножкина  Наталья  Эдуардовна воспитатель  втор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МБДОУ детского сада №6 г. Конаково Тверской области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1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basedOn w:val="Style5"/>
    <w:qFormat/>
    <w:rPr>
      <w:color w:val="5A5A5A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8:00Z</dcterms:created>
  <dc:creator>мама</dc:creator>
  <dc:description/>
  <dc:language>en-US</dc:language>
  <cp:lastModifiedBy>мама</cp:lastModifiedBy>
  <dcterms:modified xsi:type="dcterms:W3CDTF">2013-02-05T18:29:00Z</dcterms:modified>
  <cp:revision>4</cp:revision>
  <dc:subject/>
  <dc:title/>
</cp:coreProperties>
</file>