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96"/>
          <w:szCs w:val="96"/>
        </w:rPr>
        <w:t>Руководство</w:t>
      </w:r>
      <w:r>
        <w:rPr>
          <w:rFonts w:cs="Arial" w:ascii="Bookman Old Style" w:hAnsi="Bookman Old Style"/>
          <w:color w:val="000000"/>
          <w:sz w:val="96"/>
          <w:szCs w:val="9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color w:val="000000"/>
          <w:sz w:val="96"/>
          <w:szCs w:val="96"/>
        </w:rPr>
        <w:t>игрой</w:t>
      </w:r>
      <w:r>
        <w:rPr>
          <w:rFonts w:cs="Arial" w:ascii="Bookman Old Style" w:hAnsi="Bookman Old Style"/>
          <w:color w:val="000000"/>
          <w:sz w:val="96"/>
          <w:szCs w:val="96"/>
        </w:rPr>
        <w:t xml:space="preserve"> </w:t>
      </w:r>
      <w:r>
        <w:rPr>
          <w:rFonts w:cs="Bookman Old Style" w:ascii="Bookman Old Style" w:hAnsi="Bookman Old Style"/>
          <w:color w:val="000000"/>
          <w:sz w:val="96"/>
          <w:szCs w:val="96"/>
        </w:rPr>
        <w:t>в</w:t>
      </w:r>
      <w:r>
        <w:rPr>
          <w:rFonts w:cs="Arial" w:ascii="Bookman Old Style" w:hAnsi="Bookman Old Style"/>
          <w:color w:val="000000"/>
          <w:sz w:val="96"/>
          <w:szCs w:val="96"/>
        </w:rPr>
        <w:t xml:space="preserve"> </w:t>
      </w:r>
      <w:r>
        <w:rPr>
          <w:rFonts w:cs="Bookman Old Style" w:ascii="Bookman Old Style" w:hAnsi="Bookman Old Style"/>
          <w:color w:val="000000"/>
          <w:sz w:val="96"/>
          <w:szCs w:val="96"/>
        </w:rPr>
        <w:t>раннем</w:t>
      </w:r>
      <w:r>
        <w:rPr>
          <w:rFonts w:cs="Arial" w:ascii="Bookman Old Style" w:hAnsi="Bookman Old Style"/>
          <w:color w:val="000000"/>
          <w:sz w:val="96"/>
          <w:szCs w:val="96"/>
        </w:rPr>
        <w:t xml:space="preserve"> </w:t>
      </w:r>
      <w:r>
        <w:rPr>
          <w:rFonts w:cs="Bookman Old Style" w:ascii="Bookman Old Style" w:hAnsi="Bookman Old Style"/>
          <w:color w:val="000000"/>
          <w:sz w:val="96"/>
          <w:szCs w:val="96"/>
        </w:rPr>
        <w:t>детстве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rFonts w:ascii="Bookman Old Style" w:hAnsi="Bookman Old Style" w:cs="Bookman Old Style"/>
          <w:color w:val="000000"/>
          <w:sz w:val="96"/>
          <w:szCs w:val="96"/>
        </w:rPr>
      </w:pPr>
      <w:r>
        <w:rPr>
          <w:rFonts w:cs="Bookman Old Style" w:ascii="Bookman Old Style" w:hAnsi="Bookman Old Style"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На </w:t>
      </w:r>
      <w:r>
        <w:rPr>
          <w:i/>
          <w:iCs/>
          <w:color w:val="000000"/>
          <w:szCs w:val="28"/>
        </w:rPr>
        <w:t xml:space="preserve">начальных </w:t>
      </w:r>
      <w:r>
        <w:rPr>
          <w:b/>
          <w:bCs/>
          <w:i/>
          <w:iCs/>
          <w:color w:val="000000"/>
          <w:szCs w:val="28"/>
        </w:rPr>
        <w:t xml:space="preserve">этапах </w:t>
      </w:r>
      <w:r>
        <w:rPr>
          <w:i/>
          <w:iCs/>
          <w:color w:val="000000"/>
          <w:szCs w:val="28"/>
        </w:rPr>
        <w:t xml:space="preserve">овладения игрой </w:t>
      </w:r>
      <w:r>
        <w:rPr>
          <w:color w:val="000000"/>
          <w:szCs w:val="28"/>
        </w:rPr>
        <w:t xml:space="preserve">малышей учат, обращаться с предметами и игрушками с помощью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совместных действий, когда взрослый управляет рукой ребенк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ействий по подражанию, когда ребенок повторяет действия, выполненные взрослым;</w:t>
      </w:r>
      <w:r>
        <w:rPr>
          <w:rFonts w:cs="Arial" w:ascii="Arial" w:hAnsi="Arial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ействий по образцу, когда ребенок воспроизводит всю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цепочку действий, проделанную взрослы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>На первоначальных этапах формирования детской игры следует использовать, в основном, такие игровые действия, вне</w:t>
        <w:softHyphen/>
        <w:t>шние рисунки движений которых сохраняют сходство с вне</w:t>
        <w:softHyphen/>
        <w:t>шними рисунками продуктивных действий. Это, с одной сторо</w:t>
        <w:softHyphen/>
        <w:t>ны, облегчит для ребенка процесс овладения игровым действи</w:t>
        <w:softHyphen/>
        <w:t>ем, с другой — приблизит его к пониманию самого действ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>Игровое действие необходимо каждый раз обозначать сло</w:t>
        <w:softHyphen/>
        <w:t>вом; первоначальные игровые действия следует формировать с опорой на внешние предметы. Поначалу такой опорой являют</w:t>
        <w:softHyphen/>
        <w:t>ся сюжетные игрушки, копирующие реальные предметы; за</w:t>
        <w:softHyphen/>
        <w:t>тем в игру вводятся предметы-заместители, игрушки, не имею</w:t>
        <w:softHyphen/>
        <w:t xml:space="preserve">щие ярко выраженного назначения (палочки, кубики и т. п.)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осле того, кик дети овладеют предметным взаимодействием, следует формировать совместные условные игровые действия. Для этого </w:t>
      </w:r>
      <w:r>
        <w:rPr>
          <w:bCs/>
          <w:color w:val="000000"/>
          <w:szCs w:val="28"/>
        </w:rPr>
        <w:t xml:space="preserve">взрослым </w:t>
      </w:r>
      <w:r>
        <w:rPr>
          <w:color w:val="000000"/>
          <w:szCs w:val="28"/>
        </w:rPr>
        <w:t xml:space="preserve">необходимо комментировать совместные предметные </w:t>
      </w:r>
      <w:r>
        <w:rPr>
          <w:bCs/>
          <w:color w:val="000000"/>
          <w:szCs w:val="28"/>
        </w:rPr>
        <w:t>действия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как сюжетные (условные) и предлагать детям в момент предметного взаимодействия сюжетные иг</w:t>
        <w:softHyphen/>
        <w:t>рушки, уже придающие некое условное значение действиям и подкрепляющие речевые комментарии взрослого. Например: «Как хорошо вы тележку катаете! А вот мишка, он хочет пока</w:t>
        <w:softHyphen/>
        <w:t>таться, ему скучно. Аня, посади его в тележку. Он к Диме по</w:t>
        <w:softHyphen/>
        <w:t>ехал. Дима, он пить хочет, вот чашка. Напои его. Попил мишка. Теперь обратно хочет ехать, к Ане». Наблюдения показывают, что постепенно у детей появляются речевые обращения к сверстнику, направ</w:t>
        <w:softHyphen/>
        <w:t>ленные на включение его в совместную игру и обозначающие содержание условного действия (например: «Давай катать!», «Дима, машину!», «Садись здесь!», «На, строй дом!», «Мишка плачет, дай пить!» и т. п.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Руководство сюжетно-отобразителъной игрой </w:t>
      </w:r>
      <w:r>
        <w:rPr>
          <w:color w:val="000000"/>
          <w:szCs w:val="28"/>
        </w:rPr>
        <w:t>ученые понимают по-разному. Г. Н. Година, Н. П. Михайленко, Э. Т. Пи</w:t>
        <w:softHyphen/>
        <w:t>люгина предлагают для развития игры показывать и объяс</w:t>
        <w:softHyphen/>
        <w:t>нять простейшие игровые действия, знакомые детям по опыту: покормить куклу или мишку, покачать их, уложить спать; зак</w:t>
        <w:softHyphen/>
        <w:t>реплять эти операции в совместной игре, подталкивать детей к переносам действия на другие игрушк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Е. В. Зворыгина, И. О. Ивакина, С. Л. Новоселова рекомен</w:t>
        <w:softHyphen/>
        <w:t>дуют комплексный метод руководства, включающий взаимо</w:t>
        <w:softHyphen/>
        <w:t>связные компоненты: ознакомление с окружающим в актив</w:t>
        <w:softHyphen/>
        <w:t>ной деятельности детей, обогащение игрового опыта детей, орга</w:t>
        <w:softHyphen/>
        <w:t>низацию предметно-игровой среды и активизирующее общение взрослого с детьми. При этом ознакомление с окружающим осуществляется при активном участии детей в труде взрослых (дети помогают воспитателю наливать воду для птички и насы</w:t>
        <w:softHyphen/>
        <w:t>пают зерна или — врачу раздавать витамины); таким образом, у них формируются игровые способы действ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В игру вводятся игрушки разной степени обобщенности: реалистические, условные, предметы-заместители, действия с воображаемыми предметами. Большое значение авторы прида</w:t>
        <w:softHyphen/>
        <w:t>ют организации игровой среды. Игровые уголки оснащаются игрушками — мебелью, кубами с отверстиями и вкладышами, которые используются в разных значениях: как стол, стул, па</w:t>
        <w:softHyphen/>
        <w:t>ровоз, корабль и т. д. На поведение детей в процессе игры ока</w:t>
        <w:softHyphen/>
        <w:t>зывают влияние и косвенные методы руководства: игровые ситуации, проблемные вопросы, реплики: «кукла голодная», «ежик устал, хочет спать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i/>
          <w:iCs/>
          <w:color w:val="000000"/>
          <w:szCs w:val="28"/>
        </w:rPr>
        <w:t>Проблемные игровые ситуаци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правлены на овладение более обобщенными игровыми действиями и на подведение к самостоятельному инициативному решению игровых задач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/>
          <w:i/>
          <w:iCs/>
          <w:color w:val="000000"/>
          <w:szCs w:val="28"/>
        </w:rPr>
        <w:t>Игровые задач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— это система условий, в которой создается мнимая цель, понятная ребенку по его жизненному опыту, на</w:t>
        <w:softHyphen/>
        <w:t>правленная на воспроизведение действительности игровыми способами и средствам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Первая группа проблемных игровых ситуаций</w:t>
      </w:r>
      <w:r>
        <w:rPr>
          <w:color w:val="000000"/>
          <w:szCs w:val="28"/>
        </w:rPr>
        <w:t xml:space="preserve"> включает в себя условия, которыми задается необходимость усвоения предметно-игровых действий с образными игрушками. Это ведет к развитию умения решать игровые задачи в наглядно-действен</w:t>
        <w:softHyphen/>
        <w:t>ном план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Вторая группа проблемных игровых ситуаций</w:t>
      </w:r>
      <w:r>
        <w:rPr>
          <w:color w:val="000000"/>
          <w:szCs w:val="28"/>
        </w:rPr>
        <w:t xml:space="preserve"> направлена на овладение игровыми действиями, обобщающими знакомые предметно-игровые действия или хорошо известные ребенку практические действия. Это обобщение ведет к формированию элементов знаковой функции мыш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Третья группа игровых проблемных ситуаций</w:t>
      </w:r>
      <w:r>
        <w:rPr>
          <w:color w:val="000000"/>
          <w:szCs w:val="28"/>
        </w:rPr>
        <w:t xml:space="preserve"> побуждает детей ставить игровые задачи и затем планировать их выпол</w:t>
        <w:softHyphen/>
        <w:t>нение самостоятельно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ля </w:t>
      </w:r>
      <w:r>
        <w:rPr>
          <w:b/>
          <w:i/>
          <w:iCs/>
          <w:color w:val="000000"/>
          <w:szCs w:val="28"/>
        </w:rPr>
        <w:t>первой игровой задач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спользуют не более двух по</w:t>
        <w:softHyphen/>
        <w:t>нятных ребенку игрушек. Взрослый показывает и эмоциональ</w:t>
        <w:softHyphen/>
        <w:t>но называет игровые действия («Ляля пьет, ест; уложим Лялю спать»), как бы подчеркивая при этом мнимый результат («Как вкусно Ляля поела»). Затем, обращаясь, предлагает игрушку («Дай Ляле попить»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>По мере усвоения способа решения игровых задач в приго</w:t>
        <w:softHyphen/>
        <w:t>товленной взрослым игровой ситуации детям следует предлагать игровые проблемные ситуации, которые побуждали бы их самостоятельно готовить условия для решения. Например, ма</w:t>
        <w:softHyphen/>
        <w:t>лыша просят покормить куклу, но посуду для кормления он должен найти сам в знакомых местах для хранения игрушек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Формируя цепочку игровых действий, взрослый подводит детей к тому, чтобы они воспроизводили ряд взаимосвязанных жизненной логикой Действий. Например, перед кормлением куклы ребенок не только ставит ее на стул и кладет на стол одну-две игрушки, но и постепенно включает в игру новые дей</w:t>
        <w:softHyphen/>
        <w:t>ствия: моет кукле руки, вытирает их полотенцем, наливает чай из чайника в стакан, кладет сахар, мешает ложечкой, затем дает пить кукле, вытирает рот салфетко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 третьем году жизни количество действий и игрушек постепенно увеличивается. Взрослый создает игровую ситуа</w:t>
        <w:softHyphen/>
        <w:t>цию; когда ребенок вынужден выполнять взаимосвязанные по смыслу игровые задачи, к примеру, пойти в магазин за продук</w:t>
        <w:softHyphen/>
        <w:t>тами, приготовить обед. Новые игровые действия носят, как правило, развернутый характер, повторяются; а старые и хоро</w:t>
        <w:softHyphen/>
        <w:t>шо усвоенные — свертываются, обобщаются, сокращаются, за</w:t>
        <w:softHyphen/>
        <w:t>меняются жестом или словом («Все, поела, они сами едят», «Уже поспала»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  </w:t>
      </w:r>
      <w:r>
        <w:rPr>
          <w:b/>
          <w:i/>
          <w:iCs/>
          <w:color w:val="000000"/>
          <w:szCs w:val="28"/>
        </w:rPr>
        <w:t>Вторая группа игровых проблемных ситуаций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правле</w:t>
        <w:softHyphen/>
        <w:t>на на то, чтобы ставить детей перед необходимостью опериро</w:t>
        <w:softHyphen/>
        <w:t>вать все более обобщенными игровыми действиями благодаря использованию предметов-заместителей и воображаемых пред</w:t>
        <w:softHyphen/>
        <w:t>метов, качеств явлений, названных словом. Для этого взрослый изменяет привычную сюжетную ситуацию, частично убирает знакомые игрушки и ставит игровую задачу, которую ребенок раньше решал только с образными игрушками. Например, нет игрушечных ложек, тарелок, но лежат палочки, кружочки. Ре</w:t>
        <w:softHyphen/>
        <w:t>бенок использует эти предметы-заместители вместо известных игрушек, он вынужден их называть, чтобы они были понятны окружающи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 привычную сюжетную ситуацию добавляются новые до</w:t>
        <w:softHyphen/>
        <w:t>полнительные игрушки (например, маленькая кукольная кро</w:t>
        <w:softHyphen/>
        <w:t>ватка или стул — большие куклы на них не помещаются). Дети сами задают вопрос («Кто здесь будет спать?»), или его задает взрослый. Вместе они ищут игрушки. Педагог предлагает ма</w:t>
        <w:softHyphen/>
        <w:t>ленькую куклу, сделанную на глазах у детей из лоскута ткани или чурочки из строительного материала. Для развития умения действовать с воображаемыми предметами взрослый зада</w:t>
        <w:softHyphen/>
        <w:t>ет вопросы: «Что у тебя в кастрюле?»; «Сладкий ли чай?»; «Почему кукла плачет?» и т. п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b/>
          <w:i/>
          <w:iCs/>
          <w:color w:val="000000"/>
          <w:szCs w:val="28"/>
        </w:rPr>
        <w:t>Третья группа проблемных ситуаций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правлена на фор</w:t>
        <w:softHyphen/>
        <w:t>мирование умения самостоятельно принимать игровые задачи. Для этого сначала используются прямая формулировка игро</w:t>
        <w:softHyphen/>
        <w:t>вой задачи и расположение игрушек в подсказывающей ситуа</w:t>
        <w:softHyphen/>
        <w:t>ции («Уложи куклу спать»). Затем, при наличии игрового мате</w:t>
        <w:softHyphen/>
        <w:t>риала, игровая задача предлагается в косвенной форме («Кукла хочет спать»). Позднее игровая проблема формируется менее конкретно («Кукла устала»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>Педагог обязательно должен поощрять тех детей, которые стараются взять на себя роль взрослых, должен поддерживать первые эмоциональные проявления ролевого поведения, побуж</w:t>
        <w:softHyphen/>
        <w:t>дать ребенка к высказыванию. Например, для того, чтобы де</w:t>
        <w:softHyphen/>
        <w:t>вочка в роли мамы нежно, ласково разговаривала с куклой-дочкой, педагог может посоветовать: «Ты спроси у дочки — ей не холодно? »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bCs/>
          <w:color w:val="000000"/>
          <w:sz w:val="72"/>
          <w:szCs w:val="72"/>
        </w:rPr>
        <w:t>ОСОБЕННО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bCs/>
          <w:color w:val="000000"/>
          <w:sz w:val="72"/>
          <w:szCs w:val="72"/>
        </w:rPr>
        <w:t>СЮЖЕТНО-РОЛЕВО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bCs/>
          <w:color w:val="000000"/>
          <w:sz w:val="72"/>
          <w:szCs w:val="72"/>
        </w:rPr>
        <w:t>ИГРЫ В ДОШКОЛЬНО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Cs/>
          <w:color w:val="000000"/>
          <w:sz w:val="72"/>
          <w:szCs w:val="72"/>
        </w:rPr>
      </w:pPr>
      <w:r>
        <w:rPr>
          <w:rFonts w:cs="Bookman Old Style" w:ascii="Bookman Old Style" w:hAnsi="Bookman Old Style"/>
          <w:bCs/>
          <w:color w:val="000000"/>
          <w:sz w:val="72"/>
          <w:szCs w:val="72"/>
        </w:rPr>
        <w:t>ВОЗРАСТ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bCs/>
          <w:color w:val="000000"/>
          <w:sz w:val="72"/>
          <w:szCs w:val="72"/>
        </w:rPr>
      </w:pPr>
      <w:r>
        <w:rPr>
          <w:rFonts w:cs="Bookman Old Style" w:ascii="Bookman Old Style" w:hAnsi="Bookman Old Style"/>
          <w:bCs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bCs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школьное детство - самый важный период ста</w:t>
        <w:softHyphen/>
        <w:t>новления личности. В эти годы ребенок приобретает первоначальные знания об окружающей жизни, у него начинает формироваться определенное отношение к лю</w:t>
        <w:softHyphen/>
        <w:t>дям, к труду, вырабатываются навыки и привычки пра</w:t>
        <w:softHyphen/>
        <w:t>вильного поведения, складывается характер. Основной вид деятельности детей дошкольного возраста — игра, в ней развиваются духовные и физические силы ребенка; его внимание, память, воображение, дисциплинирован</w:t>
        <w:softHyphen/>
        <w:t>ность, ловкость. Кроме того, игра — это своеобразный, свойственный дошкольному возрасту способ усвоения общественного опыта. В игре формируются и развива</w:t>
        <w:softHyphen/>
        <w:t>ются все стороны личности ребенка, происходят значи</w:t>
        <w:softHyphen/>
        <w:t>тельные изменения в его психике, которые подготавли</w:t>
        <w:softHyphen/>
        <w:t>вают переход к новой, более высокой стадии развити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 считают игру ведущей деятельностью дош</w:t>
        <w:softHyphen/>
        <w:t>кольника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место в деятельности дошкольника занимают игры, которые создаются самими детьми, это творчес</w:t>
        <w:softHyphen/>
        <w:t>кие или сюжетно-ролевые игры. В них дети воспроиз</w:t>
        <w:softHyphen/>
        <w:t>водят в ролях все то, что они видят вокруг себя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 и деятельности взрослых. В игре ребенок начинает чувствовать себя членом коллектива, он может справедливо оценивать действия и поступки своих товарищей и свои собственные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собенности сюжетно-ролевой игры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Соблюдение правил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регламентируют действия ребенка и воспи</w:t>
        <w:softHyphen/>
        <w:t>тателя и говорят, что иногда надо делать то, чего совсем не хочется. Взрослым сложно сделать то, что им не нра</w:t>
        <w:softHyphen/>
        <w:t>вится, а ребенку это в сотни раз сложнее. Просто так умение действовать по правилу у ребенка не появляется. Важным этапом дошкольного развития является сюжетно-ролевая игра, где подчинение правилу вытекает из самой сути игры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аивая в игре правила ролевого поведения, ребе</w:t>
        <w:softHyphen/>
        <w:t>нок осваивает и моральные нормы, заключенные в роли. Дети осваивают мотивы и цели деятельности взрослых, их отношение к своему труду, к событиям и явлениям общественной жизни, к людям, вещам: в игре форми</w:t>
        <w:softHyphen/>
        <w:t>руется положительное отношение к образу жизни лю</w:t>
        <w:softHyphen/>
        <w:t>дей, к поступкам, нормам и правилам поведения в об</w:t>
        <w:softHyphen/>
        <w:t>ществе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Социальный мотив игр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й мотив закладывается в сюжетно-ролевой игре. Игра - это возможность для ребенка оказаться в мире взрослых, самому разобраться в системе взрослых отношений. Когда игра достигает своего пика, то ре</w:t>
        <w:softHyphen/>
        <w:t>бенку становится недостаточно заменять отношения иг</w:t>
        <w:softHyphen/>
        <w:t>рой, вследствие чего зреет мотив сменить свой статус. Единственный способ, как он это может сделать, — это  пойти в школу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В сюжетно-ролевой игре идет эмоциональное раз</w:t>
        <w:softHyphen/>
        <w:t xml:space="preserve">витие.      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ребенка очень богата эмоциями, часто такими, которые в жизни ему еще не доступны. Многие отече</w:t>
        <w:softHyphen/>
        <w:t>ственные психологи задавались следующими вопросами: «Испытывает ли ребенок чувства или только изображает их? Какое влияние оказывают они на формирование морального облика ребенка?» А. Н. Леонтьев считает, что в самой глубине генезиса игры, в самых ее истоках имеются эмоциональные основания. Изучение детских игр подтверждает правильность этой мысли. Ребенок отличает игру от действительности, в речи дошкольни</w:t>
        <w:softHyphen/>
        <w:t>ков часто присутствуют такие слова: «как будто», «пона</w:t>
        <w:softHyphen/>
        <w:t>рошку» и «по-правде». Но несмотря на это, игровые переживания всегда искренни. Ребенок не притворяет</w:t>
        <w:softHyphen/>
        <w:t>ся: мама по-настоящему любит свою дочку-куклу, во</w:t>
        <w:softHyphen/>
        <w:t>дитель серьезно озабочен тем, удастся ли спасти попав</w:t>
        <w:softHyphen/>
        <w:t>шего в аварию товарища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ющийся русский психолог Л. С. Выготский так</w:t>
        <w:softHyphen/>
        <w:t>же отмечал, что, хотя ребенок создает в ходе ролевой игры воображаемые ситуации, чувства, которые он при этом испытывает, самые настоящие. «Катя — мама» — говорит крошечная девочка, и, примеряя на себя но</w:t>
        <w:softHyphen/>
        <w:t>вую роль, погружается в воображаемый мир. И, неза</w:t>
        <w:softHyphen/>
        <w:t>висимо от того, куплена ли ее «дочка» в дорогом игру</w:t>
        <w:softHyphen/>
        <w:t>шечном магазине или сшита заботливой бабушкой из Катиных же старых колготок, маленькая мама не просто повторяет за старшими манипуляции, которые положе</w:t>
        <w:softHyphen/>
        <w:t>но совершать над младенцами, а испытывает настоящее чувство материнской любви к своему «ребеночку»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жнением игры и игрового замысла чувства де</w:t>
        <w:softHyphen/>
        <w:t>тей становятся более осознанными и сложными. Игра и выявляет переживания ребенка, и формирует его чув</w:t>
        <w:softHyphen/>
        <w:t>ства. Когда ребенок подражает космонавтам, он пере</w:t>
        <w:softHyphen/>
        <w:t xml:space="preserve">дает свое восхищение ими, мечту стать таким же.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ри этом возникают новые чувства: ответственность за пору</w:t>
        <w:softHyphen/>
        <w:t>ченное дело, радость и гордость, когда оно успешно выполнено И. М. Сеченов дал физиологическое обо</w:t>
        <w:softHyphen/>
        <w:t>снование значения игры для формирования чувств, он доказал, что игровые переживания оставляют глубокий след в сознании ребенка. Многократное повторение дей</w:t>
        <w:softHyphen/>
        <w:t>ствий взрослых, подражание их моральным качествам влияют на образование таких же качеств у ребенка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вышесказанного можно сделать вывод, что, сюжетно-ролевая игра — это школа чувств, в ней формиру</w:t>
        <w:softHyphen/>
        <w:t>ется эмоциональный мир малыш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В ходе сюжетно-ролевой игры происходит разви</w:t>
        <w:softHyphen/>
        <w:t>тие интеллекта дошкольника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замысла в сюжетно-ролевой игре связано с общим умственным развитием ребенка, с формирова</w:t>
        <w:softHyphen/>
        <w:t>нием его интересов. У детей дошкольного возраста воз</w:t>
        <w:softHyphen/>
        <w:t>никает интерес к различным событиям жизни, к раз</w:t>
        <w:softHyphen/>
        <w:t>ным видам труда взрослых; у них появляются любимые герои книг, которым они стремятся подражать. Вслед</w:t>
        <w:softHyphen/>
        <w:t>ствие чего и замыслы игр становятся более стойкими, иногда на длительное время овладевают их воображени</w:t>
        <w:softHyphen/>
        <w:t>ем. Некоторые игры (в «моряков», «летчиков», «кос</w:t>
        <w:softHyphen/>
        <w:t>монавтов») продолжаются неделями, постепенно раз</w:t>
        <w:softHyphen/>
        <w:t>виваясь. Появление длительной перспективы игры го</w:t>
        <w:softHyphen/>
        <w:t>ворит о новом, более высоком этапе развития игрового творчества. При этом наблюдается не повторение изо дня в день одной и той же темы, как это бывает у малы</w:t>
        <w:softHyphen/>
        <w:t>шей, а постепенное развитие, обогащение задуманного сюжета. Благодаря этому мышление и воображение де</w:t>
        <w:softHyphen/>
        <w:t>тей становятся целенаправленными. Продолжительное пребывание ребенка в одной роли заставляет его глубже вникать в смысл того, что он изображает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В сюжетно-ролевой игре развивается воображе</w:t>
        <w:softHyphen/>
        <w:t>ния и творчество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сть, согласованность действий в длительных сюжетно-ролевых играх сочетается с импровизацией. Дети намечают общий план, последовательность дей</w:t>
        <w:softHyphen/>
        <w:t>ствий, а во время игры возникают новые идеи, новые образы. Так, во время многодневного «морского путе</w:t>
        <w:softHyphen/>
        <w:t xml:space="preserve">шествия» то один, то другой участник игры придумывал новые интересные эпизоды: водолазы опускались на дно моря и находили сокровища, в жарких странах ловили львов и отвозили их в зоопарк, в Антарктике кормили белых медведей.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грового творчества сказыва</w:t>
        <w:softHyphen/>
        <w:t>ется ив том, как в содержании игры комбинируются различные впечатления жизни. Уже в конце третьего и на четвертом году жизни детей можно наблюдать, что они объединяют в игре разные события, а иногда могут включать эпизоды из сказок, которые им показывали в кукольном театре. Для детей этого возраста важны яр</w:t>
        <w:softHyphen/>
        <w:t>кие зрительные впечатления. В дальнейшем (на четвер</w:t>
        <w:softHyphen/>
        <w:t>том и пятом году жизни) у детей новые впечатления включаются в старые любимые игры. Отражение жизни в игре, повторение жизненных впечатлений в разных комбинациях — все это помогает образованию общих представлений, облегчает ребенку понимание связи меж</w:t>
        <w:softHyphen/>
        <w:t>ду разными явлениями жизни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замысла в сюжетно-ролевой игре ребенку необходимы игрушки и разные предметы, ко</w:t>
        <w:softHyphen/>
        <w:t>торые помогают ему действовать в соответствии со взя</w:t>
        <w:softHyphen/>
        <w:t>той на себя ролью. Если под рукой нужных игрушек нет, то дети заменяют один предмет другим, наделяя его во</w:t>
        <w:softHyphen/>
        <w:t>ображаемыми признаками. Эта способность видеть в предмете несуществующие качества составляет одну из характерных особенностей детства. Чем дети старше и более развиты, тем требовательнее они относятся к пред</w:t>
        <w:softHyphen/>
        <w:t>метам игры, тем больше сходства ищут с действитель</w:t>
        <w:softHyphen/>
        <w:t>ностью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Развитие речи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здании образа особенно велика роль слова. Сло</w:t>
        <w:softHyphen/>
        <w:t>во помогает ребенку выявить свои мысли и чувства, понять переживания партнеров, согласовать с ними свои действия. Развитие целенаправленности, способ</w:t>
        <w:softHyphen/>
        <w:t>ности комбинирования связано с развитием речи, со все возрастающей способностью облекать в слова свои замыслы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. С. Выготский доказывал, что развитие детского воображения непосредственно связано с усвоением речи. Задержанные в своем речевом развитии дети оказывают</w:t>
        <w:softHyphen/>
        <w:t>ся отсталыми и в развитии воображени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речью и игрой существует двусторонняя связь. С одной стороны, речь развивается и активизируется в игре, а с другой — сама игра развивается под влиянием развития речи. Ребенок словом обозначает свои дей</w:t>
        <w:softHyphen/>
        <w:t>ствия, и этим самым осмысливает их; словом он пользу</w:t>
        <w:softHyphen/>
        <w:t xml:space="preserve">ется и чтобы дополнить действия, выразить свои мысли и чувства.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ршем дошкольном возрасте иногда це</w:t>
        <w:softHyphen/>
        <w:t>лые эпизоды игры создаются с помощью слова. Особенно заметна роль слова в так называемых режис</w:t>
        <w:softHyphen/>
        <w:t>серских играх, где ребенок не берет на себя роли, как в обычной игре, а передвигает кукол и другие игрушки, говорит за них. Элемент режиссуры содержится в каж</w:t>
        <w:softHyphen/>
        <w:t>дой игре с куклами. «Мама» говорит и действует и за себя, и за свою дочку-куклу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autoSpaceDE w:val="false"/>
        <w:spacing w:lineRule="auto" w:line="360"/>
        <w:ind w:firstLine="360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  <w:t xml:space="preserve">Виды и этапы 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autoSpaceDE w:val="false"/>
        <w:spacing w:lineRule="auto" w:line="360"/>
        <w:ind w:firstLine="360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  <w:t xml:space="preserve">сюжетно-ролевой 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autoSpaceDE w:val="false"/>
        <w:spacing w:lineRule="auto" w:line="360"/>
        <w:ind w:firstLine="360"/>
        <w:jc w:val="center"/>
        <w:rPr>
          <w:rFonts w:ascii="Bookman Old Style" w:hAnsi="Bookman Old Style" w:cs="Bookman Old Style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  <w:t>игры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ы сюжетно-ролевых игр: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гры на бытовые сюжеты: в «дом», «семью», «праз</w:t>
        <w:softHyphen/>
        <w:t>дники», «дни рождения». И этих играх большое место занимают игры с куклами, через действия с котор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ередают то, что знают о своих сверстниках, взрос</w:t>
        <w:softHyphen/>
        <w:t xml:space="preserve">лых, их отношениях.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гры на производственные и общественные темы, в которых отражается труд людей. Для этих игр темы берутся из окружающей жизни (школа, магазин, биб</w:t>
        <w:softHyphen/>
        <w:t>лиотека, почта, парикмахерская, больница, транспорт (автобус, поезд, самолет, корабль), милиция, пожар</w:t>
        <w:softHyphen/>
        <w:t>ные, цирк, театр, зверинец, завод, фабрика, шахта, строительство, колхоз, армия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гры на героико-патриотические темы, отражаю</w:t>
        <w:softHyphen/>
        <w:t>щие героические подвиги нашего народа (герои войны, космические полеты и т. д.)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гры на темы литературных произведений, кино, теле- и радиопередач: в «моряков» и «летчиков», в Зай</w:t>
        <w:softHyphen/>
        <w:t>ца и Волка, крокодила Гену и Чебурашку (по содержа</w:t>
        <w:softHyphen/>
        <w:t>нию мультфильмов), в четырех «танкистов» и собаку (по содержанию кинофильма) и др. В этих играх ребята от</w:t>
        <w:softHyphen/>
        <w:t>ражают целые эпизоды из литературных произведений, подражая действиям героев, усваивая их поведение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«Режиссерские» игры, в которых ребенок застав</w:t>
        <w:softHyphen/>
        <w:t>ляет говорить, выполнять разнообразные действия ку</w:t>
        <w:softHyphen/>
        <w:t>кол. Действует он при этом в двух планах — и за куклу и за себя, направляя все действия. Участники игры зара</w:t>
        <w:softHyphen/>
        <w:t>нее продумывают сценарий, в основу которого могут быть положены эпизоды из знакомых сказок, рассказов, или собственной жизни. Дети «учат» кукол кукольного и пальчикового театров, театра игрушек «действовать» в соответствии со взятой на себя ролью, наделяют их ли</w:t>
        <w:softHyphen/>
        <w:t>тературными или воображаемыми признаками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ровни (этапы) развития сюжетно-ролевой игры: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этап.</w:t>
      </w:r>
      <w:r>
        <w:rPr>
          <w:color w:val="000000"/>
          <w:sz w:val="28"/>
          <w:szCs w:val="28"/>
        </w:rPr>
        <w:t xml:space="preserve"> Основным содержанием игры являют</w:t>
        <w:softHyphen/>
        <w:t>ся действия с предметами. Они осуществляются в опре</w:t>
        <w:softHyphen/>
        <w:t>деленной последовательности, хотя эта последовательность часто нарушается. Цепочка действий носит сю</w:t>
        <w:softHyphen/>
        <w:t xml:space="preserve">жетный характер.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южеты — бытовые. Дей</w:t>
        <w:softHyphen/>
        <w:t>ствия детей однообразны, и часто повторяются. Роли не обозначены. По форме это игра рядом или одиночная игра. Дети охотно играют со взрослым. Самостоятель</w:t>
        <w:softHyphen/>
        <w:t>ная игра кратковременна. Как правило, стимулом воз</w:t>
        <w:softHyphen/>
        <w:t>никновения игры является игрушка или предмет-замес</w:t>
        <w:softHyphen/>
        <w:t>титель, который ранее использовался в игре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й этап. </w:t>
      </w:r>
      <w:r>
        <w:rPr>
          <w:color w:val="000000"/>
          <w:sz w:val="28"/>
          <w:szCs w:val="28"/>
        </w:rPr>
        <w:t>Основное содержание игры — действия с предметом. Эти действия развертываются более пол</w:t>
        <w:softHyphen/>
        <w:t>но и последовательно в соответствии с ролью, которая уже обозначается словом. Последовательность действий становится правилом. Возникает первое взаимодействие между участниками на основе использования общей иг</w:t>
        <w:softHyphen/>
        <w:t>рушки (или направленности действия). Объединения кратковременны. Основные сюжеты — бытовые. Одна и та же игра может многократно повторяться. Игруш</w:t>
        <w:softHyphen/>
        <w:t>ки заранее не подбираются, но дети чаще используют одни и те же — любимые. В игре уже могут объеди</w:t>
        <w:softHyphen/>
        <w:t>няться 2—3 человека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ий этап. </w:t>
      </w:r>
      <w:r>
        <w:rPr>
          <w:color w:val="000000"/>
          <w:sz w:val="28"/>
          <w:szCs w:val="28"/>
        </w:rPr>
        <w:t>Основное содержание игры — также дей</w:t>
        <w:softHyphen/>
        <w:t>ствия с предметами. Однако они дополняются действи</w:t>
        <w:softHyphen/>
        <w:t>ями, направленными на установление разнообразных контактов с партнерами по игре. Роли четко обозначе</w:t>
        <w:softHyphen/>
        <w:t>ны и распределяются до начала игры. Игрушки и пред</w:t>
        <w:softHyphen/>
        <w:t>меты подбираются (чаще всего по ходу игры) в соответ</w:t>
        <w:softHyphen/>
        <w:t>ствии с ролью. Логика, характер действий и их направ</w:t>
        <w:softHyphen/>
        <w:t>ленность определяются ролью. Это становится основ</w:t>
        <w:softHyphen/>
        <w:t>ным правилом. Игра .чаще протекает- как совместная, хотя взаимодействие перемежается с параллельными дей</w:t>
        <w:softHyphen/>
        <w:t>ствиями партнеров, не связанных друг с другом, не со</w:t>
        <w:softHyphen/>
        <w:t>отнесенных с ролью. Продолжительность игры увеличи</w:t>
        <w:softHyphen/>
        <w:t>вается. Сюжеты становятся более разнообразными: де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ают быт, труд взрослых и яркие общественные яв</w:t>
        <w:softHyphen/>
        <w:t>лени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твертый этап. </w:t>
      </w:r>
      <w:r>
        <w:rPr>
          <w:color w:val="000000"/>
          <w:sz w:val="28"/>
          <w:szCs w:val="28"/>
        </w:rPr>
        <w:t>Основное содержание игры — отраже</w:t>
        <w:softHyphen/>
        <w:t>ние отношений и взаимодействий взрослых друг с дру</w:t>
        <w:softHyphen/>
        <w:t>гом. Тематика игр может быть разнообразной: она оп</w:t>
        <w:softHyphen/>
        <w:t>ределяется не только непосредственным, но и опосре</w:t>
        <w:softHyphen/>
        <w:t>дованным опытом детей. Игры носят совместный, кол</w:t>
        <w:softHyphen/>
        <w:t>лективный характер. Объединения устойчивы. Они строятся или на интересе детей к одним и тем же иг</w:t>
        <w:softHyphen/>
        <w:t>рам, или на основе личных симпатий и привязаннос</w:t>
        <w:softHyphen/>
        <w:t xml:space="preserve">тей.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 одного содержания не только длительно по</w:t>
        <w:softHyphen/>
        <w:t>вторяются, но и развиваются, обогащаются, существу</w:t>
        <w:softHyphen/>
        <w:t>ют, долгое врем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гре на этом этапе четко выделяется подготови</w:t>
        <w:softHyphen/>
        <w:t>тельная работа: распределение ролей, отбор игрового материала, а иногда и его изготовление (игрушек-само</w:t>
        <w:softHyphen/>
        <w:t>делок). Требование соответствия жизненной логике рас</w:t>
        <w:softHyphen/>
        <w:t>пространяется не только на действия, но и на все по</w:t>
        <w:softHyphen/>
        <w:t>ступки и ролевое поведение участников. В игру вовле</w:t>
        <w:softHyphen/>
        <w:t>каются до 5-6 человек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уровни отражают общее разви</w:t>
        <w:softHyphen/>
        <w:t>тие сюжетно-ролевой игры, однако в конкретной возра</w:t>
        <w:softHyphen/>
        <w:t>стной группе смежные уровни сосуществуют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концепции Н. Я. Михайленко, развитие сюжетной игры на разных возрастных этапах можно пред</w:t>
        <w:softHyphen/>
        <w:t>ставить в следующей сводной таблице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57:00Z</dcterms:created>
  <dc:creator>Колесникова О. П.</dc:creator>
  <dc:description/>
  <cp:keywords/>
  <dc:language>en-US</dc:language>
  <cp:lastModifiedBy>11</cp:lastModifiedBy>
  <cp:lastPrinted>2002-01-01T02:22:00Z</cp:lastPrinted>
  <dcterms:modified xsi:type="dcterms:W3CDTF">2012-02-18T14:10:00Z</dcterms:modified>
  <cp:revision>5</cp:revision>
  <dc:subject/>
  <dc:title/>
</cp:coreProperties>
</file>