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одготовиш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ый вечер, дорогие друзья! Добрый праздничный вечер! Праздничный, благодаря самым дорогим, самым родным, ласковым самым, нежным самым. И пусть они не все сейчас в этом зале, но пусть наше душевное тепло, безмерная любовь, признательность, восхищения дойдут до них, несмотря на расстояния, несмотря на расставания.Самый, самый дорогой человек в нашей жизни – это мама. Это она нас вырастила, воспитала. Она нас любит и плохими и хорошими.</w:t>
        <w:br/>
        <w:t xml:space="preserve"> Слово «мама» и «мать» - одно из самых древних на земле и почти одинаково звучит на языках разных народов.</w:t>
        <w:br/>
        <w:t>Сколько тепла таит это магическое слово, которым называют самого близкого, самого дорогого, единственного человека. Материнская любовь согревает нас до старости.Мама нужна всем: и делающему первые шаги, больному и здоровому. Мама нужна всем и всегда, ибо это святыня, святынь…</w:t>
        <w:br/>
        <w:t>Вам – умным, добрым, радушным, щедрым, всем, кому имя – мать, посвящается этот вечер.</w:t>
        <w:br/>
        <w:t>От чистого сердца, простыми словами,</w:t>
        <w:br/>
        <w:t>Давайте, друзья, потолкуем о маме</w:t>
        <w:br/>
        <w:t>Мы любим ее как надежного друга</w:t>
        <w:br/>
        <w:t>За то, что у нас с нею все сообща,</w:t>
        <w:br/>
        <w:t>За то, что когда нам приходится туго</w:t>
        <w:br/>
        <w:t>Мы можем всплакнуть у родного плеча</w:t>
        <w:br/>
        <w:t>За то, что всегда без утайки и прямо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Дети входят в зал и становятся полукругом возле центральной сцены.</w:t>
        <w:br/>
      </w:r>
      <w:r>
        <w:rPr/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1 реб</w:t>
      </w:r>
      <w:r>
        <w:rPr>
          <w:rFonts w:cs="Times New Roman" w:ascii="Times New Roman" w:hAnsi="Times New Roman"/>
          <w:sz w:val="24"/>
          <w:szCs w:val="24"/>
        </w:rPr>
        <w:t>.На свете добрых слов немало,</w:t>
        <w:br/>
        <w:t>Но всех добрее и важней одно.</w:t>
        <w:br/>
        <w:t>Из двух слогов простое слово МАМА.</w:t>
        <w:br/>
        <w:t>И нету слов нужнее, чем оно.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2 реб.</w:t>
      </w:r>
      <w:r>
        <w:rPr>
          <w:rFonts w:cs="Times New Roman" w:ascii="Times New Roman" w:hAnsi="Times New Roman"/>
          <w:sz w:val="24"/>
          <w:szCs w:val="24"/>
        </w:rPr>
        <w:t xml:space="preserve"> Посмотрите, как мы нарядились,</w:t>
        <w:br/>
        <w:t>Как красиво украсили зал,</w:t>
        <w:br/>
        <w:t>В гости солнышко мы пригласили,</w:t>
        <w:br/>
        <w:t>Чтобы мамин денек засиял.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3 реб</w:t>
      </w:r>
      <w:r>
        <w:rPr>
          <w:rFonts w:cs="Times New Roman" w:ascii="Times New Roman" w:hAnsi="Times New Roman"/>
          <w:sz w:val="24"/>
          <w:szCs w:val="24"/>
        </w:rPr>
        <w:t>. Мам своих мы поздравляем</w:t>
        <w:br/>
        <w:t>И от всей души желаем,</w:t>
        <w:br/>
        <w:t>Быть здоровыми, счастливыми</w:t>
        <w:br/>
        <w:t>И веселыми, красивыми.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4 реб. </w:t>
      </w:r>
      <w:r>
        <w:rPr>
          <w:rFonts w:cs="Times New Roman" w:ascii="Times New Roman" w:hAnsi="Times New Roman"/>
          <w:sz w:val="24"/>
          <w:szCs w:val="24"/>
        </w:rPr>
        <w:t>Слушайте! Слушайте! Слушайте!</w:t>
        <w:br/>
        <w:t>Сегодня поем мы для вас!</w:t>
        <w:br/>
        <w:t>Все самое доброе, лучшее</w:t>
        <w:br/>
        <w:t>Согрето теплом ваших глаз.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5 реб.</w:t>
      </w:r>
      <w:r>
        <w:rPr>
          <w:rFonts w:cs="Times New Roman" w:ascii="Times New Roman" w:hAnsi="Times New Roman"/>
          <w:sz w:val="24"/>
          <w:szCs w:val="24"/>
        </w:rPr>
        <w:t xml:space="preserve"> Говорим «Спасибо!»</w:t>
        <w:br/>
        <w:t>Мы, родные, вам.</w:t>
        <w:br/>
        <w:t>Ведь Земля красива</w:t>
        <w:br/>
        <w:t>Добротою мам!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 реб.</w:t>
      </w:r>
      <w:r>
        <w:rPr>
          <w:rFonts w:cs="Times New Roman" w:ascii="Times New Roman" w:hAnsi="Times New Roman"/>
          <w:sz w:val="24"/>
          <w:szCs w:val="24"/>
        </w:rPr>
        <w:t xml:space="preserve"> Подрастем и будем сами </w:t>
        <w:br/>
        <w:t>Мы заботиться о маме.</w:t>
        <w:br/>
        <w:t>А пока доставим ей</w:t>
        <w:br/>
        <w:t>Радость песенкой своей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«Мамочка моя»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Я подарок маме</w:t>
        <w:br/>
        <w:t>Начал рисовать.</w:t>
        <w:br/>
        <w:t>Выглянуло солнце</w:t>
        <w:br/>
        <w:t>И зовет гулять.</w:t>
        <w:br/>
        <w:t>2)Солнце, солнце не сердись</w:t>
        <w:br/>
        <w:t>Лучше рядышком садись!</w:t>
        <w:br/>
        <w:t>Мамин праздник раз в году</w:t>
        <w:br/>
        <w:t>Нарисую и пойду.</w:t>
        <w:br/>
        <w:t>3)Вот луна, ракета,</w:t>
        <w:br/>
        <w:t>Речка, лес и сад.</w:t>
        <w:br/>
        <w:t>Подарить я маме</w:t>
        <w:br/>
        <w:t>Все на свете рад.</w:t>
        <w:br/>
        <w:t>4)Что еще на праздник</w:t>
        <w:br/>
        <w:t>Маме подарить?</w:t>
        <w:br/>
        <w:t>Нужно постараться</w:t>
        <w:br/>
        <w:t>И послушным быть</w:t>
      </w:r>
    </w:p>
    <w:p>
      <w:pPr>
        <w:pStyle w:val="Style16"/>
        <w:rPr/>
      </w:pPr>
      <w:r>
        <w:rPr>
          <w:rFonts w:cs="Times New Roman" w:ascii="Times New Roman" w:hAnsi="Times New Roman"/>
        </w:rPr>
        <w:t>5)Мама в кресле задремала</w:t>
        <w:br/>
        <w:t>За день, видимо, устала</w:t>
        <w:br/>
        <w:t>С папой мы сидим вдвоем,</w:t>
        <w:br/>
        <w:t>Разговор мужской ведем:</w:t>
        <w:br/>
        <w:t>6)Праздник уж не за горами,</w:t>
        <w:br/>
        <w:t>Что дарить в подарок маме?</w:t>
        <w:br/>
        <w:t>Разгорелся жаркий спор,</w:t>
        <w:br/>
        <w:t>Даже старый кот Егор</w:t>
        <w:br/>
        <w:t>Зашипел, повел ушами</w:t>
        <w:br/>
        <w:t>И умчался в коридор.</w:t>
        <w:br/>
        <w:t>7)Мама встала и сказала:</w:t>
        <w:br/>
        <w:t>– Попрошу я вас, пожалуй,</w:t>
        <w:br/>
        <w:t>Подарить мне вещь одну:</w:t>
        <w:br/>
      </w:r>
      <w:r>
        <w:rPr>
          <w:rFonts w:cs="Times New Roman" w:ascii="Times New Roman" w:hAnsi="Times New Roman"/>
          <w:b/>
          <w:i/>
        </w:rPr>
        <w:t xml:space="preserve">вместе: </w:t>
      </w:r>
      <w:r>
        <w:rPr>
          <w:rFonts w:cs="Times New Roman" w:ascii="Times New Roman" w:hAnsi="Times New Roman"/>
        </w:rPr>
        <w:t>Тишину!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ед: </w:t>
      </w:r>
      <w:r>
        <w:rPr>
          <w:rFonts w:cs="Times New Roman" w:ascii="Times New Roman" w:hAnsi="Times New Roman"/>
          <w:sz w:val="24"/>
          <w:szCs w:val="24"/>
        </w:rPr>
        <w:t>Задора и огня не надо занимать,</w:t>
        <w:br/>
        <w:t>Сейчас  мы танец будем танцевать!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УГИ-ВУГ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В доме добрыми делами занята, </w:t>
        <w:br/>
        <w:t>Тихо ходит по квартире доброта.</w:t>
        <w:br/>
        <w:t>9)Утро доброе у нас,</w:t>
        <w:br/>
        <w:t>Добрый день и добрый час,</w:t>
        <w:br/>
        <w:t>10) Добрый вечер, ночь добра,</w:t>
        <w:br/>
        <w:t xml:space="preserve">Было доброе вчера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1)И откуда, спросишь ты,</w:t>
        <w:br/>
        <w:t>В доме столько доброты,</w:t>
        <w:br/>
        <w:t>12)И от этой доброты</w:t>
        <w:br/>
        <w:t>Приживаются цветы,</w:t>
        <w:br/>
        <w:t>Рыбки, ёжики, птенцы?</w:t>
        <w:br/>
        <w:t>13)Я  тебе отвечу прямо:</w:t>
        <w:br/>
        <w:t>Это- мама, мама, мам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СЕЙЧАС МЫ ХОТИМ ПОКАЗАТЬ НЕБОЛЬШУЮ СЦЕНКУ. ДЛЯ ЭТОГО  НАМ НУЖНЫ 3 МИНУТЫ. УЧАСТНКИ ГОТОВЯТСЯ, А РЕБЯТА МОГУТ ПОДОЙТ К СВОМ МАМАМ!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, дочка Танюша, мама и бабушка.</w:t>
        <w:br/>
        <w:t>За столом 4 стула. На одном сидит Танюша с куклой.</w:t>
        <w:br/>
        <w:br/>
        <w:t>Ведущий:</w:t>
        <w:br/>
        <w:t>Танюша под вечер</w:t>
        <w:br/>
        <w:t>С прогулки пришла</w:t>
        <w:br/>
        <w:t>И куклу спросила…</w:t>
        <w:br/>
        <w:t>Танюша:</w:t>
        <w:br/>
        <w:t>Как, дочка, дела?</w:t>
        <w:br/>
        <w:t>Опять ты запачкала</w:t>
        <w:br/>
        <w:t>Ручки и ножки,</w:t>
        <w:br/>
        <w:t>Наверно, играла</w:t>
        <w:br/>
        <w:t>С собачкой и кошкой?</w:t>
        <w:br/>
        <w:t>Опять ты залезла</w:t>
        <w:br/>
        <w:t>Под стол, непоседа?</w:t>
        <w:br/>
        <w:t>Опять просидела</w:t>
        <w:br/>
        <w:t>Весь день без обеда?</w:t>
        <w:br/>
        <w:t xml:space="preserve">С этими дочками </w:t>
        <w:br/>
        <w:t>Просто беда!</w:t>
        <w:br/>
        <w:t>Скоро ты будешь,</w:t>
        <w:br/>
        <w:t>Как спичка, худа.</w:t>
        <w:br/>
        <w:t>Иди-ка обедать, вертушка!</w:t>
        <w:br/>
        <w:t>(Усаживает куклу рядом за стол)</w:t>
        <w:br/>
        <w:t>Ведущий:</w:t>
        <w:br/>
        <w:t>Танюшина мама</w:t>
        <w:br/>
        <w:t>С работы пришла</w:t>
        <w:br/>
        <w:t>И Таню спросила…</w:t>
        <w:br/>
        <w:t xml:space="preserve">Мама </w:t>
        <w:br/>
        <w:t>Как, дочка, дела?</w:t>
        <w:br/>
        <w:t>Опять заигралась,</w:t>
        <w:br/>
        <w:t>Наверно, в саду?</w:t>
        <w:br/>
        <w:t>Опять ухитрилась</w:t>
        <w:br/>
        <w:t>Забыть про еду?</w:t>
        <w:br/>
        <w:t xml:space="preserve">«Обедать!»- </w:t>
        <w:br/>
        <w:t>Кричала бабуля 100 раз,</w:t>
        <w:br/>
        <w:t>А ты отвечала:</w:t>
        <w:br/>
        <w:t>«Сейчас» да «сейчас».</w:t>
        <w:br/>
        <w:t>С этими дочками –</w:t>
        <w:br/>
        <w:t>Просто беда!</w:t>
        <w:br/>
        <w:br/>
        <w:t>(Усаживает дочку за стол)</w:t>
        <w:br/>
        <w:br/>
        <w:t xml:space="preserve">Ведущий: </w:t>
        <w:br/>
        <w:t>Тут бабушка,</w:t>
        <w:br/>
        <w:t xml:space="preserve">Мамина мама пришла </w:t>
        <w:br/>
        <w:t>И маму спросила:</w:t>
        <w:br/>
        <w:t>Бабушка</w:t>
        <w:br/>
        <w:t>Как, дочка, дела?</w:t>
        <w:br/>
        <w:t>Наверно, в больнице</w:t>
        <w:br/>
        <w:t>За целые сутки</w:t>
        <w:br/>
        <w:t xml:space="preserve">Опять для еды </w:t>
        <w:br/>
        <w:t>Не нашлось и минутки,</w:t>
        <w:br/>
        <w:t xml:space="preserve">А вечером съела </w:t>
        <w:br/>
        <w:t>Сухой бутерброд.</w:t>
        <w:br/>
        <w:t>Ведь столько у вас</w:t>
        <w:br/>
        <w:t>Там забот и хлопот.</w:t>
        <w:br/>
        <w:t xml:space="preserve">Нельзя же сидеть </w:t>
        <w:br/>
        <w:t>Целый день без обеда,</w:t>
        <w:br/>
        <w:t>Уж доктором стала,</w:t>
        <w:br/>
        <w:t>А все непоседа.</w:t>
        <w:br/>
        <w:t>Ты ведь, родная, так молода…</w:t>
        <w:br/>
        <w:t>С этими дочками</w:t>
        <w:br/>
        <w:t>Просто беда!</w:t>
        <w:br/>
        <w:br/>
        <w:t>(Мама садится за стол, бабушка расставляет чашки.)</w:t>
        <w:br/>
        <w:br/>
        <w:t>Ведущий:</w:t>
        <w:br/>
        <w:t>Три мамы в столовой сидят.</w:t>
        <w:br/>
        <w:t>Три мамы на дочек глядят:</w:t>
        <w:br/>
        <w:t>Что с дочками делать упрямыми?</w:t>
        <w:br/>
        <w:t xml:space="preserve">Все: </w:t>
        <w:br/>
        <w:t>Ох, как непросто быть мамами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С ДЕТЬМИ О СМЫСЛЕ СЦЕНКИ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ед. Священное правило гласит : «Чти отца своего, мать свою, ибо дольше ты будешь жить на этой земле». Дети тоже приготовили мудрые пословицы о маме.</w:t>
        <w:br/>
        <w:t>1. При солнышке тепло, при матери добро.</w:t>
        <w:br/>
        <w:t>2. Птица рада солнышку, а младенец матери.</w:t>
        <w:br/>
        <w:t>3. Нет такого дружка, как родная матушка.</w:t>
        <w:br/>
        <w:t>4. У ребенка заболит пальчик, а у мамы сердце.</w:t>
        <w:br/>
        <w:t>5. мать кормит детей, а земля людей.????</w:t>
        <w:br/>
        <w:t>6. Материнская ласка конца не знает.</w:t>
        <w:br/>
        <w:t>7. Материнский гнев, что весенний снег. И много его выпадает, да скоро тает.</w:t>
        <w:br/>
        <w:br/>
      </w:r>
      <w:r>
        <w:rPr>
          <w:b/>
        </w:rPr>
        <w:t>Ну, а теперь поиграем немного</w:t>
        <w:br/>
        <w:t>Игра «Мамочка».</w:t>
      </w:r>
      <w:r>
        <w:rPr/>
        <w:t xml:space="preserve"> (ЗАГАДКИ)</w:t>
        <w:br/>
        <w:t>- Кто пришел ко мне с утра?</w:t>
        <w:br/>
        <w:t>- Кто сказал «Вставать пора?</w:t>
        <w:br/>
        <w:t>- Кашу кто успел сварить?</w:t>
        <w:br/>
        <w:t>- Чаю в чашку кто налил?</w:t>
        <w:br/>
        <w:t>- Кто косички доченьке заплел?</w:t>
        <w:br/>
        <w:t>- Целый дом один подмел?</w:t>
        <w:br/>
        <w:t>- Кто тебя поцеловал?</w:t>
        <w:br/>
        <w:t>- Кто ребячий любит смех?</w:t>
        <w:br/>
        <w:t>- Кто на свете лучше всех?</w:t>
        <w:br/>
      </w:r>
      <w:r>
        <w:rPr>
          <w:b/>
        </w:rPr>
        <w:t>Игра «Назови маму ласково» (ДЕЛИМСЯ НА 2 КОМАНДЫ)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 ТЕПЕРЬ ПРОВЕДЁМ РУБРИКУ</w:t>
      </w:r>
      <w:r>
        <w:rPr>
          <w:rFonts w:cs="Times New Roman" w:ascii="Times New Roman" w:hAnsi="Times New Roman"/>
          <w:sz w:val="24"/>
          <w:szCs w:val="24"/>
        </w:rPr>
        <w:t xml:space="preserve"> «Читающая семья»</w:t>
        <w:br/>
        <w:t>- Проверим, как вы внимательно читаете детям сказки.</w:t>
        <w:br/>
        <w:t>Вопросы:</w:t>
        <w:br/>
        <w:t>1.      Всех важней она в загадке,</w:t>
        <w:br/>
        <w:t>Хоть и в погребе жила:</w:t>
        <w:br/>
        <w:t>Репку вытащить из грядки</w:t>
        <w:br/>
        <w:t>Деду с бабкой помогла. (мышка)</w:t>
        <w:br/>
        <w:br/>
        <w:t>2.      Ждали маму с молоком,</w:t>
        <w:br/>
        <w:t>А пустили волка в дом.</w:t>
        <w:br/>
        <w:t>Кто же были эти</w:t>
        <w:br/>
        <w:t>Маленькие дети? (семеро козлят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3.      Уплетая калачи,</w:t>
        <w:br/>
        <w:t>Ехал парень на печи.</w:t>
        <w:br/>
        <w:t>Прокатился по деревне</w:t>
        <w:br/>
        <w:t>И женился на царевне. (Емеля из сказки «По щучьему веленью»)</w:t>
        <w:br/>
        <w:br/>
        <w:t>4.      Эта скатерть знаменита</w:t>
        <w:br/>
        <w:t>Тем, что кормит всех до сыта,</w:t>
        <w:br/>
        <w:t>Что сама собой она</w:t>
        <w:br/>
        <w:t>Вкусных кушаний полна. (скатерть - самобранк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.Сладкий яблок аромат</w:t>
        <w:br/>
        <w:t>Заманил ту птицу в сад.</w:t>
        <w:br/>
        <w:t>Перья светятся огнем,</w:t>
        <w:br/>
        <w:t>И светло вокруг, как днем. (Жар-птиц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6.      Знает утка, знает птица,</w:t>
        <w:br/>
        <w:t>Где Кощея смерть таиться.</w:t>
        <w:br/>
        <w:t>Что же это за предмет?</w:t>
        <w:br/>
        <w:t>Дай дружок скорей ответ. (Игла)</w:t>
        <w:br/>
        <w:t>7.      Как у Бабы у Яги</w:t>
        <w:br/>
        <w:t>Нет совсем одной ноги,</w:t>
        <w:br/>
        <w:t>Зато есть замечательный</w:t>
        <w:br/>
        <w:t>Аппарат летательный.</w:t>
        <w:br/>
        <w:t>Какой? (ступа)</w:t>
        <w:br/>
        <w:br/>
        <w:t>8.      Убежали от грязнули</w:t>
        <w:br/>
        <w:t>Чашки, ложки и кастрюли.</w:t>
        <w:br/>
        <w:t>Ищет их она, зовет</w:t>
        <w:br/>
        <w:t>И в дороге слезы льет. (Федора)</w:t>
        <w:br/>
        <w:br/>
        <w:t>9.      И зайчонок, и волчица –</w:t>
        <w:br/>
        <w:t>Все бегут к нему лечиться. (Айболит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 В гости к бабушке пошла,</w:t>
        <w:br/>
        <w:t>Пироги ей понесла.</w:t>
        <w:br/>
        <w:t>Серый Волк за ней следил,</w:t>
        <w:br/>
        <w:t>Обманул и проглотил. (Красная Шапочк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 У Золушки с ножки</w:t>
        <w:br/>
        <w:t>Свалилась случайно.</w:t>
        <w:br/>
        <w:t>Была не простою она,</w:t>
        <w:br/>
        <w:t>А хрустальной. (Туфелька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i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Дети стихи о маме.</w:t>
        <w:br/>
      </w:r>
      <w:r>
        <w:rPr>
          <w:rFonts w:cs="Times New Roman" w:ascii="Times New Roman" w:hAnsi="Times New Roman"/>
          <w:sz w:val="24"/>
          <w:szCs w:val="24"/>
        </w:rPr>
        <w:t>1.Маму крепко поцелую,</w:t>
        <w:br/>
        <w:t>Обниму мою родную.</w:t>
        <w:br/>
        <w:t>Очень я люблю ее.</w:t>
        <w:br/>
        <w:t>Мама – солнышко мое.</w:t>
        <w:br/>
        <w:t>2.Солнце золотое</w:t>
        <w:br/>
        <w:t>Колесом скатилось.</w:t>
        <w:br/>
        <w:t xml:space="preserve">Ласковое солнце </w:t>
        <w:br/>
        <w:t>В маму превратилось.</w:t>
        <w:br/>
        <w:t>Миленькая мамочка,</w:t>
        <w:br/>
        <w:t>Мама, улыбнись!</w:t>
        <w:br/>
        <w:t>Своим сердцем ласковым</w:t>
        <w:br/>
        <w:t>Ты ко мне прижмись!</w:t>
        <w:br/>
        <w:t>3.Мама – как волшебница:</w:t>
        <w:br/>
        <w:t xml:space="preserve">Если улыбается – </w:t>
        <w:br/>
        <w:t xml:space="preserve">Каждое желание </w:t>
        <w:br/>
        <w:t>У меня сбывается.</w:t>
        <w:br/>
        <w:t xml:space="preserve">Поцелует мама – </w:t>
        <w:br/>
        <w:t>Плохое забывается.</w:t>
        <w:br/>
        <w:t>Новый день, веселый день</w:t>
        <w:br/>
        <w:t>Сразу начинается!</w:t>
        <w:br/>
        <w:t xml:space="preserve">Вед. Вот как красиво дети отразили в стихах, какие чудеса творит мамина улыбка. А сейчас вместе со своей улыбкой вам подарят песню недавно образовавшаяся наша замечательная вокальная группа. Песня об осени! </w:t>
      </w:r>
      <w:r>
        <w:rPr>
          <w:b/>
          <w:i/>
          <w:sz w:val="28"/>
          <w:szCs w:val="28"/>
        </w:rPr>
        <w:t>(листья жёлтые)</w:t>
      </w:r>
      <w:r>
        <w:rPr/>
        <w:br/>
        <w:br/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Стихотворение (читает мама):</w:t>
        <w:br/>
      </w:r>
      <w:r>
        <w:rPr>
          <w:rFonts w:cs="Times New Roman" w:ascii="Times New Roman" w:hAnsi="Times New Roman"/>
          <w:sz w:val="24"/>
          <w:szCs w:val="24"/>
        </w:rPr>
        <w:t>Берегите своих детей,</w:t>
        <w:br/>
        <w:t>Их за шалости не ругайте.</w:t>
        <w:br/>
        <w:t>Зло своих неудачных дней</w:t>
        <w:br/>
        <w:t>Никогда на них не срывайте.</w:t>
        <w:br/>
        <w:t>Не сердитесь на них всерьез,</w:t>
        <w:br/>
        <w:t>Даже если они провинились,</w:t>
        <w:br/>
        <w:t>Ничего нет дороже слез,</w:t>
        <w:br/>
        <w:t>Что с ресничек родных скатились.</w:t>
        <w:br/>
        <w:t>Если валит усталость с ног</w:t>
        <w:br/>
        <w:t>Совладать с нею нету мочи,</w:t>
        <w:br/>
        <w:t>Ну, а к Вам подойдет сынок</w:t>
        <w:br/>
        <w:t>Или руки протянет дочка.</w:t>
        <w:br/>
        <w:t>Обнимите покрепче их,</w:t>
        <w:br/>
        <w:t>Детской ласкою дорожите</w:t>
        <w:br/>
        <w:t>Это счастье - короткий миг,</w:t>
        <w:br/>
        <w:t>Быть счастливыми поспешите.</w:t>
        <w:br/>
        <w:t>Ведь растают как снег весной,</w:t>
        <w:br/>
        <w:t>Промелькнут дни златые эти</w:t>
        <w:br/>
        <w:t>И покинут очаг родной</w:t>
        <w:br/>
        <w:t>Повзрослевшие Ваши дети.</w:t>
        <w:br/>
      </w:r>
      <w:r>
        <w:rPr>
          <w:rFonts w:cs="Times New Roman" w:ascii="Times New Roman" w:hAnsi="Times New Roman"/>
          <w:b/>
          <w:sz w:val="24"/>
          <w:szCs w:val="24"/>
        </w:rPr>
        <w:t>Пусть дети радуют вас успехами,</w:t>
        <w:br/>
        <w:t>дарят доброту и внимание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  песню  «мама-первое слово» дети дарят открытки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- первое слово,</w:t>
        <w:br/>
        <w:t>Главное слово</w:t>
        <w:br/>
        <w:t>В каждой судьбе.</w:t>
        <w:br/>
        <w:t>Мама жизнь подарила,</w:t>
        <w:br/>
        <w:t>Мир подарила</w:t>
        <w:br/>
        <w:t>Мне и теб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бывает, ночью</w:t>
        <w:br/>
        <w:t>Бессонною</w:t>
        <w:br/>
        <w:t>Мама потихоньку</w:t>
        <w:br/>
        <w:t>Всплакнёт,</w:t>
        <w:br/>
        <w:t>Как там дочка,</w:t>
        <w:br/>
        <w:t>Как там сынок её,</w:t>
        <w:br/>
        <w:t>Лишь под утро</w:t>
        <w:br/>
        <w:t>Мама уснёт.</w:t>
        <w:br/>
        <w:t>Мама - первое слово,</w:t>
        <w:br/>
        <w:t>Главное слово</w:t>
        <w:br/>
        <w:t>В каждой судьбе.</w:t>
        <w:br/>
        <w:t>Мама жизнь подарила,</w:t>
        <w:br/>
        <w:t>Мир подарила</w:t>
        <w:br/>
        <w:t>Мне и тебе.</w:t>
        <w:br/>
        <w:t>Мама землю и солнце,</w:t>
        <w:br/>
        <w:t>Жизнь подарила</w:t>
        <w:br/>
        <w:t>Мне и теб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бывает,</w:t>
        <w:br/>
        <w:t>Если случится вдруг,</w:t>
        <w:br/>
        <w:t>В доме вашем горе-беда,</w:t>
        <w:br/>
        <w:t>Мама, самый лучший</w:t>
        <w:br/>
        <w:t>Надёжный друг,</w:t>
        <w:br/>
        <w:t>Будет с вами</w:t>
        <w:br/>
        <w:t>Рядом всег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- первое слово,</w:t>
        <w:br/>
        <w:t>Главное слово</w:t>
        <w:br/>
        <w:t>В каждой судьбе.</w:t>
        <w:br/>
        <w:t>Мама жизнь подарила,</w:t>
        <w:br/>
        <w:t>Мир подарила</w:t>
        <w:br/>
        <w:t>Мне и тебе.</w:t>
        <w:br/>
        <w:t>Мама землю и солнце,</w:t>
        <w:br/>
        <w:t>Жизнь подарила</w:t>
        <w:br/>
        <w:t>Мне и теб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бывает,</w:t>
        <w:br/>
        <w:t>Станешь взрослее ты</w:t>
        <w:br/>
        <w:t>И как птица,</w:t>
        <w:br/>
        <w:t>Ввысь улетишь.</w:t>
        <w:br/>
        <w:t>Кем бы ни был, знай,</w:t>
        <w:br/>
        <w:t>Что для мамы ты,</w:t>
        <w:br/>
        <w:t>Как и прежде,</w:t>
        <w:br/>
        <w:t>Милый малыш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- первое слово,</w:t>
        <w:br/>
        <w:t>Главное слово</w:t>
        <w:br/>
        <w:t>В каждой судьбе.</w:t>
        <w:br/>
        <w:t>Мама жизнь подарила,</w:t>
        <w:br/>
        <w:t>Мир подарила</w:t>
        <w:br/>
        <w:t>Мне и теб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05475" cy="603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603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1:36:00Z</dcterms:created>
  <dc:creator>Admin</dc:creator>
  <dc:description/>
  <cp:keywords/>
  <dc:language>en-US</dc:language>
  <cp:lastModifiedBy>Admin</cp:lastModifiedBy>
  <dcterms:modified xsi:type="dcterms:W3CDTF">2012-02-20T00:20:00Z</dcterms:modified>
  <cp:revision>11</cp:revision>
  <dc:subject/>
  <dc:title/>
</cp:coreProperties>
</file>