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33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ru-RU"/>
        </w:rPr>
        <w:t>Экологическая сказка «Про маленькую капельку»</w:t>
      </w:r>
    </w:p>
    <w:p>
      <w:pPr>
        <w:pStyle w:val="Normal"/>
        <w:suppressAutoHyphens w:val="true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  <w:t xml:space="preserve">Цель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ознакомить детей со свойствами воды: теплая, прозрачная, холодная, чистая, грязная. Подвести малышей к пониманию того, что без воды не могут жить растения, рыбы, птицы, звери и человек. Доставить детям эмоциональное удовольствие от общения друг с другом и игр с водой. </w:t>
      </w:r>
    </w:p>
    <w:p>
      <w:pPr>
        <w:pStyle w:val="Normal"/>
        <w:suppressAutoHyphens w:val="true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аблюдение за рыбками в аквариуме и за комнатными ра</w:t>
        <w:softHyphen/>
        <w:t xml:space="preserve">стениями. Купание куклы, стирка белья. Игры с игрушками в воде. </w:t>
      </w:r>
    </w:p>
    <w:p>
      <w:pPr>
        <w:pStyle w:val="Normal"/>
        <w:suppressAutoHyphens w:val="true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  <w:t xml:space="preserve">Материал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аквариум с рыбками; Капитошка: капелька-игрушка; два тазика с водой, игрушки для купания и игр, уточки; лейка с водой, комнатные растения; фонтанчик с водой, чашки с водой, пустые чашки, губки (по числу детей);маска-Солнышко; банка с грязной водой. </w:t>
      </w:r>
    </w:p>
    <w:p>
      <w:pPr>
        <w:pStyle w:val="Normal"/>
        <w:suppressAutoHyphens w:val="true"/>
        <w:spacing w:lineRule="atLeast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Ход занят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lineRule="atLeast" w:line="245" w:before="0" w:after="0"/>
        <w:ind w:firstLine="82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Я вам, дети, сейчас расскажу сказку про ма</w:t>
        <w:softHyphen/>
        <w:t>ркую водяную капельку. Хотите? Слушайте.</w:t>
      </w:r>
    </w:p>
    <w:p>
      <w:pPr>
        <w:pStyle w:val="Normal"/>
        <w:suppressAutoHyphens w:val="true"/>
        <w:spacing w:lineRule="atLeast" w:line="245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Жила-была маленькая водяная капелька. Где была капелька, там была и вода. А где была водичка, всем было хорошо. Радостно было рыбкам плавать в воде, растениям и цветам хорошо было расти. А нам с вами купаться и пить воду. Но вот однажды случилась с капелькой беда. Налетел силь</w:t>
        <w:softHyphen/>
        <w:t>ный ветер и принес мороз, капелька и замерзла. А без капель</w:t>
        <w:softHyphen/>
        <w:t>ки погибнут рыбки, цветы и птицы. Надо спасать капельку. Давайте позовем на помощь Солнышко. Оно теплое, яркое, отогреет капельку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Дети зовут Солнышко:</w:t>
      </w:r>
    </w:p>
    <w:p>
      <w:pPr>
        <w:pStyle w:val="Normal"/>
        <w:suppressAutoHyphens w:val="true"/>
        <w:spacing w:lineRule="auto" w:line="240" w:before="0" w:after="0"/>
        <w:ind w:left="2059" w:right="2112" w:hanging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олнышко, отзовись!</w:t>
      </w:r>
    </w:p>
    <w:p>
      <w:pPr>
        <w:pStyle w:val="Normal"/>
        <w:suppressAutoHyphens w:val="true"/>
        <w:spacing w:lineRule="auto" w:line="240" w:before="0" w:after="0"/>
        <w:ind w:left="2059" w:right="2112" w:hanging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расное, появись!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Появляется Солнышко-маска.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  <w:t xml:space="preserve">Солнышко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Здравствуйте, детки.</w:t>
      </w:r>
    </w:p>
    <w:p>
      <w:pPr>
        <w:pStyle w:val="Normal"/>
        <w:suppressAutoHyphens w:val="true"/>
        <w:spacing w:lineRule="atLeast" w:line="245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Зачем меня звали, маленькие друзья?</w:t>
      </w:r>
    </w:p>
    <w:p>
      <w:pPr>
        <w:pStyle w:val="Normal"/>
        <w:suppressAutoHyphens w:val="true"/>
        <w:spacing w:lineRule="atLeast" w:line="245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Или какая случилась беда?</w:t>
      </w:r>
    </w:p>
    <w:p>
      <w:pPr>
        <w:pStyle w:val="Normal"/>
        <w:suppressAutoHyphens w:val="true"/>
        <w:spacing w:lineRule="atLeast" w:line="24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Солнышко! Мороз капельку заморозил. По</w:t>
        <w:softHyphen/>
        <w:t>моги нам вернуть ее, пожалуйста. Птицы, рыбы, растения, люди не могут без воды.</w:t>
      </w:r>
    </w:p>
    <w:p>
      <w:pPr>
        <w:pStyle w:val="Normal"/>
        <w:suppressAutoHyphens w:val="true"/>
        <w:spacing w:lineRule="atLeast" w:line="24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  <w:t>Солнышко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Я вам помогу. Ветер разгоню и вашу капельку верну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Солнышко танцует, кружится, и появляется капелька.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  <w:t>Капелька.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  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Здравствуйте, ребята.</w:t>
      </w:r>
    </w:p>
    <w:p>
      <w:pPr>
        <w:pStyle w:val="Normal"/>
        <w:suppressAutoHyphens w:val="true"/>
        <w:spacing w:lineRule="atLeast" w:line="245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Я водяная капелька,</w:t>
      </w:r>
    </w:p>
    <w:p>
      <w:pPr>
        <w:pStyle w:val="Normal"/>
        <w:suppressAutoHyphens w:val="true"/>
        <w:spacing w:lineRule="atLeast" w:line="245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Я очень вам нужна,</w:t>
      </w:r>
    </w:p>
    <w:p>
      <w:pPr>
        <w:pStyle w:val="Normal"/>
        <w:suppressAutoHyphens w:val="true"/>
        <w:spacing w:lineRule="atLeast" w:line="245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окапаю, покапаю —</w:t>
      </w:r>
    </w:p>
    <w:p>
      <w:pPr>
        <w:pStyle w:val="Normal"/>
        <w:suppressAutoHyphens w:val="true"/>
        <w:spacing w:lineRule="atLeast" w:line="245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олучится вода.</w:t>
      </w:r>
    </w:p>
    <w:p>
      <w:pPr>
        <w:pStyle w:val="Normal"/>
        <w:suppressAutoHyphens w:val="true"/>
        <w:spacing w:lineRule="auto" w:line="240" w:before="0" w:after="0"/>
        <w:ind w:right="2112" w:hanging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А вы знаете, как я капаю?  (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Кап, кап...)</w:t>
      </w:r>
    </w:p>
    <w:p>
      <w:pPr>
        <w:pStyle w:val="Normal"/>
        <w:suppressAutoHyphens w:val="true"/>
        <w:spacing w:lineRule="auto" w:line="240" w:before="0" w:after="0"/>
        <w:ind w:right="-1" w:hanging="0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апелька, пойдем с нами, послушаешь, как журчит водичка.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(Дети наблюдают, как журчит вода в фонтанчике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А сейчас поспешим на помощь рыбкам. По</w:t>
        <w:softHyphen/>
        <w:t>смотрим, есть ли у них вода?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(Дети подходят к аквариуму.)</w:t>
      </w:r>
    </w:p>
    <w:p>
      <w:pPr>
        <w:pStyle w:val="Normal"/>
        <w:suppressAutoHyphens w:val="true"/>
        <w:spacing w:lineRule="atLeast" w:line="245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равильно ли мы пришли, здесь ли рыбки живут?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(Наблюдает вместе с детьми, как рыбки плавают в ак</w:t>
        <w:softHyphen/>
        <w:t xml:space="preserve">вариуме.)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Что рыбки делают? (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Плавают).</w:t>
      </w:r>
    </w:p>
    <w:p>
      <w:pPr>
        <w:pStyle w:val="Normal"/>
        <w:suppressAutoHyphens w:val="true"/>
        <w:spacing w:lineRule="atLeast" w:line="245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- Правильно. Плавают в воде. Какая вода?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( Чистая, прозрачная.)</w:t>
      </w:r>
    </w:p>
    <w:p>
      <w:pPr>
        <w:pStyle w:val="Normal"/>
        <w:suppressAutoHyphens w:val="true"/>
        <w:spacing w:lineRule="atLeast" w:line="245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- А можно у рыбок водичку забрать?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( Нет, они умрут.)</w:t>
      </w:r>
    </w:p>
    <w:p>
      <w:pPr>
        <w:pStyle w:val="Normal"/>
        <w:suppressAutoHyphens w:val="true"/>
        <w:spacing w:lineRule="atLeast" w:line="245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Могут ли рыбки жить в грязной воде? (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показывает банку с грязной водо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), (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Нет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  <w:t>Капельк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. Это грязная вода, она никому не нужна. 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Поспешим, ребята, дальше, на помощь ра</w:t>
        <w:softHyphen/>
        <w:t>стениям и цветам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(Подходят с лейкой к растениям.)</w:t>
      </w:r>
    </w:p>
    <w:p>
      <w:pPr>
        <w:pStyle w:val="Normal"/>
        <w:suppressAutoHyphens w:val="true"/>
        <w:spacing w:lineRule="auto" w:line="240" w:before="0" w:after="0"/>
        <w:ind w:right="1325" w:hanging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- Как здесь растения поживают? </w:t>
      </w:r>
    </w:p>
    <w:p>
      <w:pPr>
        <w:pStyle w:val="Normal"/>
        <w:suppressAutoHyphens w:val="true"/>
        <w:spacing w:lineRule="auto" w:line="240" w:before="0" w:after="0"/>
        <w:ind w:right="1325" w:hanging="0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  <w:t>Капелька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Пить хотят.</w:t>
      </w:r>
    </w:p>
    <w:p>
      <w:pPr>
        <w:pStyle w:val="Normal"/>
        <w:suppressAutoHyphens w:val="true"/>
        <w:spacing w:lineRule="atLeast" w:line="245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Что же нам нужно сделать, ребята? (Полить их.)</w:t>
      </w:r>
    </w:p>
    <w:p>
      <w:pPr>
        <w:pStyle w:val="Normal"/>
        <w:suppressAutoHyphens w:val="true"/>
        <w:spacing w:lineRule="atLeast" w:line="245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  <w:t>Капелька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А где же водичка? (В лейке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(Воспитатель поливает растения)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А растения что делают с водичкой? (Они ее пьют.)</w:t>
      </w:r>
    </w:p>
    <w:p>
      <w:pPr>
        <w:pStyle w:val="Normal"/>
        <w:suppressAutoHyphens w:val="true"/>
        <w:spacing w:lineRule="atLeast" w:line="245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Видишь, Капелька, без тебя погибли бы все растения: и деревья, и цветы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(Все подходят к столу, где стоят чашки с водой.)</w:t>
      </w:r>
    </w:p>
    <w:p>
      <w:pPr>
        <w:pStyle w:val="Normal"/>
        <w:suppressAutoHyphens w:val="true"/>
        <w:spacing w:lineRule="atLeast" w:line="245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  <w:t>Капелька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А вы знаете, для кого эта водичка? Воспитатель. Рыбки пьют в аквариуме. А кто пьет из ча</w:t>
        <w:softHyphen/>
        <w:t>шечки кипяченую водичку? (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 xml:space="preserve"> М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Спасибо, Капелька, это для наших ребят. Попробуйте, ребята, водичку. Что вы делаете? (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Пьем воду.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Какая водичка? Можно ли пить грязную воду? (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Нет.)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Ребята, а давайте расскажем Капельке, что мы еще делаем с водой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Под музыку воспитатель показывает движения, имитирующие процесс стирки, а дети повторяют эти движения: стирают платочки, намыливают мылом, полоскают и стряхивают.</w:t>
      </w:r>
    </w:p>
    <w:p>
      <w:pPr>
        <w:pStyle w:val="Normal"/>
        <w:suppressAutoHyphens w:val="true"/>
        <w:spacing w:lineRule="atLeast" w:line="245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Вот видишь, Капелька, что дети умеют де</w:t>
        <w:softHyphen/>
        <w:t xml:space="preserve">лать с водичкой.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(Подводит детей к тазикам с водой. Предлага</w:t>
        <w:softHyphen/>
        <w:t>ет потрогать воду сначала в одном тазике, потом в другом.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Какая водичка? (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Тепла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)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- А в этом тазике? (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Холодная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Воспитатель раздает детям разноцветные губки. Они обмакивают губки в воду, потом отжимают.</w:t>
      </w:r>
    </w:p>
    <w:p>
      <w:pPr>
        <w:pStyle w:val="Normal"/>
        <w:suppressAutoHyphens w:val="true"/>
        <w:spacing w:lineRule="auto" w:line="240" w:before="0" w:after="0"/>
        <w:ind w:right="1766" w:hanging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Что это капает с губки? (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Водичк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).</w:t>
      </w:r>
    </w:p>
    <w:p>
      <w:pPr>
        <w:pStyle w:val="Normal"/>
        <w:suppressAutoHyphens w:val="true"/>
        <w:spacing w:lineRule="auto" w:line="240" w:before="0" w:after="0"/>
        <w:ind w:right="2650" w:hanging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А как она капает? (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Кап, кап...)</w:t>
      </w:r>
    </w:p>
    <w:p>
      <w:pPr>
        <w:pStyle w:val="Normal"/>
        <w:suppressAutoHyphens w:val="true"/>
        <w:spacing w:lineRule="auto" w:line="240" w:before="0" w:after="0"/>
        <w:ind w:left="216" w:hanging="0"/>
        <w:textAlignment w:val="baseline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Воспитатель предлагает переливать воду из чашки в чашку и на</w:t>
        <w:softHyphen/>
        <w:t>блюдать, как она льется.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  <w:t>Капелька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Молодцы, дети. За то, что вы все про меня знаете, я подарю вам вот эти игрушки. (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Плавающие.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Капелька предлагает детям поиграть, а сама прощается и уходит. Дети играют, погрузив игрушки в воду. (Свободная деятельность.)</w:t>
      </w:r>
    </w:p>
    <w:p>
      <w:pPr>
        <w:pStyle w:val="Normal"/>
        <w:suppressAutoHyphens w:val="true"/>
        <w:spacing w:lineRule="atLeast" w:line="240" w:before="0" w:after="0"/>
        <w:ind w:left="1243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tLeast" w:line="240" w:before="0" w:after="0"/>
        <w:ind w:left="1243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left="1243" w:hanging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243" w:hanging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243" w:hanging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243" w:hanging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243" w:hanging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243" w:hanging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7:10:00Z</dcterms:created>
  <dc:creator>www.PHILka.RU</dc:creator>
  <dc:description/>
  <cp:keywords/>
  <dc:language>en-US</dc:language>
  <cp:lastModifiedBy>www.PHILka.RU</cp:lastModifiedBy>
  <dcterms:modified xsi:type="dcterms:W3CDTF">2013-01-30T17:12:00Z</dcterms:modified>
  <cp:revision>1</cp:revision>
  <dc:subject/>
  <dc:title/>
</cp:coreProperties>
</file>