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14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jpeg" ContentType="image/jpeg"/>
  <Override PartName="/word/media/image10.png" ContentType="image/png"/>
  <Override PartName="/word/media/image17.png" ContentType="image/png"/>
  <Override PartName="/word/media/image16.gif" ContentType="image/gif"/>
  <Override PartName="/word/media/image18.png" ContentType="image/png"/>
  <Override PartName="/word/media/image15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wmf" ContentType="image/x-wmf"/>
  <Override PartName="/word/media/image1.gif" ContentType="image/gif"/>
  <Override PartName="/word/media/image4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426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-113665</wp:posOffset>
                </wp:positionV>
                <wp:extent cx="7298055" cy="684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920" cy="684360"/>
                          <a:chOff x="0" y="0"/>
                          <a:chExt cx="7297920" cy="68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0800000">
                            <a:off x="5511960" y="0"/>
                            <a:ext cx="178632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0800000">
                            <a:off x="3674880" y="0"/>
                            <a:ext cx="178632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0800000">
                            <a:off x="1838160" y="720"/>
                            <a:ext cx="178632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0" y="0"/>
                            <a:ext cx="178632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9pt;width:574.65pt;height:53.9pt" coordorigin="29,-180" coordsize="11493,1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10;top:-179;width:2812;height:862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17;top:-179;width:2812;height:1077;mso-wrap-style:none;v-text-anchor:middle;rotation:180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925;top:-178;width:2812;height:862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0;top:-179;width:2812;height:1077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2885</wp:posOffset>
                </wp:positionH>
                <wp:positionV relativeFrom="paragraph">
                  <wp:posOffset>-113030</wp:posOffset>
                </wp:positionV>
                <wp:extent cx="760730" cy="1061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10618560"/>
                          <a:chOff x="0" y="0"/>
                          <a:chExt cx="760680" cy="10618560"/>
                        </a:xfrm>
                      </wpg:grpSpPr>
                      <wpg:grpSp>
                        <wpg:cNvGrpSpPr/>
                        <wpg:grpSpPr>
                          <a:xfrm>
                            <a:off x="0" y="2102400"/>
                            <a:ext cx="651600" cy="85161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-781200" y="781200"/>
                              <a:ext cx="2084040" cy="52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 rot="5400000">
                              <a:off x="-716040" y="2860560"/>
                              <a:ext cx="2084040" cy="65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 rot="5400000">
                              <a:off x="-781200" y="5069520"/>
                              <a:ext cx="2084040" cy="52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 rot="5400000">
                              <a:off x="-716040" y="7148160"/>
                              <a:ext cx="2084040" cy="65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5400000">
                            <a:off x="-664920" y="676440"/>
                            <a:ext cx="210240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1pt;margin-top:44.4pt;width:174.7pt;height:726.4pt" coordorigin="-1582,888" coordsize="3494,14528">
                <v:group id="shape_0" style="position:absolute;left:-1582;top:4363;width:3385;height:11053">
                  <v:shape id="shape_0" stroked="f" o:allowincell="f" style="position:absolute;left:-1581;top:4363;width:3281;height:820;mso-wrap-style:none;v-text-anchor:middle;rotation:90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479;top:7638;width:3281;height:1025;mso-wrap-style:none;v-text-anchor:middle;rotation:90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581;top:11116;width:3281;height:820;mso-wrap-style:none;v-text-anchor:middle;rotation:90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479;top:14390;width:3281;height:1025;mso-wrap-style:none;v-text-anchor:middle;rotation:90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398;top:887;width:3310;height:1179;mso-wrap-style:none;v-text-anchor:middle;rotation:90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4175</wp:posOffset>
                </wp:positionH>
                <wp:positionV relativeFrom="paragraph">
                  <wp:posOffset>-113665</wp:posOffset>
                </wp:positionV>
                <wp:extent cx="513715" cy="1061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10617840"/>
                          <a:chOff x="0" y="0"/>
                          <a:chExt cx="513720" cy="10617840"/>
                        </a:xfrm>
                      </wpg:grpSpPr>
                      <wpg:grpSp>
                        <wpg:cNvGrpSpPr/>
                        <wpg:grpSpPr>
                          <a:xfrm>
                            <a:off x="0" y="2027520"/>
                            <a:ext cx="513000" cy="85903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16200000">
                              <a:off x="-743760" y="7333920"/>
                              <a:ext cx="2102400" cy="41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16200000">
                              <a:off x="-794520" y="5119560"/>
                              <a:ext cx="2102400" cy="51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 rot="16200000">
                              <a:off x="-743760" y="3008160"/>
                              <a:ext cx="2102400" cy="41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16200000">
                              <a:off x="-794520" y="794520"/>
                              <a:ext cx="2102400" cy="51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6200000">
                            <a:off x="-789840" y="798840"/>
                            <a:ext cx="21024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7pt;margin-top:53.9pt;width:169.55pt;height:706.5pt" coordorigin="9354,1078" coordsize="3391,14130">
                <v:group id="shape_0" style="position:absolute;left:9354;top:4264;width:3391;height:10944">
                  <v:shape id="shape_0" stroked="f" o:allowincell="f" style="position:absolute;left:9434;top:14563;width:3310;height:645;mso-wrap-style:none;v-text-anchor:middle;rotation:270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54;top:11076;width:3310;height:807;mso-wrap-style:none;v-text-anchor:middle;rotation:270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34;top:7751;width:3310;height:645;mso-wrap-style:none;v-text-anchor:middle;rotation:270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54;top:4265;width:3310;height:807;mso-wrap-style:none;v-text-anchor:middle;rotation:270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61;top:1079;width:3310;height:794;mso-wrap-style:none;v-text-anchor:middle;rotation:270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left="-426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1175</wp:posOffset>
                </wp:positionH>
                <wp:positionV relativeFrom="paragraph">
                  <wp:posOffset>188595</wp:posOffset>
                </wp:positionV>
                <wp:extent cx="1370965" cy="8686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8686800"/>
                          <a:chOff x="0" y="0"/>
                          <a:chExt cx="1370880" cy="8686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91680" y="0"/>
                            <a:ext cx="69660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89600" y="1257480"/>
                            <a:ext cx="7837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93400" y="3657600"/>
                            <a:ext cx="107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rcRect l="10000" t="0" r="20000" b="0"/>
                          <a:stretch/>
                        </pic:blipFill>
                        <pic:spPr>
                          <a:xfrm>
                            <a:off x="391680" y="5029200"/>
                            <a:ext cx="9403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rcRect l="0" t="22244" r="0" b="33346"/>
                          <a:stretch/>
                        </pic:blipFill>
                        <pic:spPr>
                          <a:xfrm>
                            <a:off x="0" y="3200400"/>
                            <a:ext cx="1273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91680" y="7658280"/>
                            <a:ext cx="881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95480" y="6400800"/>
                            <a:ext cx="107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91680" y="2286000"/>
                            <a:ext cx="7837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25pt;margin-top:14.85pt;width:107.95pt;height:684.05pt" coordorigin="8805,297" coordsize="2159,13681">
                <v:shape id="shape_0" stroked="f" o:allowincell="f" style="position:absolute;left:9422;top:297;width:1096;height:165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9576;top:2277;width:1233;height:143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9267;top:6057;width:1696;height:197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9422;top:8217;width:1480;height:215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805;top:5337;width:2004;height:10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9422;top:12357;width:1387;height:16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9113;top:10377;width:1696;height:197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9422;top:3897;width:1233;height:14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Муниципальное дошкольное образовательное бюджетное  учреждение</w:t>
      </w:r>
    </w:p>
    <w:p>
      <w:pPr>
        <w:pStyle w:val="Style22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 15 г. Лабинска</w:t>
      </w:r>
    </w:p>
    <w:p>
      <w:pPr>
        <w:pStyle w:val="Style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6.5pt;width:463.4pt;height:76.4pt;mso-wrap-style:none;v-text-anchor:middle;mso-position-vertical:top" type="_x0000_t136">
            <v:path textpathok="t"/>
            <v:textpath on="t" fitshape="t" string="Будем готовы к действиям при пожаре" style="font-family:&quot;Arial Black&quot;;font-size:12pt"/>
            <v:fill o:detectmouseclick="t" type="solid" color2="aqua"/>
            <v:stroke color="#943634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БУ детский сад № 15 города Лаб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ишиной Светланы Серге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0820</wp:posOffset>
                </wp:positionH>
                <wp:positionV relativeFrom="paragraph">
                  <wp:posOffset>304165</wp:posOffset>
                </wp:positionV>
                <wp:extent cx="7616825" cy="902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6880" cy="902880"/>
                          <a:chOff x="0" y="0"/>
                          <a:chExt cx="7616880" cy="9028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80360"/>
                            <a:ext cx="18644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917720" y="0"/>
                            <a:ext cx="186444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834000" y="179640"/>
                            <a:ext cx="18644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752440" y="0"/>
                            <a:ext cx="186444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23.95pt;width:599.75pt;height:71.1pt" coordorigin="-332,479" coordsize="11995,1422">
                <v:shape id="shape_0" stroked="f" o:allowincell="f" style="position:absolute;left:-332;top:763;width:2935;height:113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688;top:479;width:2935;height:142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762;width:2935;height:113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727;top:479;width:2935;height:142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жары очень опасны. При пожаре могут сгореть вещи, квартира и даже целый дом. Но главное, что при пожаре могут погибнуть люд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2340</wp:posOffset>
                </wp:positionH>
                <wp:positionV relativeFrom="paragraph">
                  <wp:posOffset>990600</wp:posOffset>
                </wp:positionV>
                <wp:extent cx="2731770" cy="1419225"/>
                <wp:effectExtent l="124841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1419120"/>
                        </a:xfrm>
                        <a:prstGeom prst="cloudCallout">
                          <a:avLst>
                            <a:gd name="adj1" fmla="val -92212"/>
                            <a:gd name="adj2" fmla="val -424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ская   шалость  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гнеопасными предме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бы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274.2pt;margin-top:78pt;width:215.05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ская   шалость   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гнеопасными предмет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быт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Calibri"/>
          <w:i/>
          <w:sz w:val="36"/>
          <w:szCs w:val="36"/>
        </w:rPr>
        <w:t xml:space="preserve">     </w:t>
      </w:r>
      <w:r>
        <w:rPr>
          <w:sz w:val="28"/>
          <w:szCs w:val="28"/>
        </w:rPr>
        <w:t>Навыки осторожного обращения с огнем необходимо воспитывать у детей, начиная с дошкольного  возраста.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новной причиной возникновения несчастных случаев среди дошкольников        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235585</wp:posOffset>
                </wp:positionV>
                <wp:extent cx="2905125" cy="1276350"/>
                <wp:effectExtent l="153035" t="697865" r="19050" b="1924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276200"/>
                        </a:xfrm>
                        <a:prstGeom prst="cloudCallout">
                          <a:avLst>
                            <a:gd name="adj1" fmla="val -51768"/>
                            <a:gd name="adj2" fmla="val -100893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сутствие знаний  и  навыков осторожного                                                    обращения с огн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03.05pt;margin-top:18.55pt;width:228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сутствие знаний  и  навыков осторожного                                                    обращения с огн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36195" distB="36195" distL="36195" distR="36195" simplePos="0" locked="0" layoutInCell="0" allowOverlap="1" relativeHeight="20">
            <wp:simplePos x="0" y="0"/>
            <wp:positionH relativeFrom="column">
              <wp:posOffset>3699510</wp:posOffset>
            </wp:positionH>
            <wp:positionV relativeFrom="paragraph">
              <wp:posOffset>315595</wp:posOffset>
            </wp:positionV>
            <wp:extent cx="2514600" cy="195516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cs="Calibri"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                                  </w:t>
      </w:r>
      <w:r>
        <w:rPr>
          <w:b/>
          <w:bCs/>
          <w:color w:val="FF0000"/>
          <w:sz w:val="28"/>
          <w:szCs w:val="28"/>
        </w:rPr>
        <w:t>ПОЖАР  ОЧЕНЬ   ОПАСЕН   ДЛЯ    ДЕТЕЙ</w:t>
      </w:r>
    </w:p>
    <w:tbl>
      <w:tblPr>
        <w:tblW w:w="983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315" w:hRule="atLeast"/>
        </w:trPr>
        <w:tc>
          <w:tcPr>
            <w:tcW w:w="983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200"/>
              <w:ind w:left="5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 время пожара для детей дошкольного возраста характерна пассивно-оборонительная позиция: ребенок в пылающем доме от страха может спрятаться под кровать, в шкаф или иное укромное место вместо того, чтобы постараться выйти из помещения и позвать на помощь. Страх парализует ребенка, поэтому он не может самостоятельно спастись от огня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оспитывать навыки осторожного обращения с огнем должны </w:t>
      </w:r>
      <w:r>
        <w:rPr>
          <w:bCs/>
          <w:color w:val="FF0000"/>
          <w:sz w:val="28"/>
          <w:szCs w:val="28"/>
        </w:rPr>
        <w:t>ВСЕ</w:t>
      </w:r>
      <w:r>
        <w:rPr>
          <w:bCs/>
          <w:sz w:val="28"/>
          <w:szCs w:val="28"/>
        </w:rPr>
        <w:t xml:space="preserve"> : и родители, и сотрудники противопожарной службы, и работники заинтересованных общественных организаций. Учитывая то, что большую часть времени ребенок проводит вне дома, мы считаем, что главную роль в обучении дошкольников основам безопасной жизнедеятельности играют воспитатели детских образовательных учрежд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Организация воспитательно-образовательного процесса по   пожарной безопасности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Arial Black" w:ascii="Arial Black" w:hAnsi="Arial Black"/>
          <w:color w:val="C00000"/>
          <w:sz w:val="28"/>
          <w:szCs w:val="28"/>
          <w:u w:val="single"/>
        </w:rPr>
        <w:t xml:space="preserve">Формы  работы  являются: </w:t>
      </w:r>
    </w:p>
    <w:p>
      <w:pPr>
        <w:pStyle w:val="Style21"/>
        <w:numPr>
          <w:ilvl w:val="0"/>
          <w:numId w:val="1"/>
        </w:numPr>
        <w:rPr>
          <w:sz w:val="28"/>
          <w:szCs w:val="28"/>
        </w:rPr>
      </w:pPr>
      <w:r>
        <w:rPr>
          <w:color w:val="C00000"/>
          <w:sz w:val="28"/>
          <w:szCs w:val="28"/>
        </w:rPr>
        <w:t>познавательные виды деятельности</w:t>
      </w:r>
      <w:r>
        <w:rPr>
          <w:sz w:val="28"/>
          <w:szCs w:val="28"/>
        </w:rPr>
        <w:t xml:space="preserve"> занятия,  экскурсии в пожарную часть, художественное слово, просмотр видеофильмов, диафильмов на темы по профилактике пожаров;</w:t>
      </w:r>
    </w:p>
    <w:p>
      <w:pPr>
        <w:pStyle w:val="Style21"/>
        <w:numPr>
          <w:ilvl w:val="0"/>
          <w:numId w:val="1"/>
        </w:numPr>
        <w:rPr>
          <w:sz w:val="28"/>
          <w:szCs w:val="28"/>
        </w:rPr>
      </w:pPr>
      <w:r>
        <w:rPr>
          <w:color w:val="C00000"/>
          <w:sz w:val="28"/>
          <w:szCs w:val="28"/>
        </w:rPr>
        <w:t>продуктивные виды деятельности</w:t>
      </w:r>
      <w:r>
        <w:rPr>
          <w:sz w:val="28"/>
          <w:szCs w:val="28"/>
        </w:rPr>
        <w:t xml:space="preserve"> рисование, лепка, аппликация, ручной труд;</w:t>
      </w:r>
    </w:p>
    <w:p>
      <w:pPr>
        <w:pStyle w:val="Style21"/>
        <w:numPr>
          <w:ilvl w:val="0"/>
          <w:numId w:val="1"/>
        </w:numPr>
        <w:rPr>
          <w:sz w:val="28"/>
          <w:szCs w:val="28"/>
        </w:rPr>
      </w:pPr>
      <w:r>
        <w:rPr>
          <w:color w:val="C00000"/>
          <w:sz w:val="28"/>
          <w:szCs w:val="28"/>
        </w:rPr>
        <w:t>игровая деятельность</w:t>
      </w:r>
      <w:r>
        <w:rPr>
          <w:sz w:val="28"/>
          <w:szCs w:val="28"/>
        </w:rPr>
        <w:t xml:space="preserve"> дидактические игры, подвижные, сюжетно-ролевые, театрализованные, викторины, конкурсы, творческие недели, посвященные данной теме, и т. д.</w:t>
      </w:r>
    </w:p>
    <w:p>
      <w:pPr>
        <w:pStyle w:val="Style21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7515" cy="3199765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732" r="-7" b="-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тижение этой цели предполагает решение следующих задач: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127000</wp:posOffset>
                </wp:positionV>
                <wp:extent cx="2771775" cy="1352550"/>
                <wp:effectExtent l="187960" t="6350" r="19050" b="974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352520"/>
                        </a:xfrm>
                        <a:prstGeom prst="cloudCallout">
                          <a:avLst>
                            <a:gd name="adj1" fmla="val -53277"/>
                            <a:gd name="adj2" fmla="val 1166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учить мерам пожарно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10pt;width:218.2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учить мерам пожарной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езопасности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FF0000"/>
          <w:sz w:val="44"/>
          <w:szCs w:val="44"/>
          <w:lang w:val="en-US" w:eastAsia="en-US"/>
        </w:rPr>
      </w:pPr>
      <w:r>
        <w:rPr>
          <w:b/>
          <w:bCs/>
          <w:i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2340</wp:posOffset>
                </wp:positionH>
                <wp:positionV relativeFrom="paragraph">
                  <wp:posOffset>22225</wp:posOffset>
                </wp:positionV>
                <wp:extent cx="2686050" cy="1985645"/>
                <wp:effectExtent l="1838325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985760"/>
                        </a:xfrm>
                        <a:prstGeom prst="cloudCallout">
                          <a:avLst>
                            <a:gd name="adj1" fmla="val -114939"/>
                            <a:gd name="adj2" fmla="val 305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истематизировать знания детей о причинах пожара и о мерах его предотвра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1.75pt;width:211.45pt;height:1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истематизировать знания детей о причинах пожара и о мерах его предотвращ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color w:val="FF0000"/>
          <w:sz w:val="44"/>
          <w:szCs w:val="44"/>
        </w:rPr>
      </w:pPr>
      <w:r>
        <w:rPr>
          <w:b/>
          <w:bCs/>
          <w:i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color w:val="FF0000"/>
          <w:sz w:val="44"/>
          <w:szCs w:val="44"/>
        </w:rPr>
      </w:pPr>
      <w:r>
        <w:rPr>
          <w:b/>
          <w:bCs/>
          <w:i/>
          <w:color w:val="FF0000"/>
          <w:sz w:val="44"/>
          <w:szCs w:val="44"/>
        </w:rPr>
        <w:t>ЗАДАЧИ:</w:t>
      </w:r>
    </w:p>
    <w:p>
      <w:pPr>
        <w:pStyle w:val="Normal"/>
        <w:rPr>
          <w:b/>
          <w:b/>
          <w:bCs/>
          <w:i/>
          <w:i/>
          <w:color w:val="FF0000"/>
          <w:sz w:val="44"/>
          <w:szCs w:val="44"/>
        </w:rPr>
      </w:pPr>
      <w:r>
        <w:rPr>
          <w:b/>
          <w:bCs/>
          <w:i/>
          <w:color w:val="FF0000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9415</wp:posOffset>
                </wp:positionH>
                <wp:positionV relativeFrom="paragraph">
                  <wp:posOffset>33655</wp:posOffset>
                </wp:positionV>
                <wp:extent cx="2705100" cy="1647190"/>
                <wp:effectExtent l="1232535" t="542925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647360"/>
                        </a:xfrm>
                        <a:prstGeom prst="cloudCallout">
                          <a:avLst>
                            <a:gd name="adj1" fmla="val -92064"/>
                            <a:gd name="adj2" fmla="val -792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формировать навыки безопасного пове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2.65pt;width:212.95pt;height:1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формировать навыки безопасного поведения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060</wp:posOffset>
                </wp:positionH>
                <wp:positionV relativeFrom="paragraph">
                  <wp:posOffset>633095</wp:posOffset>
                </wp:positionV>
                <wp:extent cx="2676525" cy="1638935"/>
                <wp:effectExtent l="6985" t="1017905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639080"/>
                        </a:xfrm>
                        <a:prstGeom prst="cloudCallout">
                          <a:avLst>
                            <a:gd name="adj1" fmla="val -28458"/>
                            <a:gd name="adj2" fmla="val -10838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спитать уважение и интерес к профессии пожар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49.85pt;width:210.7pt;height:1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спитать уважение и интерес к профессии пожар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Calibri"/>
          <w:bCs/>
          <w:sz w:val="28"/>
          <w:szCs w:val="28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11450</wp:posOffset>
            </wp:positionH>
            <wp:positionV relativeFrom="paragraph">
              <wp:posOffset>346710</wp:posOffset>
            </wp:positionV>
            <wp:extent cx="1485900" cy="259207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6765</wp:posOffset>
                </wp:positionH>
                <wp:positionV relativeFrom="paragraph">
                  <wp:posOffset>2153920</wp:posOffset>
                </wp:positionV>
                <wp:extent cx="7580630" cy="6845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0520" cy="684360"/>
                          <a:chOff x="0" y="0"/>
                          <a:chExt cx="7580520" cy="6843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137160"/>
                            <a:ext cx="185544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908720" y="720"/>
                            <a:ext cx="185544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817800" y="137160"/>
                            <a:ext cx="185544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725080" y="0"/>
                            <a:ext cx="185544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95pt;margin-top:169.6pt;width:596.9pt;height:53.9pt" coordorigin="-1239,3392" coordsize="11938,1078">
                <v:shape id="shape_0" stroked="f" o:allowincell="f" style="position:absolute;left:-1239;top:3608;width:2921;height:86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767;top:3393;width:2921;height:1076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4774;top:3608;width:2921;height:861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7777;top:3392;width:2921;height:107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9090</wp:posOffset>
                </wp:positionH>
                <wp:positionV relativeFrom="paragraph">
                  <wp:posOffset>2277110</wp:posOffset>
                </wp:positionV>
                <wp:extent cx="7695565" cy="1000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5720" cy="1000080"/>
                          <a:chOff x="0" y="0"/>
                          <a:chExt cx="7695720" cy="10000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212760"/>
                            <a:ext cx="194436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050640" y="113760"/>
                            <a:ext cx="194436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751360" y="114480"/>
                            <a:ext cx="194436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875240" y="0"/>
                            <a:ext cx="1000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4750560" y="0"/>
                            <a:ext cx="1000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pt;margin-top:179.3pt;width:605.95pt;height:78.75pt" coordorigin="-534,3586" coordsize="12119,1575">
                <v:shape id="shape_0" stroked="f" o:allowincell="f" style="position:absolute;left:-534;top:3921;width:3061;height:123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4270;top:3765;width:3061;height:123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8523;top:3766;width:3061;height:123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419;top:3586;width:1574;height:14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947;top:3586;width:1574;height:143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w:rPr>
          <w:rFonts w:cs="Calibri"/>
          <w:sz w:val="28"/>
          <w:szCs w:val="28"/>
        </w:rPr>
        <w:t xml:space="preserve">     </w:t>
      </w:r>
    </w:p>
    <w:sectPr>
      <w:footerReference w:type="default" r:id="rId75"/>
      <w:type w:val="nextPage"/>
      <w:pgSz w:w="11906" w:h="16838"/>
      <w:pgMar w:left="426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pt;height:7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8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2.gif"/><Relationship Id="rId26" Type="http://schemas.openxmlformats.org/officeDocument/2006/relationships/image" Target="media/image2.gif"/><Relationship Id="rId27" Type="http://schemas.openxmlformats.org/officeDocument/2006/relationships/image" Target="media/image2.gif"/><Relationship Id="rId28" Type="http://schemas.openxmlformats.org/officeDocument/2006/relationships/image" Target="media/image2.gif"/><Relationship Id="rId29" Type="http://schemas.openxmlformats.org/officeDocument/2006/relationships/image" Target="media/image2.gif"/><Relationship Id="rId30" Type="http://schemas.openxmlformats.org/officeDocument/2006/relationships/image" Target="media/image3.wmf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3.wmf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.gif"/><Relationship Id="rId47" Type="http://schemas.openxmlformats.org/officeDocument/2006/relationships/image" Target="media/image1.gif"/><Relationship Id="rId48" Type="http://schemas.openxmlformats.org/officeDocument/2006/relationships/image" Target="media/image1.gif"/><Relationship Id="rId49" Type="http://schemas.openxmlformats.org/officeDocument/2006/relationships/image" Target="media/image1.gif"/><Relationship Id="rId50" Type="http://schemas.openxmlformats.org/officeDocument/2006/relationships/image" Target="media/image11.gif"/><Relationship Id="rId51" Type="http://schemas.openxmlformats.org/officeDocument/2006/relationships/image" Target="media/image11.gif"/><Relationship Id="rId52" Type="http://schemas.openxmlformats.org/officeDocument/2006/relationships/image" Target="media/image11.gif"/><Relationship Id="rId53" Type="http://schemas.openxmlformats.org/officeDocument/2006/relationships/image" Target="media/image11.gif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.gif"/><Relationship Id="rId58" Type="http://schemas.openxmlformats.org/officeDocument/2006/relationships/image" Target="media/image1.gif"/><Relationship Id="rId59" Type="http://schemas.openxmlformats.org/officeDocument/2006/relationships/image" Target="media/image1.gif"/><Relationship Id="rId60" Type="http://schemas.openxmlformats.org/officeDocument/2006/relationships/image" Target="media/image1.gif"/><Relationship Id="rId61" Type="http://schemas.openxmlformats.org/officeDocument/2006/relationships/image" Target="media/image15.gif"/><Relationship Id="rId62" Type="http://schemas.openxmlformats.org/officeDocument/2006/relationships/image" Target="media/image15.gif"/><Relationship Id="rId63" Type="http://schemas.openxmlformats.org/officeDocument/2006/relationships/image" Target="media/image15.gif"/><Relationship Id="rId64" Type="http://schemas.openxmlformats.org/officeDocument/2006/relationships/image" Target="media/image16.gif"/><Relationship Id="rId65" Type="http://schemas.openxmlformats.org/officeDocument/2006/relationships/image" Target="media/image1.gif"/><Relationship Id="rId66" Type="http://schemas.openxmlformats.org/officeDocument/2006/relationships/image" Target="media/image1.gif"/><Relationship Id="rId67" Type="http://schemas.openxmlformats.org/officeDocument/2006/relationships/image" Target="media/image1.gif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5.gif"/><Relationship Id="rId71" Type="http://schemas.openxmlformats.org/officeDocument/2006/relationships/image" Target="media/image15.gif"/><Relationship Id="rId72" Type="http://schemas.openxmlformats.org/officeDocument/2006/relationships/image" Target="media/image15.gif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54:00Z</dcterms:created>
  <dc:creator>Александр</dc:creator>
  <dc:description/>
  <cp:keywords/>
  <dc:language>en-US</dc:language>
  <cp:lastModifiedBy>Александр</cp:lastModifiedBy>
  <cp:lastPrinted>2011-06-12T21:21:00Z</cp:lastPrinted>
  <dcterms:modified xsi:type="dcterms:W3CDTF">2013-02-02T12:55:00Z</dcterms:modified>
  <cp:revision>3</cp:revision>
  <dc:subject/>
  <dc:title>Никишина С.С.</dc:title>
</cp:coreProperties>
</file>