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игра – занятие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/>
      </w:pPr>
      <w:r>
        <w:rPr>
          <w:b/>
          <w:sz w:val="32"/>
          <w:szCs w:val="32"/>
        </w:rPr>
        <w:tab/>
        <w:t>«Зимушка - зима»</w:t>
        <w:tab/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ервые связные представления о зим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ледить за рассказом воспитателя о зиме, добавлять слова, заканчивать фраз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речи и активизировать словарь по лексическим темам «зима», «одеж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изображения снежинок, используя нетрадиционные техники рис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евого дыхания: приучать детей постепенно, медленно выдыхать через рот («сдуем снежинку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выполнении имитационных движений в сопровождении стихотворного текста, развивать моторику р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зрительное, слуховое восприятие, внимание, воображение, способствовать активизации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наблюдать за красотой природных 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положительного эмоционального настроя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анно «Зимний лес», елочки, снеговик, снежки, снежинки, краска, ватные палочки, листы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я за сезонными изменениями в природе зимой; беседы о характерных признаках зимы; чтение стихов, загадок о зиме; рассматривание иллюстр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 –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иветствие:  «Здравствуйте»</w:t>
      </w: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установление эмоционального конт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ебо голуб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беленький сне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шки: девчонки и мальчи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вам совершить прогулку по зимнему лесу, хотите отправиться вместе со мной? Тогда давайте собираться в дорогу. А для этого нам надо надеть теплые ве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актильная игра – массаж «Соберемся на прогулку».</w:t>
      </w:r>
    </w:p>
    <w:p>
      <w:pPr>
        <w:pStyle w:val="Normal"/>
        <w:rPr/>
      </w:pPr>
      <w:r>
        <w:rPr>
          <w:sz w:val="28"/>
          <w:szCs w:val="28"/>
        </w:rPr>
        <w:t xml:space="preserve">С помощью имитации надеваем штаны, носки </w:t>
      </w:r>
      <w:r>
        <w:rPr>
          <w:i/>
          <w:sz w:val="28"/>
          <w:szCs w:val="28"/>
        </w:rPr>
        <w:t>(легкое поглаживание ног)</w:t>
      </w:r>
      <w:r>
        <w:rPr>
          <w:sz w:val="28"/>
          <w:szCs w:val="28"/>
        </w:rPr>
        <w:t xml:space="preserve">; надеваем кофты </w:t>
      </w:r>
      <w:r>
        <w:rPr>
          <w:i/>
          <w:sz w:val="28"/>
          <w:szCs w:val="28"/>
        </w:rPr>
        <w:t>(поглаживание рук, живота)</w:t>
      </w:r>
      <w:r>
        <w:rPr>
          <w:sz w:val="28"/>
          <w:szCs w:val="28"/>
        </w:rPr>
        <w:t xml:space="preserve">; надеваем валенки </w:t>
      </w:r>
      <w:r>
        <w:rPr>
          <w:i/>
          <w:sz w:val="28"/>
          <w:szCs w:val="28"/>
        </w:rPr>
        <w:t>(поглаживание ног, от пальцев до колена)</w:t>
      </w:r>
      <w:r>
        <w:rPr>
          <w:sz w:val="28"/>
          <w:szCs w:val="28"/>
        </w:rPr>
        <w:t xml:space="preserve">; надеваем шапки </w:t>
      </w:r>
      <w:r>
        <w:rPr>
          <w:i/>
          <w:sz w:val="28"/>
          <w:szCs w:val="28"/>
        </w:rPr>
        <w:t>(поглаживание головы, имитация завязывания)</w:t>
      </w:r>
      <w:r>
        <w:rPr>
          <w:sz w:val="28"/>
          <w:szCs w:val="28"/>
        </w:rPr>
        <w:t xml:space="preserve">; застегиваем пуговицы на пуховике </w:t>
      </w:r>
      <w:r>
        <w:rPr>
          <w:i/>
          <w:sz w:val="28"/>
          <w:szCs w:val="28"/>
        </w:rPr>
        <w:t>(точечные движения от шеи до живота)</w:t>
      </w:r>
      <w:r>
        <w:rPr>
          <w:sz w:val="28"/>
          <w:szCs w:val="28"/>
        </w:rPr>
        <w:t xml:space="preserve">; завязываем шарфы; одеваем рукавицы </w:t>
      </w:r>
      <w:r>
        <w:rPr>
          <w:i/>
          <w:sz w:val="28"/>
          <w:szCs w:val="28"/>
        </w:rPr>
        <w:t>(поглаживание рук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что ж отправляемся гул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льный ф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митационное упражнение «Мы шагаем по сугробам» </w:t>
      </w:r>
    </w:p>
    <w:p>
      <w:pPr>
        <w:pStyle w:val="Normal"/>
        <w:rPr/>
      </w:pPr>
      <w:r>
        <w:rPr>
          <w:i/>
          <w:sz w:val="28"/>
          <w:szCs w:val="28"/>
        </w:rPr>
        <w:t>(эмоциональная разрядк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шагаем по сугробам,                        </w:t>
      </w:r>
      <w:r>
        <w:rPr>
          <w:i/>
          <w:sz w:val="28"/>
          <w:szCs w:val="28"/>
        </w:rPr>
        <w:t>дети идут, высоко поднимая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крутолоб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долго мы шагали,                        </w:t>
      </w:r>
      <w:r>
        <w:rPr>
          <w:i/>
          <w:sz w:val="28"/>
          <w:szCs w:val="28"/>
        </w:rPr>
        <w:t>садятся и поглаживаю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ноженьки устали.                            </w:t>
      </w:r>
      <w:r>
        <w:rPr>
          <w:i/>
          <w:sz w:val="28"/>
          <w:szCs w:val="28"/>
        </w:rPr>
        <w:t>ладонями снизу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ядем,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гулять пойд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ребята, на какую зимнюю полянку мы пришли, какие деревья кругом.</w:t>
      </w:r>
    </w:p>
    <w:p>
      <w:pPr>
        <w:pStyle w:val="Normal"/>
        <w:rPr/>
      </w:pPr>
      <w:r>
        <w:rPr>
          <w:sz w:val="28"/>
          <w:szCs w:val="28"/>
        </w:rPr>
        <w:t xml:space="preserve">- Вы знаете, как они называются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это елки. А каким они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мотрите, сколько снега вокруг, как он искрится на солнышке. Как мы можем сказать про снег?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ый, блестящий, холодный, пушистый, рых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посмотрите, а кто это прячется за ел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же он такой грустный? Может ему нужно, чем – то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неговик мне сейчас на ушко сказал, что он тоже хочет, что бы у него был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у меня в волшебных конвертах есть для вас задание, если вы его выполните, то мы поможем снеговику, и у него тоже будут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идактическая игра «Собери снег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частей собираю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а сейчас давайте оживим наших снег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, теперь снеговику будет не скучно, у него тоже есть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й, а что это такое падае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снеж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ним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сня «Снег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под текст песни движения. </w:t>
      </w:r>
    </w:p>
    <w:p>
      <w:pPr>
        <w:pStyle w:val="Normal"/>
        <w:rPr/>
      </w:pPr>
      <w:r>
        <w:rPr>
          <w:b/>
          <w:sz w:val="28"/>
          <w:szCs w:val="28"/>
        </w:rPr>
        <w:t>6. Упражнение на дыхание «Сдуй снеж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тят – летят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е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имушка – зима рукавами п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ежинки закру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опуст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берут в руки снежинки. И сдувают их с ладо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ка мы с вами играли со снежинками они превратились в снежные комочки. Давайте с вами соберем все снежки в короб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малой подвижности «Собери 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вернемся в группу, и нарисуем то, что видел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оглас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ропка змейкой под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детский сад вернем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где мы с вами сейчас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м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А сейчас проходите, присаживайтесь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се ли нарисовано на картинке, что мы с вами видел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не хватает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их нарис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, чем приступить к рисованию, давайте разогреем наши п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альчиковая игра – массаж «Мальчик – пальч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, мальчик, где ты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с братцами х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этим я в снегу вал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этим с горочки ка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этим по лесу гуля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этим я в снежки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пальчик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и  - там и 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Рисование снежи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оказывает помощь детям, которые не справляются с зад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ие замечательные картины у вас пол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ась наша прогулка по зимнему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сейч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ДОУ «Малиновский детский сад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Интегрированное игра – занятие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ab/>
        <w:t>«Зимушка - зима»</w:t>
        <w:tab/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1 младшая группа «А»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Воспитатель:</w:t>
      </w:r>
      <w:r>
        <w:rPr>
          <w:sz w:val="40"/>
          <w:szCs w:val="40"/>
        </w:rPr>
        <w:t xml:space="preserve"> Макарова С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2 кв. категор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8530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Малин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sectPr>
      <w:type w:val="nextPage"/>
      <w:pgSz w:w="11906" w:h="16838"/>
      <w:pgMar w:left="1440" w:right="1466" w:gutter="0" w:header="0" w:top="125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1:00Z</dcterms:created>
  <dc:creator>Света</dc:creator>
  <dc:description/>
  <cp:keywords/>
  <dc:language>en-US</dc:language>
  <cp:lastModifiedBy>Владимир</cp:lastModifiedBy>
  <dcterms:modified xsi:type="dcterms:W3CDTF">2012-01-22T07:53:00Z</dcterms:modified>
  <cp:revision>7</cp:revision>
  <dc:subject/>
  <dc:title/>
</cp:coreProperties>
</file>