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дошкольное 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   сад     комбинированного   вида  « 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 Мой дом  детский сад – моя маленькая Род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Алия Фари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 Мали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аленькая родина все равно большая,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едь она единственная.</w:t>
      </w:r>
    </w:p>
    <w:p>
      <w:pPr>
        <w:pStyle w:val="Normal"/>
        <w:ind w:left="-720"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Ж. Ра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лая Родина… У каждого человека она своя, но для всех является    той путеводной звездой, которая на протяжении жизни  определяет очень многое, если не сказать – все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анних лет формируются первые представления об окружающем мире, и происходит это, прежде всего через ознакомление с традициями «своей» социокультур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вестно, что именно дошкольный возраст-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родным и культурным ценностям родного края, так как именно на этой основе воспитывается патриотиз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инство детей в младшей группе приходят в детский сад из семьи, поэтому воспитатель знакомится с детьми, знакомит их друг с другом; с помещениями группы и их назначением; с предметами, находящимися в группе. Вся работа проходит вне занятий – это посещение помещений, беседы с детьми, дидактические игры, чтение художественной литературы, целевые прогулки, организация трудов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в группе все сделано не так, чтобы детям было удобно, хорошо.  О детях заботятся сотрудники детского сада – воспитатели, няни, повара, медсестра и др.  Воспитатель рассказывает о том, что взрослые многое сделали для детей, они заботятся о детях и все, что их окружает, необходимо береч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« Мой дом детский сад - моя маленькая Родин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ы горим желанием воспитывать любовь к Родине, а  оказывается не в состоянии воспитать у ребенка любовь к самому близкому – к родному дому и детскому саду, в  ведь это основа из основ нравственно-патриотического воспитания, его первая и важная ступень.  Дошкольник, прежде всего, должен осознать себя членом семьи, неотъемлемой частью своей малой родины, потом  гражданином России, и только потом – жителем планеты Земля. Идти надо от близкого  к дале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семья переживает не лучшие времена. Стремясь заработать на хлеб насущный, родители все меньше уделяют детям и их воспитанию, растет число неполных семей, неблагоприятных семей. Ребенку все сложнее полюбить свой дом, семью, да и детский сад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к друг другу, сострадать, словом и делом помог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>Формирование духовно-нравственного отношения и  чувства к детскому са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детскому саду. Создать благополучную атмосферу в 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 Побуждать детей к выполнению общественно значимых заданий, к добрым делам для семьи, родного дома, детского сада.  Упражнять детей в проявлении сострадания, заботливости, внимательности к родным и близким, друзьям и сверстникам, к тем, кто о них заботится. Способствование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должны знать и называть название детского сада, группы,  помещений (группы) и их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должны иметь посильные трудовые обязанности в детском саду, нести ответственность за их выпол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ытывать гордость и уважение к труду сотрудников детского с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ытывать любовь и привязанность к детскому  са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одители воспитанников, воспитатели группы, муз. руководит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неделя</w:t>
      </w:r>
    </w:p>
    <w:p>
      <w:pPr>
        <w:pStyle w:val="Normal"/>
        <w:ind w:firstLine="708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детском сад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формление картотеки «Этикет в детском саду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Закрепление названий помещений в группе и их назна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недел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Целевая прогулка по детскому саду. Закрепление названий о назначении таких помещений, как медицинский кабинет, музыкальный  за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Труд в групповой комнате – протереть детскую мебель, строител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слушивание песен о детском сад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тение художественной литературы « Правила поведения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Знакомство с помещениями детского сада – посещение помещений старшей группы (Экскурсия)</w:t>
      </w:r>
    </w:p>
    <w:p>
      <w:pPr>
        <w:pStyle w:val="Normal"/>
        <w:rPr/>
      </w:pPr>
      <w:r>
        <w:rPr>
          <w:sz w:val="28"/>
          <w:szCs w:val="28"/>
        </w:rPr>
        <w:tab/>
        <w:t>* Игра «Кто в домике живет?» - знакомство детей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 Создание эмблемы группы «Подсолнушки» (Аппликац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Чтение стихотворения З. Александровой «Катя в яс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Ремонт порванных книг совместно с родителями.</w:t>
      </w:r>
    </w:p>
    <w:p>
      <w:pPr>
        <w:pStyle w:val="Normal"/>
        <w:rPr/>
      </w:pPr>
      <w:r>
        <w:rPr>
          <w:sz w:val="28"/>
          <w:szCs w:val="28"/>
        </w:rPr>
        <w:tab/>
        <w:t>* Сюжетно-ролевая игра «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Оформление альбома «Мой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  (1 нед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 Познакомить детей  с обобщающим понятием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Детский сад»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беседы: 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и детского сада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оспитатель: Ребята, что это за дом?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Дети: Детский сад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оспитатель: Расскажите, какой он?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Дети: Большой, красивый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оспитатель: Чем мы занимаемся в детском саду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етей воспитатель знакомит детей с  названием  детского сада 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  (1 неделя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группой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названий помещений в группе и их назначе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Так как дети пришли из семьи, следует постепенно знакомить их  с помещениями группы и их назначением. Можно начать с раздевалки, так как это первое помещение, куда приходят де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шкафчик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ак вы думаете, для чего нужны шкафчики? (Складывать одежду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 почему шкафчиков много? (Потому, что детей много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ак же узнать, где, чей шкафчик? (Если дети не догадаются, воспитатель обращает их внимание на то, что на каждом шкафчике есть картинка)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Самая большая комната – это групповая. Посмотрите, как много всего в ней находится. Что вы видите? (Игрушки, книжки, машинки…), а чтобы всегда найти вам предмет, надо запомнить, где он лежит. Куклы находятся в кукольном уголке. Когда вы с ними поиграете, их нужно поставить на место. Далее воспитатель подводит детей к следующему уголку и спрашивает, что там находится. В конце осмотра воспитатель напоминает о том, что все предметы в группе должны находиться на своих местах, тогда их легко можно найти, и в группе будет порядок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еред завтраком и обедом воспитатель вместе с детьми рассматривает умывальную комнату, предлагает детям назвать все, что там находится, рассказать как они моют руки, для чего нужны мыло и полотенце, как они узнают свое полотенце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, что в спальне. Особое внимание воспитатель обращает на следующие предметы: подушку, одеяло, простыню, пододеяльник, покрывало. Просит детей повторить названия этих предметов. В конце осмотра предлагает сказать, кто так красиво застелил кровать и поблагодарить няню.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улка по детскому саду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детей с главным здание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и показать детям, где находится медицинский кабинет, музыкальный зал. Познакомить детей с « хозяевами» этих кабинетов. Познакомить детей с правилами общения, с правилами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с вами пойдем знакомиться с кабинетам и, которые находятся у нас в детском саду. Когда зайдем в детский сад не забывайте здороваться с  взрослыми, нужно сказать «Здравствуйте».  Вот мы пришли к медицинскому кабинету, здесь вам будут измерять рост, взвешивать на весах, для того, чтобы, узнать, сколько килограмм вы ве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А как вы думаете, кто здесь работает?</w:t>
      </w:r>
    </w:p>
    <w:p>
      <w:pPr>
        <w:pStyle w:val="Normal"/>
        <w:rPr/>
      </w:pPr>
      <w:r>
        <w:rPr>
          <w:sz w:val="28"/>
          <w:szCs w:val="28"/>
        </w:rPr>
        <w:t xml:space="preserve">-Дети отвечают – </w:t>
      </w: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знакомит детей с оборудованием медицинского кабинета. Детям очень понравилось. Медсестра угостила детей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ребята мы пойдем с вами на второй этаж, когда будите подниматься по ступенькам, одной рукой держитесь за перила, будьте очень аккуратны, не толкайте друг друга. А пришли мы с вами в музыкальный зал. Скажите мне, пожалуйста, чем дети здесь за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отвечают: танцуют, песенки поют,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маленькое путешествие по детскому саду.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в каких кабинетах мы сегодня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: В медицинском и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лагодарит детей, дети уходят к себ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  (2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лова Т. Волгиной Музыка  А. 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грушки ждут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ск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, медвеж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дили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й кор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и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темнело во д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прощ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ким садом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развить у детей эмоциональную отзывчивость на характер песни, желание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  (3 неделя)</w:t>
      </w:r>
    </w:p>
    <w:p>
      <w:pPr>
        <w:pStyle w:val="Normal"/>
        <w:ind w:firstLine="5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я</w:t>
      </w:r>
    </w:p>
    <w:p>
      <w:pPr>
        <w:pStyle w:val="Normal"/>
        <w:ind w:firstLine="5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знакомство с помещениями детского сада (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й группы)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сещает с детьми помещение старшей группы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 их со старшими детьми. Напоминает детям, что в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тском саду, много групп. Придя в старшую группу, 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, на то какая мебель у них 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, какие в спальне кровати стоят. Предлагает старшим 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оиграть с малышами, познакомить с оборудованием 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в игровых уголках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  (3 неделя)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center"/>
        <w:rPr/>
      </w:pPr>
      <w:r>
        <w:rPr>
          <w:b/>
          <w:sz w:val="28"/>
          <w:szCs w:val="28"/>
        </w:rPr>
        <w:t>Игра « Кто в домике живет?»</w:t>
      </w:r>
    </w:p>
    <w:p>
      <w:pPr>
        <w:pStyle w:val="Normal"/>
        <w:ind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сказку «Теремок», а после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детям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играем. Вот здесь будет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ет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ится, как мышка стучалась в теремок, и спросит: «Кто – кт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ике живет?» (Предлагает Кате повт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икто ей не ответил, и стала Катя жить в до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арина, постучала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: кто-кто в доми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Я – Катя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: А я Марина, пусти меня в дом, будем вмес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пустила Катя Марину в дом, стали они вмес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дальше приходят дети и называют сво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(3 нед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я в ясл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мся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язали Катень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фик полосат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я саночки вез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рылечка до во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режа на дорож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ям бросает крошки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евочки и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ют, как мя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о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хохо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не пляш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енькая наш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я к новенькой ид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ровод ее 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гни пога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нули я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да, и Ка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клы в кро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стихотворения воспитатель может побеседовать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делала Катенька? Что делал Сережа?</w:t>
      </w:r>
    </w:p>
    <w:p>
      <w:pPr>
        <w:pStyle w:val="Normal"/>
        <w:jc w:val="both"/>
        <w:rPr/>
      </w:pPr>
      <w:r>
        <w:rPr>
          <w:sz w:val="28"/>
          <w:szCs w:val="28"/>
        </w:rPr>
        <w:t>- Ау нас в группе есть Катенька? А есть Сереж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еще зовут мальчиков и девочек в наше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  (4 нед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ируют, чем дети занимаются в детском саду</w:t>
      </w:r>
    </w:p>
    <w:p>
      <w:pPr>
        <w:pStyle w:val="Normal"/>
        <w:jc w:val="both"/>
        <w:rPr/>
      </w:pPr>
      <w:r>
        <w:rPr>
          <w:sz w:val="28"/>
          <w:szCs w:val="28"/>
        </w:rPr>
        <w:t>(Гимнастика, завтр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 Дидактическая  игра «Кукольный детский сад». Чтение стихов.  Индивидуальные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З. Александровой « Катя в ясля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Детский сад» слова Т.Волгиной, музыка А. Филип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0:00Z</dcterms:created>
  <dc:creator>Оля</dc:creator>
  <dc:description/>
  <cp:keywords/>
  <dc:language>en-US</dc:language>
  <cp:lastModifiedBy>Аля</cp:lastModifiedBy>
  <dcterms:modified xsi:type="dcterms:W3CDTF">2011-12-13T16:14:00Z</dcterms:modified>
  <cp:revision>5</cp:revision>
  <dc:subject/>
  <dc:title>                                 </dc:title>
</cp:coreProperties>
</file>