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развлечения по правилам дорожного движения 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Постнико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рший воспитатель МКДОУ детский сад №7 г.Вет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ейн  - рин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систематизировать  знания детей о правилам дорожного движения ,закреплять умения различать дорожные знаки, развивать внимание, наблюдательность, воспитывать навыки осознанного использования знания правил дорожного движения в повседневной жизни, воспитывать желание работать все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углый стол с вращающейся стрелкой, 2 колокольчика, чёрный ящик, конверты с вопросами, дорожные знаки, жетоны, скрипичный ключ (для музыкальной пау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Сегодня наше мероприятие посвящено Неделе безопасности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иветствуем наших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тречаем команду «Знаек» (ваши аплодис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у «Почемучек» (ваши 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командам , шлём пламенны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от души 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ть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ое достижение</w:t>
      </w:r>
    </w:p>
    <w:p>
      <w:pPr>
        <w:pStyle w:val="Normal"/>
        <w:rPr/>
      </w:pPr>
      <w:r>
        <w:rPr>
          <w:sz w:val="28"/>
          <w:szCs w:val="28"/>
        </w:rPr>
        <w:t xml:space="preserve">А игра наша называется </w:t>
      </w:r>
      <w:r>
        <w:rPr>
          <w:b/>
          <w:sz w:val="28"/>
          <w:szCs w:val="28"/>
        </w:rPr>
        <w:t>«Брейн- ринг</w:t>
      </w:r>
      <w:r>
        <w:rPr>
          <w:sz w:val="28"/>
          <w:szCs w:val="28"/>
        </w:rPr>
        <w:t>».Я буду вращать стрелку и с помощью стрелки выбирать вопросы, которые лежат на столе. Задаю вопрос, одну минуту даю на обсуждение ,у кого ответ будет готов, тот звенит  в колокольчик и команда отвечает. За правильный ответ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набрала больше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ращается стрелка и выпадает вопрос №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то называется пешеходом? По какой части улицы должен ходить пешех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нужно знать правила дорожного дви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де детям разрешается игр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чем нужны дорожные зна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адай « Что обозначает этот знак ? (показывает знаки «Пешеход», «Дети», «Переход»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ая пауза «Песенка дорожных знаков»(муз.Ю.Чич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Внимание стихотворение «Мяч» В. Голов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ы куда пустился вскач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, желтый,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Я тебя ладонью хл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ы скакал и громко т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ы пятнадцать раз под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л в угол и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ты покат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зад не воро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катился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окатился до 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атился под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обежал до повор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попал под колес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опнул, лопнул — вот и все!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очему лопнул мяч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ращаем стрелку дальше, и выпадает  вопрос под №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Как обозначаются пешеходные перех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Можно ли переходить дорогу,  если загорелся желтый сигнал светоф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Какие вы знаете правила поведения в транспо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Игра со зрителя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Это я, это я, это все мои друзь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вас провер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игру для вас зате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адам для вас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ть на них не про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поступаете согласно правилам дорожного движения , то дружно отвеча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Это я , это я, это все мои друзья» ,а если нет – то молч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 е т и.</w:t>
      </w:r>
      <w:r>
        <w:rPr>
          <w:sz w:val="28"/>
          <w:szCs w:val="28"/>
        </w:rPr>
        <w:t xml:space="preserve"> Это я, это я, это все мои друзья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 е д у ш а я</w:t>
      </w:r>
      <w:r>
        <w:rPr>
          <w:sz w:val="28"/>
          <w:szCs w:val="28"/>
        </w:rPr>
        <w:t>. Кто летит вперед так скор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 (Дети молча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? ‚(дети молча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 -  хода нет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 ет и</w:t>
      </w:r>
      <w:r>
        <w:rPr>
          <w:sz w:val="28"/>
          <w:szCs w:val="28"/>
        </w:rPr>
        <w:t xml:space="preserve">: Это я, это я, это все мои друзья. </w:t>
      </w:r>
    </w:p>
    <w:p>
      <w:pPr>
        <w:pStyle w:val="Normal"/>
        <w:rPr/>
      </w:pPr>
      <w:r>
        <w:rPr>
          <w:b/>
          <w:sz w:val="28"/>
          <w:szCs w:val="28"/>
        </w:rPr>
        <w:t>В е д у ш а я</w:t>
      </w:r>
      <w:r>
        <w:rPr>
          <w:sz w:val="28"/>
          <w:szCs w:val="28"/>
        </w:rPr>
        <w:t>. Вращаем стрелку дальше, и выпадает  вопрос под 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Внимание! Чё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ящике находится дорожный знак , его заколдовала Помеха- Неумеха. Какой именно знак вы узнаете только тогда, когда отгадаете эти загадки:</w:t>
      </w:r>
    </w:p>
    <w:p>
      <w:pPr>
        <w:pStyle w:val="Normal"/>
        <w:rPr/>
      </w:pPr>
      <w:r>
        <w:rPr>
          <w:b/>
          <w:sz w:val="28"/>
          <w:szCs w:val="28"/>
        </w:rPr>
        <w:t>В е ду щ а 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ицам бе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и везут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мобили)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***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 два ряда дома стоя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,  какой это знак? (открывает ящик, достаёт знак «поворо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теперь настало время подсчитать жетоны и определ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ей награждается дипломом «Лучшие знатоки» и призами, все участники – значками с правилами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6:00Z</dcterms:created>
  <dc:creator>---</dc:creator>
  <dc:description/>
  <cp:keywords/>
  <dc:language>en-US</dc:language>
  <cp:lastModifiedBy>---</cp:lastModifiedBy>
  <cp:lastPrinted>2012-02-19T15:06:00Z</cp:lastPrinted>
  <dcterms:modified xsi:type="dcterms:W3CDTF">2012-02-19T12:07:00Z</dcterms:modified>
  <cp:revision>5</cp:revision>
  <dc:subject/>
  <dc:title/>
</cp:coreProperties>
</file>