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ступление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ма: «Сохранение психического и физического здоровья будущего первоклассник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наут А.Н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потерял- ничего не потеря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потерял – многое потеря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ье потерял – все потеря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народная послов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9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нее время обнаружив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ется устойчивая и заметно про</w:t>
        <w:softHyphen/>
      </w:r>
      <w:r>
        <w:rPr>
          <w:rFonts w:cs="Times New Roman" w:ascii="Times New Roman" w:hAnsi="Times New Roman"/>
          <w:sz w:val="28"/>
          <w:szCs w:val="28"/>
        </w:rPr>
        <w:t>грессирующая тенденция к ухуд</w:t>
        <w:softHyphen/>
        <w:t xml:space="preserve">шению состояния здоровья дет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х возрастных групп. Состоя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доровья - это не просто отсутствие </w:t>
      </w:r>
      <w:r>
        <w:rPr>
          <w:rFonts w:cs="Times New Roman" w:ascii="Times New Roman" w:hAnsi="Times New Roman"/>
          <w:spacing w:val="-1"/>
          <w:sz w:val="28"/>
          <w:szCs w:val="28"/>
        </w:rPr>
        <w:t>болезни, а единство физического, психического и социального благ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олучия.</w:t>
      </w:r>
    </w:p>
    <w:p>
      <w:pPr>
        <w:pStyle w:val="Normal"/>
        <w:spacing w:before="0" w:after="0"/>
        <w:ind w:left="-9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дошкольного образования – развитие ребенка при сохранении здоровья, т.е. развитие в соответствии с принципом целесообразности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900" w:firstLine="9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доровье – совокупность физических, психических и социальных качеств человека, которые составляют основу его долголетия и осуществление творческих планов. Здоровье рассматривается не как постоянная величина, а как динамический комплекс проявления жизнедеятельности человека, изменяющийся изо дня в день.</w:t>
      </w:r>
    </w:p>
    <w:p>
      <w:pPr>
        <w:pStyle w:val="Normal"/>
        <w:spacing w:before="0" w:after="0"/>
        <w:ind w:left="-900" w:firstLine="90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один из наиболее важных показателей здоровья ребенка. Именно в детском возрасте формируется костно-мышечный  аппарат, заканчивается развитие всех систем органов. Поэтому, правильная организация занятий, оптимальное чередование разных видов деятельности оказывает большое влияние на работоспособность, утомляемость и в целом на функциональное состояние всего организма.</w:t>
      </w:r>
    </w:p>
    <w:p>
      <w:pPr>
        <w:pStyle w:val="Normal"/>
        <w:spacing w:before="0" w:after="0"/>
        <w:ind w:left="-851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ктуальным для нас является целесообразный подбор современных образовательных программ с приоритетом выбора максимально здоровьесберегающих образовательных методик и технологий, координацией деятельности всех педагогов и специалистов детского сада с целью воспитания и  оздоровления  детей, с учетом состояния здоровья, индивидуальных особенностей, интересов, перспектив развития каждого ребенка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>К основным направлениям оздоровительной деятельности в нашем саду  мы относи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ю санитарно-эпидемиологического режима и создание гигиенических условий жизнедеятельности детей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ю здорового сбалансированного питания; обеспечение психологической безопасности детей во время пребывания их в детском сад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ю лечебно-профилактической работы с детьми и сотрудниками; физическое воспитание дет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иболее эффективными формами оздоровления явля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тренняя гимнастик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зминутки, динамические пауз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еспечение условий для реализации двигательной активности детей в течение дня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зкультурные занятия, прогулки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местные досуги с родителям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ртивные праздники и развлечения;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я физкультурно-оздоровительная работа в детском саду строится с учётом структуры усовершенствованного двигательного режима для детей каждого возраста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создания целостной системы здоровьесбережения детей очень важным является организация двигательной развивающей среды в дошкольном учреждении. В  нашем учреждении оборудован физкультурный зал. Уделяется большое внимание организации физкультурно-оздоровительной работы на свежем воздухе. На прогулочной территории учреждения оборудована спортивная площадка: мини-стадион, беговая дорожка, полоса препятствий, спортивно-игровое оборудование.  Физкультурное оборудование доступно для детей. </w:t>
      </w:r>
    </w:p>
    <w:p>
      <w:pPr>
        <w:pStyle w:val="Normal"/>
        <w:spacing w:before="0" w:after="0"/>
        <w:ind w:left="-9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важный критерий здоровья –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физическое состояние</w:t>
      </w:r>
      <w:r>
        <w:rPr>
          <w:rFonts w:cs="Times New Roman" w:ascii="Times New Roman" w:hAnsi="Times New Roman"/>
          <w:sz w:val="28"/>
          <w:szCs w:val="28"/>
        </w:rPr>
        <w:t xml:space="preserve"> ребенка. Детский сад – не только учреждение, куда он ходит на протяжении нескольких лет, но еще и особый мир, в котором он проживает значительную часть своей жизни, где радуется и огорчается, принимает различные решения, выражает чувства, формирует мнение, отношение к кому  либо или чему -  либо. Воспитатели обращают внимание на решение вопросов психогигиены учебно-воспитательного процесса: нет ли психотравмирующих ситуаций. Положительные эмоции выступают залогом психического здоровья.</w:t>
      </w:r>
    </w:p>
    <w:p>
      <w:pPr>
        <w:pStyle w:val="Normal"/>
        <w:spacing w:before="0" w:after="0"/>
        <w:ind w:left="-9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здоровья школьников – общая задача педагогов, медиков, родителей.</w:t>
      </w:r>
    </w:p>
    <w:p>
      <w:pPr>
        <w:pStyle w:val="Normal"/>
        <w:spacing w:before="0" w:after="0"/>
        <w:ind w:left="-9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ребенка можно считать достигнутой нормой, если он: </w:t>
      </w:r>
    </w:p>
    <w:p>
      <w:pPr>
        <w:pStyle w:val="Normal"/>
        <w:spacing w:before="0" w:after="0"/>
        <w:ind w:left="-9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изическом плане – умеет преодолевать усталость;</w:t>
      </w:r>
    </w:p>
    <w:p>
      <w:pPr>
        <w:pStyle w:val="Normal"/>
        <w:spacing w:before="0" w:after="0"/>
        <w:ind w:left="-9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циальном – коммуникабелен, понимает юмор, сам умеет шутить, позволяет действовать в оптимальном режиме;</w:t>
      </w:r>
    </w:p>
    <w:p>
      <w:pPr>
        <w:pStyle w:val="Normal"/>
        <w:spacing w:before="0" w:after="0"/>
        <w:ind w:left="-9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теллектуальном – проявляет хорошие умственные способности, любознательность, воображение, самообучаемость;</w:t>
      </w:r>
    </w:p>
    <w:p>
      <w:pPr>
        <w:pStyle w:val="Normal"/>
        <w:spacing w:before="0" w:after="0"/>
        <w:ind w:left="-9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равственном, эмоциональном – уравновешен, способен удивляться и восхищаться.</w:t>
      </w:r>
    </w:p>
    <w:p>
      <w:pPr>
        <w:pStyle w:val="Normal"/>
        <w:spacing w:before="0" w:after="0"/>
        <w:ind w:left="-9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педагог В.А.Сухомлинский утверждал, что «забота о здоровье ребенка – это не просто комплекс санитарно-гигиенических норм и правил… и не свод требований к режиму, питанию, труду, отдыху. Это, прежде всего, с гармоничной полнотой всех физических и духовных сил,  и венцом этой гармонии является радость творчества».</w:t>
      </w:r>
    </w:p>
    <w:p>
      <w:pPr>
        <w:pStyle w:val="Normal"/>
        <w:spacing w:before="0" w:after="0"/>
        <w:ind w:left="-9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при условии  систематического проведения  оздоровительной работы с детьми будет достигнут желаемый  результат.</w:t>
      </w:r>
    </w:p>
    <w:p>
      <w:pPr>
        <w:pStyle w:val="Normal"/>
        <w:spacing w:before="0" w:after="0"/>
        <w:ind w:left="-900" w:firstLine="90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3:00Z</dcterms:created>
  <dc:creator>Александра</dc:creator>
  <dc:description/>
  <cp:keywords/>
  <dc:language>en-US</dc:language>
  <cp:lastModifiedBy>WORK</cp:lastModifiedBy>
  <cp:lastPrinted>2011-03-11T20:30:00Z</cp:lastPrinted>
  <dcterms:modified xsi:type="dcterms:W3CDTF">2013-04-13T09:26:00Z</dcterms:modified>
  <cp:revision>15</cp:revision>
  <dc:subject/>
  <dc:title/>
</cp:coreProperties>
</file>