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ый подход в системе работы педагога-психолога в партнерстве с родителями и другими специалистами методами арт-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условиях нарастающего материального и социального расслоения общества приоритетны проблемы семейного воспитания, эмоционального и нравственного развития ребенка в условиях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учение специалистами отделения ранней диагностики и абилитации особенностей развития ребенка не сводится к накоплению данных о нем и разработке личностно-ориентированной реабилитационной программы. Необходима психотерапевтическая работа с родителями, использование потенциала семьи с учетом её особенностей в системе комплексного коррекционного воздействия на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ррекционные занятия с детьми проводятся в присутствии родителей, организуются тренинги для родителей, совместные коррекционно-развивающие занятия (дети-родители). С родителями детей проводятся беседы, вырабатывается настрой на совместную деятельность по преодолению имеющихся у ребенка отклонений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ед специалистами центра стоит задача найти пути взаимодействия с родителями, расширить их знания, помочь им понять своеобразие личности ребенка, правильно оценить возможности ребенка и определить систему коррекционно-воспитательного воздействия, обучить родителей конкретным приемам психокоррекционной и воспитательн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абота с семьей направлена на повышение родительской компетенции и активизации роли родителей в воспитании и обучении ребе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 всех этапах работы – диагностирующем, коррекционном, поддерживающем – большое значение имеет взаимоинформирование специалистов и родителей об особенностях развития ребенка. Совместно с родителями специалисты анализируют конкретные ситуации, связанные с воспитанием ребенка, что помогает выбрать правильный стиль поведения взрослых, общения их с ребенк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дагог-психолог помогает справиться с внутренними трудностями. Это требует более тщательного подбора методов психологической коррекционной работы с детьми, имеющими нарушения в развит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истеме традиционных и нетрадиционных методов психологической коррекции все больше места занимают специальные техники, куда входят следующие направления: куклотерапия, пескотерапия, арт-терапия, сказкотерап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т-терапия – это метод воздействия посредством художественного творчества. Проведение арт-терапии предполагает, во-первых, использование языка изобразительной экспрессии – во многих случаях применяются музыка, драматическое искусство, движения, танец и другие формы творческой активности человека, при этом, однако, изобразительная деятельность является основополагающей; во-вторых, необходимо непосредственное участие человека в изобразительном творчестве. Арт-терапия является средством преимущественно невербального общения. Это делает ее особенно ценной для работы с теми, кто недостаточно хорошо владеет речью, затруднен в словесном описании своих пережи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рт-терепевтическая работа в большинстве случаев вызывает у детей и у взрослых положительные эмоции, помогает преодолеть безынициативность (апатию) и сформировать более активную жизненную позицию. Она мобилизует творческий потенциал, внутренние механизмы саморегуляции как взрослого, так и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рт-терапия развивает представление о деятельности как о игре, а игра неизбежно ведет к развитию коммуникативных навыков, построению взаимоотношений между людьми. Одна из главных функций арт-терапии – создание защищенной, доверительной, комфортной обстановки.</w:t>
      </w:r>
    </w:p>
    <w:sectPr>
      <w:type w:val="nextPage"/>
      <w:pgSz w:w="11906" w:h="16838"/>
      <w:pgMar w:left="9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07:06:00Z</dcterms:created>
  <dc:creator>XP</dc:creator>
  <dc:description/>
  <dc:language>en-US</dc:language>
  <cp:lastModifiedBy>XP</cp:lastModifiedBy>
  <cp:lastPrinted>2007-10-04T13:21:00Z</cp:lastPrinted>
  <dcterms:modified xsi:type="dcterms:W3CDTF">2007-10-04T09:21:00Z</dcterms:modified>
  <cp:revision>3</cp:revision>
  <dc:subject/>
  <dc:title/>
</cp:coreProperties>
</file>