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2 общеразвивающего вида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 в старшей группе (образовательная область «Познание», «Художественное творчество»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 Матроскин и комп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Дата проведени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20 февраля 201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кова Елена Алексе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 – 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Обобщить знания и представления детей об окружающем мире.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Расширить представления о животных семейства кошачьи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Развивать умение находить общие признаки родственных животных: рысь, кошка, тигр, лев, леопард – хищн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Развивать умение выделять повадки зверей кошачьей породы: чистится, моется, выжидает, подкрадывается, выслеживает, напад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Развивать зрительную и звуковую память (метод запоминания – на ассоциацию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Развивать мыслительную активность, умение наблюдать, анализировать, делать выв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Развивать речь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OLE_LINK1"/>
      <w:bookmarkEnd w:id="0"/>
      <w:r>
        <w:rPr>
          <w:b/>
        </w:rPr>
        <w:t>Воспитательны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*Воспитывать интерес к познанию окружающего ми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*Воспитывать доброжелательное отношение к животным.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1" w:name="OLE_LINK1"/>
      <w:bookmarkEnd w:id="1"/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>*Беседы: «Дикие и домашние животные», « Семейство кошачьих», « Хищники»; рассматривание иллюстраций, разгадывание кроссвордов и ребусов; чтение книг о природе, о животных; чтение энциклопедии. Чтение отрывка из книги «Почемучка» (рассказ «Для чего кошке усы?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*ноутбук, проектор, экран, электронная презентация к НОД</w:t>
      </w:r>
    </w:p>
    <w:p>
      <w:pPr>
        <w:pStyle w:val="Normal"/>
        <w:spacing w:lineRule="auto" w:line="360"/>
        <w:jc w:val="both"/>
        <w:rPr/>
      </w:pPr>
      <w:r>
        <w:rPr/>
        <w:t>* большой конверт, письмо.</w:t>
      </w:r>
    </w:p>
    <w:p>
      <w:pPr>
        <w:pStyle w:val="Normal"/>
        <w:spacing w:lineRule="auto" w:line="360"/>
        <w:jc w:val="both"/>
        <w:rPr/>
      </w:pPr>
      <w:r>
        <w:rPr/>
        <w:t>*картинки – иллюстрации: кошки, леопард, лев, тигр, рысь, слон, собака.</w:t>
      </w:r>
    </w:p>
    <w:p>
      <w:pPr>
        <w:pStyle w:val="Normal"/>
        <w:spacing w:lineRule="auto" w:line="360"/>
        <w:jc w:val="both"/>
        <w:rPr/>
      </w:pPr>
      <w:r>
        <w:rPr/>
        <w:t>* игра « Испорченный телевизор».</w:t>
      </w:r>
    </w:p>
    <w:p>
      <w:pPr>
        <w:pStyle w:val="Normal"/>
        <w:spacing w:lineRule="auto" w:line="360"/>
        <w:jc w:val="both"/>
        <w:rPr/>
      </w:pPr>
      <w:r>
        <w:rPr/>
        <w:t>* кроссворд, картинка – подсказка к кроссворду.</w:t>
      </w:r>
    </w:p>
    <w:p>
      <w:pPr>
        <w:pStyle w:val="Normal"/>
        <w:spacing w:lineRule="auto" w:line="360"/>
        <w:jc w:val="both"/>
        <w:rPr/>
      </w:pPr>
      <w:r>
        <w:rPr/>
        <w:t>* коллаж.</w:t>
      </w:r>
    </w:p>
    <w:p>
      <w:pPr>
        <w:pStyle w:val="Normal"/>
        <w:spacing w:lineRule="auto" w:line="360"/>
        <w:jc w:val="both"/>
        <w:rPr/>
      </w:pPr>
      <w:r>
        <w:rPr/>
        <w:t>*игра « Что не дорисовал художник?» (листы с нарисованными геометрическими фигурами и линиями на каждого ребёнка), цветные карандаш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рганизация:</w:t>
      </w:r>
      <w:r>
        <w:rPr/>
        <w:t xml:space="preserve"> 1-2 часть – дети сидят свободно напротив экрана (или справа и слева от экрана); 3 часть – сидят за стол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Ребята, сегодня утром, когда я шла на работу в детский сад, мне встретился почтальон, он передал мне конверт, на котором написано: Санкт – Петербург, детский сад №2 детям группы «Радуга» от кота Матроскина. Как вы думаете, что лежит в этом конверте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письмо, открытка, книжка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Я думаю это письмо, давайте откроем и посмотрим.</w:t>
      </w:r>
    </w:p>
    <w:p>
      <w:pPr>
        <w:pStyle w:val="Normal"/>
        <w:spacing w:lineRule="auto" w:line="360"/>
        <w:jc w:val="both"/>
        <w:rPr/>
      </w:pPr>
      <w:r>
        <w:rPr/>
        <w:t>Вместе с детьми педагог открывает конверт и читает письм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560070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3398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 </w:t>
                                  </w:r>
                                  <w:r>
                                    <w:rPr>
                                      <w:i/>
                                    </w:rPr>
                                    <w:t>Здравствуйте, ребята! Я нахожусь в гостях у своих родственников. Шлю вам большой привет. И прошу отгадать несколько моих загадок. Я знаю, что вы их очень любите. С приветом кот Матроски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710690" cy="1428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0690" cy="142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2.4pt;mso-wrap-distance-left:0pt;mso-wrap-distance-right:9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3398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i/>
                              </w:rPr>
                              <w:t>Здравствуйте, ребята! Я нахожусь в гостях у своих родственников. Шлю вам большой привет. И прошу отгадать несколько моих загадок. Я знаю, что вы их очень любите. С приветом кот Матроскин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710690" cy="1428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А вот и первая загадка. Матроскин прислал нам фотографии своих родственников -  </w:t>
      </w:r>
      <w:r>
        <w:rPr>
          <w:b/>
        </w:rPr>
        <w:t>Слайд 3</w:t>
      </w:r>
    </w:p>
    <w:p>
      <w:pPr>
        <w:pStyle w:val="Normal"/>
        <w:spacing w:lineRule="auto" w:line="360"/>
        <w:jc w:val="both"/>
        <w:rPr/>
      </w:pPr>
      <w:r>
        <w:rPr/>
        <w:t>Что же это за родственники? – Кот, кошка, рысь, леопард, собака, тигр, слон, лев. Ребята, а Матроскин ничего не напутал, посмотрите внимательн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Матроскин перепутал фотографии -  собака и слон не его родственник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А разве тигр родственник коту? Он такой большой, а кот маленький. И рысь с леопардом и львом больше. Почему же они родственники кот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они отличаются только размером, а так они одной пород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И вы, конечно, знаете, как называется эта порода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Кошачья пород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Но кошка домашнее животное, а тигр – дикое, </w:t>
      </w:r>
    </w:p>
    <w:p>
      <w:pPr>
        <w:pStyle w:val="Normal"/>
        <w:spacing w:lineRule="auto" w:line="360"/>
        <w:jc w:val="both"/>
        <w:rPr/>
      </w:pPr>
      <w:r>
        <w:rPr/>
        <w:t>какие, же они родственник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</w:t>
      </w:r>
      <w:r>
        <w:rPr/>
        <w:t>: кошки тоже были дикими; человек приручил кошек и они стали домашни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Так что же нам говорит о том, что тигр, лев, леопард, рысь – кошачьи родственник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 у них одинаковое строение; вытянутое тело; на лапах острые когти; маленькие уши; они рожают маленьких детёнышей и кормят их молоком; хороший слух; и даже мордочки похожи; а ещё они хищн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Педагог:</w:t>
      </w:r>
      <w:r>
        <w:rPr/>
        <w:t xml:space="preserve"> Это всё правильно, но вы сказали, что кошка домашнее животное, но её тоже называют хищником. Почем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она охотится на мышей, может птичку поймать, рыбку из аквариума выловить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А как вы понимаете слово хищник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сердитый, злой, может другое животные съесть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А вы видели, когда - нибудь, как кошка охотится?</w:t>
        <w:br/>
        <w:t>-</w:t>
      </w:r>
      <w:r>
        <w:rPr>
          <w:u w:val="single"/>
        </w:rPr>
        <w:t>Дети:</w:t>
      </w:r>
      <w:r>
        <w:rPr/>
        <w:t xml:space="preserve"> они подкрадываются, выслеживают свою добычу, а потом  на неё набрасываются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Молодцы, а теперь мы с вами поигра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Этюд «Охота»</w:t>
      </w:r>
      <w:r>
        <w:rPr/>
        <w:t xml:space="preserve"> (дети играют парами – показывают как кошка или кот охотятся, имитируя повадки и движения при охоте)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Ребята, в конверте есть ещё одна загадка, Матроскин спрашивает вас: «Почему кошки часто умываются?»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она хочет быть чистой;  она чистюля; она моется, что бы смыть с себя все запахи и её не учуяли другие животные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Молодцы вы всё правильно говорите, кошка смывает с себя свой собственный запах – ведь она охотница и добыча не должна почует опасность, вот кошка день и ночь моется, чтобы от неё не было никаких запахов. Ребята, а вы можете показать, как кошка умываетс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Игра – имитация « Кошка умывается».</w:t>
      </w:r>
    </w:p>
    <w:p>
      <w:pPr>
        <w:pStyle w:val="Normal"/>
        <w:spacing w:lineRule="auto" w:line="360"/>
        <w:jc w:val="both"/>
        <w:rPr/>
      </w:pPr>
      <w:r>
        <w:rPr/>
        <w:t>-  Ребята, кот Матроскин приготовил для вас ещё один вопрос: А для чего кошке усы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для красоты; просто так; кошки с помощью усов в темноте видят; она ими распознаёт предметы « на ощупь» и может охотиться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Какие вы молодцы на все вопросы – загадки Матроскина правильно отвечаете. Давайте посмотрим, что ещё нам прислал кот Матроскин.</w:t>
      </w:r>
    </w:p>
    <w:p>
      <w:pPr>
        <w:pStyle w:val="Normal"/>
        <w:spacing w:lineRule="auto" w:line="360"/>
        <w:jc w:val="both"/>
        <w:rPr/>
      </w:pPr>
      <w:r>
        <w:rPr/>
        <w:t>Из конверта  достаём открытки и «телевизор». Ребята кот предлагает нам поиграть в игру «Испорченный телевизор» - этот телевизор говорит одно, а показывает другое, мы должны запомнить, то, что он говори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Игра « Испорченный телевизор» (ассоциации) – Слайды 4 и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визор показыв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визор говор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Баш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Ча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Ш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Солн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Ёл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Лей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Кастрю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Ваз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Чаш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Св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Иг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Яблок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Подсолну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Ёж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гор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Цветы, бук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Чай, чаепит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Торт, день рожде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Ребята, вы молодцы. Посмотрите в конверте ещё одно задание для нас – кот Матроскин предлагает вам разгадать кроссворд. Разгадав его, мы узнаем, что больше всего любит кот Матроскин – </w:t>
      </w:r>
      <w:r>
        <w:rPr>
          <w:b/>
        </w:rPr>
        <w:t>Слайды 6 – 8</w:t>
      </w:r>
    </w:p>
    <w:p>
      <w:pPr>
        <w:pStyle w:val="Normal"/>
        <w:spacing w:lineRule="auto" w:line="360"/>
        <w:jc w:val="both"/>
        <w:rPr/>
      </w:pPr>
      <w:r>
        <w:rPr/>
        <w:t>*Кроссворд (слова в кроссворд записываются).</w:t>
      </w:r>
    </w:p>
    <w:p>
      <w:pPr>
        <w:pStyle w:val="Normal"/>
        <w:spacing w:lineRule="auto" w:line="360"/>
        <w:jc w:val="both"/>
        <w:rPr/>
      </w:pPr>
      <w:r>
        <w:rPr/>
        <w:t>-какое первое слово мы запишем?</w:t>
      </w:r>
    </w:p>
    <w:p>
      <w:pPr>
        <w:pStyle w:val="Normal"/>
        <w:spacing w:lineRule="auto" w:line="360"/>
        <w:jc w:val="both"/>
        <w:rPr/>
      </w:pPr>
      <w:r>
        <w:rPr/>
        <w:t>-Мышь. Почему?</w:t>
      </w:r>
    </w:p>
    <w:p>
      <w:pPr>
        <w:pStyle w:val="Normal"/>
        <w:spacing w:lineRule="auto" w:line="360"/>
        <w:jc w:val="both"/>
        <w:rPr/>
      </w:pPr>
      <w:r>
        <w:rPr/>
        <w:t>- на картинке рядом с мышкой находится цифра 1.</w:t>
      </w:r>
    </w:p>
    <w:p>
      <w:pPr>
        <w:pStyle w:val="Normal"/>
        <w:spacing w:lineRule="auto" w:line="360"/>
        <w:jc w:val="both"/>
        <w:rPr/>
      </w:pPr>
      <w:r>
        <w:rPr/>
        <w:t xml:space="preserve">- какое будет следующее слово? </w:t>
      </w:r>
    </w:p>
    <w:p>
      <w:pPr>
        <w:pStyle w:val="Normal"/>
        <w:spacing w:lineRule="auto" w:line="360"/>
        <w:jc w:val="both"/>
        <w:rPr/>
      </w:pPr>
      <w:r>
        <w:rPr/>
        <w:t>- Сова. Почему? (так же обговариваются все слова в кроссворде, дети или записывают слова в кроссворд, или прикрепляют карточки со словами).</w:t>
      </w:r>
    </w:p>
    <w:p>
      <w:pPr>
        <w:pStyle w:val="Normal"/>
        <w:spacing w:lineRule="auto" w:line="360"/>
        <w:jc w:val="both"/>
        <w:rPr/>
      </w:pPr>
      <w:r>
        <w:rPr/>
        <w:t>- Что же больше всего любит кот Матроскин?</w:t>
      </w:r>
    </w:p>
    <w:p>
      <w:pPr>
        <w:pStyle w:val="Normal"/>
        <w:spacing w:lineRule="auto" w:line="360"/>
        <w:jc w:val="both"/>
        <w:rPr/>
      </w:pPr>
      <w:r>
        <w:rPr/>
        <w:t>(дети читают слово в выделенных клеточках кроссворда) – МО-ЛО-К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Молодцы, правильно разгадали кроссворд. А что кот ещё любит дела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Дети:</w:t>
      </w:r>
      <w:r>
        <w:rPr/>
        <w:t xml:space="preserve"> играть, бегать, прыгать, играть с мячиком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А давайте и мы с вами  поигра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Игра «Кошка и тень» -</w:t>
      </w:r>
      <w:r>
        <w:rPr/>
        <w:t xml:space="preserve"> игра в парах – один ребёнок имитирует движения кошки, второй ребёнок повторяет все его движения - превращается в « тень»; затем дети меняются ролями. Вариант – игра «Зеркало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Какие замечательные коты и кошки. Молодцы.</w:t>
      </w:r>
    </w:p>
    <w:p>
      <w:pPr>
        <w:pStyle w:val="Normal"/>
        <w:spacing w:lineRule="auto" w:line="360"/>
        <w:jc w:val="both"/>
        <w:rPr/>
      </w:pPr>
      <w:r>
        <w:rPr/>
        <w:t xml:space="preserve">- Посмотрите, ребята в конверте ещё одна загадка кота Матроскина </w:t>
      </w:r>
      <w:r>
        <w:rPr>
          <w:b/>
        </w:rPr>
        <w:t xml:space="preserve">–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 Здесь нарисована кошка, подумайте и скажите, что объединяет с ней эти картинки -    </w:t>
      </w:r>
      <w:r>
        <w:rPr>
          <w:b/>
        </w:rPr>
        <w:t>Слайд 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Коллаж                    </w:t>
      </w:r>
      <w:r>
        <w:rPr/>
        <w:t>мышка</w:t>
      </w:r>
      <w:r>
        <w:rPr>
          <w:b/>
        </w:rPr>
        <w:t xml:space="preserve">                                                </w:t>
      </w:r>
      <w:r>
        <w:rPr/>
        <w:t>ёжи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белка                                                  буква </w:t>
      </w:r>
      <w:r>
        <w:rPr>
          <w:b/>
        </w:rPr>
        <w:t>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Дерево                                                д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                              </w:t>
      </w:r>
      <w:r>
        <w:rPr/>
        <w:t xml:space="preserve">Ночь                  </w:t>
      </w:r>
      <w:r>
        <w:rPr>
          <w:b/>
        </w:rPr>
        <w:tab/>
        <w:t xml:space="preserve">Кошка </w:t>
      </w:r>
      <w:r>
        <w:rPr/>
        <w:t xml:space="preserve">                   рыба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Сова                                                    клубок нито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Корова                                                цифра </w:t>
      </w:r>
      <w:r>
        <w:rPr>
          <w:b/>
        </w:rPr>
        <w:t>2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Дети:</w:t>
      </w:r>
      <w:r>
        <w:rPr/>
        <w:t xml:space="preserve">     мышка – кошка любит охотиться на мышей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Дерево – кошка любит лазать по деревьям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очь – любит охотиться ночь, её любимое время суток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ова – они оба хищники, любят ноч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Корова – они домашние животные, корова даёт молоко, а кошка его очень любит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Белка – у них тёплая шубка, мягкая и пушистая, а ещё они обе лазают по деревьям…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Ёжик – он тоже охотится на мышей, любит молоко, у него 4 ноги голова и туловище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м – кошка живёт в доме рядом с человеком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ыба – кошка очень любит рыбку куша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лубок ниток – кошка любит играть с клубком, особенно любят котят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Цифра 2 – два домашних животных на картинке кошка и корова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уква К – с это буквы начинаются слова кошка и корова, звуки «К-Кь» есть в словах ежик, белка, клубок, рыбка, мышка, нитки…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дагог:</w:t>
      </w:r>
      <w:r>
        <w:rPr/>
        <w:t xml:space="preserve"> Ребята, мы с вами отгадали все загадки – задания кота Матроскина, но в конверте, что-то ещё есть. Посмотрите, на листочках нарисованы линии и фигуры, Матроскин просит вас дорисовать его портрет, а то художник начал рисовать, но не успел их закончить. Помогите дорисовать портреты, а потом мы их отправим коту Матроскину в деревню Простокваши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Игровое упражнение « Что не дорисовал художник».</w:t>
      </w:r>
    </w:p>
    <w:p>
      <w:pPr>
        <w:pStyle w:val="Normal"/>
        <w:spacing w:lineRule="auto" w:line="360"/>
        <w:jc w:val="both"/>
        <w:rPr/>
      </w:pPr>
      <w:r>
        <w:rPr/>
        <w:t>Дети за столами дорисовывают портреты кота. Педагог хвалит за проявленное творчество, фантазию. Когда работа завершена педагог вместе с детьми вкладывает рисунки в конверт, пишет адрес и запечатывает. Обещает детям обязательно отправить портреты Матроски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ьзуемая литература: Э.Д. Фокина «Познавательно – речевые занятия в детском саду». Санкт – Петербург,199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 февраля 2012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ОД     Познание      Мнемотехника       ТРИЗ                                                 Зайкова Е.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48:00Z</dcterms:created>
  <dc:creator>Elena</dc:creator>
  <dc:description/>
  <cp:keywords/>
  <dc:language>en-US</dc:language>
  <cp:lastModifiedBy>Elena</cp:lastModifiedBy>
  <dcterms:modified xsi:type="dcterms:W3CDTF">2013-02-03T14:07:00Z</dcterms:modified>
  <cp:revision>8</cp:revision>
  <dc:subject/>
  <dc:title>Государственное бюджетное дошкольное образовательное учреждение</dc:title>
</cp:coreProperties>
</file>