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Консультация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Развитие речев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в дошкольном возраст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ДОУ №56 «Искорка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-логопед Низовцова И. 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чь</w:t>
      </w:r>
      <w:r>
        <w:rPr>
          <w:sz w:val="28"/>
          <w:szCs w:val="28"/>
        </w:rPr>
        <w:t xml:space="preserve"> – один из наиболее мощных факторов и стимулов развития ребенка. Это обусловлено исключительной ролью, которую она играет в жизни человека. От уровня речевого развития зависит общее интеллектуальное развитие. Развитие речи оказывает большое влияние на формирование личности, волевые качества, характер, взгляды, убеждения. Можно сказать, что речь человека – это его визитная карточка. Речь ребенка отражает социальную среду, в которой он раст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</w:t>
      </w:r>
      <w:r>
        <w:rPr>
          <w:b/>
          <w:i/>
          <w:sz w:val="28"/>
          <w:szCs w:val="28"/>
        </w:rPr>
        <w:t>нормального становления речевой деятельности</w:t>
      </w:r>
      <w:r>
        <w:rPr>
          <w:sz w:val="28"/>
          <w:szCs w:val="28"/>
        </w:rPr>
        <w:t xml:space="preserve"> необходимы определенные условия психического развития. Прежде всего, необходимо, чтобы у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ли определенной степени зрелости различные структуры головного моз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координировано работали голосовые и дыхательные системы, органы артикуля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достаточно развиты слух и зрение, двигательные навыки, эмо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ась потребность в об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владение речевой деятельностью 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говори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каза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старшему дошкольному возрасту ребенок </w:t>
      </w:r>
      <w:r>
        <w:rPr>
          <w:b/>
          <w:i/>
          <w:sz w:val="28"/>
          <w:szCs w:val="28"/>
        </w:rPr>
        <w:t>овладевае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монологической речью, умением поддерживать беседу (задавать вопросы и отвечать на них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й формой сл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м сло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м строем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имо правильного внешнего оформления, высказывание должно быть содержательным, понятным и эмоционально выразительным. У ребенка должна быть сформирована не только разговорная устная речь, но и готовность к обучению письменной речи – чтению и пись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блюдая за развитием своего ребенка в течение дошкольного периода можно выделить следующие </w:t>
      </w:r>
      <w:r>
        <w:rPr>
          <w:i/>
          <w:sz w:val="28"/>
          <w:szCs w:val="28"/>
        </w:rPr>
        <w:t>основания для беспокой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т рождения до 6 м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не реагирует на звуки, не поворачивает голову в сторону взрослого; у него отмечаются недостаточная интонационная выразительность, однообразное гуление, отсутствие смеха; не формируется избирательное внимание  к речи окружающ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7-10 м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лепета, невыполнение простых словесных команд, отсутствие подражательных игровы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10-12 м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не реагирует на свое имя, отмечается отсутствие лепетн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1 год – 3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тойкое и длительное по времени отсутствие речевого подражания новым для ребенка словам. Ребенок не строит из накопленных слов предложений, не появляются глаголы. Не говорит о себе в первом лице, во время речи кончик языка высовывается между зубами, звуки произносятся с «хлюпаньем», имеют носовой оттен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4 – 6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ребенка ограничен бытовой словарь, он не может или затрудняется сгруппировать и назвать предметы (действия, признаки) по обобщающему признаку, одним словом: овощи, фрукты, деревья и. т.д.; подобрать к слову антоним, ребенок неактивен в речевом общении, не может связно рассказать и происходящих событиях, неправильно произносит звуки, искажает слоговую структуру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же предлагаем основные направления для предупреждения и преодоления речевых нарушений, которые положены в основу стимулирования рече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звитие слухового вним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д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жите малышу различные музыкальные инструменты </w:t>
      </w:r>
      <w:r>
        <w:rPr>
          <w:i/>
          <w:sz w:val="28"/>
          <w:szCs w:val="28"/>
        </w:rPr>
        <w:t>(барабан, бубен, ксилофон)</w:t>
      </w:r>
      <w:r>
        <w:rPr>
          <w:sz w:val="28"/>
          <w:szCs w:val="28"/>
        </w:rPr>
        <w:t>, дайте послушать, как они звучат, а потом предложите отвернуться и угадывать, на каком инструменте Вы играе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щайте внимание ребенка на «домашние звуки». Спрашивайте: </w:t>
      </w:r>
      <w:r>
        <w:rPr>
          <w:i/>
          <w:sz w:val="28"/>
          <w:szCs w:val="28"/>
        </w:rPr>
        <w:t>Что шумит? Объясняйте: Это шумит холодильник, это стиральная машина, пылесос, миксер, телефон звонит и т. д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лекайте внимание малыша: </w:t>
      </w:r>
      <w:r>
        <w:rPr>
          <w:i/>
          <w:sz w:val="28"/>
          <w:szCs w:val="28"/>
        </w:rPr>
        <w:t>Слышишь, как идет (стучит, шумит, капает) дождь, шумит ветер, едет машина, летит самолет и т. п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делайте вид, что говорите по игрушечному телефону. Предложите ребенку сделать тоже сам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те короткие, ритмичные песенки и декламируйте стихи. Приучайте ребенка слушать кассеты для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сширяйте кругозор ребенка. Как можно раньше берите его с собой на прогулки, экскурсии, в поездки. Рассказывайте ему о том, что Вы видит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ьмите за привычку комментировать все, что Вы делаете. Детально проговаривайте то, что происходит или произойдет: Мы сейчас оденемся, гулять пойд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 в коем случае не запрещайте ребенку использовать жесты в общении. Появление жестов свидетельствует о том, что ребенок хочет общаться, но не знает как. Не волнуйтесь: при появлении речи он станет жестикулировать ме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тие диало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Инсценировки.</w:t>
      </w:r>
      <w:r>
        <w:rPr>
          <w:sz w:val="28"/>
          <w:szCs w:val="28"/>
        </w:rPr>
        <w:t xml:space="preserve"> Для них используйте следующие текс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евица, девица, сходи за водиц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Я  боюсь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лк на работе, сова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Был сап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Шил сап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ля кого сап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Для соседской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Что ж ты еж, такой колюч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Это я на всякий случ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наешь, кто мои сос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ы, волки и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исонька-мурысонька, где ты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На мель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Кисонька-мурысонька, что ты там дел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Муку мол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Кисонька-мурысонька, что из муки пе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я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Кисонька-мурысонька. С кем прянички 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Не ешь одна! Не ешь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просы. </w:t>
      </w:r>
      <w:r>
        <w:rPr>
          <w:sz w:val="28"/>
          <w:szCs w:val="28"/>
        </w:rPr>
        <w:t>Продумайте серию вопросов-ответов с выделенной эмоционально окрашенной интонацией.</w:t>
      </w:r>
    </w:p>
    <w:p>
      <w:pPr>
        <w:pStyle w:val="TextBodyIndent"/>
        <w:rPr/>
      </w:pPr>
      <w:r>
        <w:rPr>
          <w:i/>
          <w:iCs/>
        </w:rPr>
        <w:t>Первая серия</w:t>
      </w:r>
      <w:r>
        <w:rPr/>
        <w:t xml:space="preserve"> вопросов предполагает всего два варианта ответа – да или нет. Например: хочешь есть? Идем спать? Давай играть? Дать тебе сок? Видишь машину?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Вторая серия вопросов</w:t>
      </w:r>
      <w:r>
        <w:rPr>
          <w:sz w:val="28"/>
          <w:szCs w:val="28"/>
        </w:rPr>
        <w:t xml:space="preserve"> – усложненный вариант игры «да-нет». Ребенка вводят в ситуацию, когда реальные действия предполагают отрицательный ответ. Например: ты сидишь? ( когда ребенок идет); ты не играешь? (когда ребенок играет). Эти вопросы активируют речемыслительные процесс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серия</w:t>
      </w:r>
      <w:r>
        <w:rPr>
          <w:sz w:val="28"/>
          <w:szCs w:val="28"/>
        </w:rPr>
        <w:t xml:space="preserve"> предполагает осмысление ответов на вопросы: кто это? Что это? Кто там пришел? Кто летит? Кто иде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ройте праздничное чаепитие для ребенка. За столом поддерживайте разговор, задавайте вопросы: </w:t>
      </w:r>
      <w:r>
        <w:rPr>
          <w:i/>
          <w:sz w:val="28"/>
          <w:szCs w:val="28"/>
        </w:rPr>
        <w:t>ты какой чай хочешь – холодный или теплый? Что тебе дать – печенье или конфетк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«кормление зверей». Объясните ребенку, что кошка любит молоко, собака – косточки, мишка – мед и т. п. Предложите ему накормить игрушечных животны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грайте в продовольственный магазин. Меняйтесь ролями продавца и покупа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 Имитация и звукоподража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ab/>
        <w:t>Традиционные игры типа «Ладушки», «Поехали, поехали с орехами, с орехами…» побуждают ребенка вслед за взрослым изобразить ситуацию, а затем и подражать его речи. Говорите в присутствии малыша за разных зверюшек, имитируйте звуки, произносите междометья, отражающие эмоциональные состояния:</w:t>
      </w:r>
      <w:r>
        <w:rPr>
          <w:i/>
        </w:rPr>
        <w:t>ай-ай-ай, ой-ой-ой.</w:t>
      </w:r>
      <w:r>
        <w:rPr/>
        <w:t xml:space="preserve"> Желательно создать игровую ситуацию, в которой малышу захочется повторить звукосочетания. Например: вам холодно – </w:t>
      </w:r>
      <w:r>
        <w:rPr>
          <w:i/>
        </w:rPr>
        <w:t>бррр,</w:t>
      </w:r>
      <w:r>
        <w:rPr/>
        <w:t xml:space="preserve"> говорите по телефону – </w:t>
      </w:r>
      <w:r>
        <w:rPr>
          <w:i/>
        </w:rPr>
        <w:t>алла, динь</w:t>
      </w:r>
      <w:r>
        <w:rPr/>
        <w:t xml:space="preserve">, играйте в прятки – </w:t>
      </w:r>
      <w:r>
        <w:rPr>
          <w:i/>
        </w:rPr>
        <w:t xml:space="preserve">ку-к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 Стих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учивание стихов не только способствует формированию ритмических способностей, но и стимулирует потребность проговаривать отдельные слова, особенно рифмующиеся. Кроме того, запоминание улучшает память, обогащает реч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 огорчайтесь, если ребенок сначала только слушает стихотворение, отхлопывает его ритм, проговаривает всего лишь несколько слов или неправильно их произнос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е стихи, которые Вы хотите разучить с ребенком и повторяйте их на пргулке, в транспорте, в очереди и т. д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5. Дневник событ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ед сном вспоминайте события прошедшего дня. Делайте небольшие зарисовки того, что произошло. Поначалу вы можете изобразить двор, где гуляли, кого-то из знакомых, с кем встречались, покупки, которые приобрели. Стремитесь к тому, чтобы у ребенка были новые впечат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6. Словарная рабо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Как запоминаются слова? Как они хранятся в памяти? Как извлекаются из памяти и используются в речи? Ученые на основе многочисленных экспериментов доказали, что слова в нашем сознании объединяются по смысловому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ите «Словарик» - альбом, в котором собраны картинки по различным темам: овощи, фрукты, посуда, одежда, обувь, цветы, деревья, домашние и дикие животные, птицы, насекомые и т. 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Лучше, если ребенок будет помогать отыскивать картинки в журналах, рекламных проспектах, а потом вместе с Вами вырезать и наклеивать их в «Словарик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бобщений. Взрослый предлагает ребенку назвать обобщающим словом ряд предм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йте вопросы, которые требуют размышления и активации знаний. Например: что происходит ночью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малыша на свойства предм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йте ребенка в словообразова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уйте по образцу морфологические и грамматические компоненты </w:t>
      </w:r>
      <w:r>
        <w:rPr>
          <w:i/>
          <w:sz w:val="28"/>
          <w:szCs w:val="28"/>
        </w:rPr>
        <w:t>(детеныши животных, прилагательные, глагол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йте словесно-логическое мышление. Предложите ребенку по аналогии подобрать недостающее слово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ель – книга, художник - … , писатель – слова, художник - … , на мотоцикле – мотоциклист, на велосипеде - … , на поезде - …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йте учить ребенка правильно употреблять предлоги. Попросите малыша выполнить действия с каким-нибудь предметом. Например: </w:t>
      </w:r>
      <w:r>
        <w:rPr>
          <w:i/>
          <w:sz w:val="28"/>
          <w:szCs w:val="28"/>
        </w:rPr>
        <w:t>положи мяч на стул, под стул, за кресло …</w:t>
      </w:r>
      <w:r>
        <w:rPr>
          <w:sz w:val="28"/>
          <w:szCs w:val="28"/>
        </w:rPr>
        <w:t xml:space="preserve"> Потом пусть ребенок дает похожие инструкции В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чимся сравни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гадайте предмет, предложите ребенку отгадать задуманное, послушав сравнения. Например: </w:t>
      </w:r>
      <w:r>
        <w:rPr>
          <w:i/>
          <w:sz w:val="28"/>
          <w:szCs w:val="28"/>
        </w:rPr>
        <w:t xml:space="preserve">он похож на чашку с водой, на пруд с ровными берегами (бассейн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сите ответить ребенка на вопросы: </w:t>
      </w:r>
      <w:r>
        <w:rPr>
          <w:i/>
          <w:sz w:val="28"/>
          <w:szCs w:val="28"/>
        </w:rPr>
        <w:t>на что похож лист клена? (воротничок Петрушки), единица? (человек с дудко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логовая структура с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того, как ребенок научится по заданию хлопать в ладоши 1, 2, 3 раза, научите сочетать число хлопков с количеством слогов в словах: </w:t>
      </w:r>
      <w:r>
        <w:rPr>
          <w:i/>
          <w:sz w:val="28"/>
          <w:szCs w:val="28"/>
        </w:rPr>
        <w:t>ма-ма, ча-сы, ма-ши-на, ли-мо-ны …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подбирать слова с заданным количеством слог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«Словарик» слова, в которых ребенок переставляет или пропускает слоги. Учите его считать количество слогов в слове, начиная с более простых – двухсложных, т. е. с двумя слогами. После того, как ребенок научился правильно выговаривать слово, обязательно надо следить за тем, как это слово произносится им во фразах, в речевом потоке. Это более сложный и длительный по времени вид работы, чем отработка изолированного произнесения. Дети, умеющие читать, легче воспроизводят ритмический рисунок слов, тем более со сложной слоговой структур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шите слово, разрежьте его на слоги, перемешайте их. Предложите ребенку собрать слоги, чтобы опять получилось слово. Сначала задание может выполняться с опорой на образец, а затем по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абота над пересказ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начала отвечать на конкретные вопросы. Например, прочитав рассказ Н. Носова «Живая шляпа», можно задать такие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и мальч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л котенок Вась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лежала шляп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альчики прыгнули на див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альчики побежали на кухн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альчики хотели испугать шляпу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серию картинок на карточках (они могут быть очень простыми – типа комиксов). Перепутайте карточки, а затем предложите разложить их правильно и рассказать истори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о ребенок понимает многие слова в буквальном смысле. поэтому необходимо уточнять значение слов, обращать внимание на многозначные слова, переносное значение слов: </w:t>
      </w:r>
      <w:r>
        <w:rPr>
          <w:i/>
          <w:sz w:val="28"/>
          <w:szCs w:val="28"/>
        </w:rPr>
        <w:t xml:space="preserve">земля, шашки, колонна, горы, язычок, идет человек, дождь, письмо, свежий ветер, хлеб, ново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 и обсуждайте с ребенком стихотвор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йте у ребенка, как он понимает смысл пословиц, поговор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  <w:szCs w:val="28"/>
        </w:rPr>
        <w:t>учит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гадывать загад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22:00Z</dcterms:created>
  <dc:creator>Ирина</dc:creator>
  <dc:description/>
  <dc:language>en-US</dc:language>
  <cp:lastModifiedBy>Искорка</cp:lastModifiedBy>
  <dcterms:modified xsi:type="dcterms:W3CDTF">2008-04-28T06:12:00Z</dcterms:modified>
  <cp:revision>11</cp:revision>
  <dc:subject/>
  <dc:title/>
</cp:coreProperties>
</file>