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ПЕСОЧНАЯ  АРТ-ТЕРАПИЯ В ДЕТСКОМ СА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луй, у каждого из нас есть свои положительные воспоминания из детства, связанные с играми в песке – морском, речном или тем, что засыпают в песочницы у дома. Однако песок не так прост. Элементарные, казалось бы, игры могут быть очень полезны для психического здоровья и развития детей. Особенно если эти игры – песочная терап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замечали, что песок для малышей обладает некой магической силой? В определенном возрасте их начинает манить к нему: детям хочется потрогать песок, поковыряться в нем палкой, поиграть игрушками, выкопать ям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первую очередь</w:t>
      </w:r>
      <w:r>
        <w:rPr>
          <w:sz w:val="28"/>
          <w:szCs w:val="28"/>
        </w:rPr>
        <w:t>, песочная терапия для детей – это прекрасная возможность для самовыражения, развития творческих склонностей в ребенке, а также простой и действенный способ научиться выражать свои чувства, эмоции, переживания. Занятия  песочной терапией под руководством психолога дает ответы на многие вопросы родителей, касающиеся внутреннего эмоционального мира их ребенка, позволяет раскрыть и увидеть истинные причины конфликтов, страхов, а в дальнейшем и провести коррекцию!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тели песочной терапии – ученики известного психолога и ученого Карла Юнга. Терапия основывается на открытии психолога того факта, что наше бессознательное общается с нами символами, подсказками, что помогает нам нередко излечиться от болезней, справиться с трудностями и решить какие-то сложные вопросы. Сегодня игра с песком становится все более популярной. Активно стала использоваться песочная терапия в детском саду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к это работает?</w:t>
      </w:r>
      <w:r>
        <w:rPr>
          <w:sz w:val="28"/>
          <w:szCs w:val="28"/>
        </w:rPr>
        <w:t xml:space="preserve"> Картины, созданные на песке нашими руками, являются отражением бессознательного. Они – как сны, но их еще и можно пощупать. С их помощью мы выводим наружу наши переживания, внутренние проблемы, мучающие конфликты. Психолог или педагог поможет рассмотреть все это на вашей картине, а также и осознать, какие мысли вас тревож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есочница</w:t>
      </w:r>
      <w:r>
        <w:rPr>
          <w:sz w:val="28"/>
          <w:szCs w:val="28"/>
        </w:rPr>
        <w:t xml:space="preserve"> - прекрасный посредник для установления контакта с ребенком. И если он плохо говорит  и не может рассказать взрослому о своих переживаниях, то в таких играх с песком все становится возможно. Проигрывая волнующую ситуацию с помощью маленьких фигурок, создавая картину из песка, ребенок раскрывается, и взрослые получают возможность увидеть внутренний мир ребенка в данный момент и  в ходе песочной терапии она обязательно «выльется» на песчаную поверхность. Но это далеко не единственный плюс песочной терапии: она замечательно развивает мелкую моторику (песок благодаря своей структуре благотворно воздействует на тактильные ощущения и стимулирует нервные окончания, которые находятся в подушечках пальцев), фантазию, творческие способности, образное мышление и многое друг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песком успокаивает (особенно гиперактивных детей) – в нем как будто содержится живительная солнечная энергия, которая подзаряжает нас позитивными эмоц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а песочная терапия для дошкольников и тем, что при создании тех или иных композиций здесь не нужны художественные навыки, как в рисовании. А значит, нет место и разочарованиям, ошибкам и неуверенности в собственных силах. На «песочном» занятии дети раскованы, веселы и воодушевлены: они создают собственный мир, и делать это бесконечно прия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сочная терапия сродни игре, а в игре ребенок познает окружающий мир, преодолевает трудности, учится решать взрослые проблемы. Здесь важно участие педагога или психолога, который вовремя поможет найти малышу решение и выход из сложившейся ситу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красно помогает песочная терапия в логопедии. Дети, у которых есть какие-то проблемы с речью, намного быстрее усваивают упражнения, отраженные на песке. Так, обожают малыши лепить разные буквы, слова, сложные для них буквосочетания. Дети, которые с трудом разговаривают, намного быстрее преодолевают проблемы с речью, так как пес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действует на тактильно-кинестетические центры, связанные с теми полушариями мозга, которые отвечают за развитие речевой актив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 подросшие дети могут учиться составлять рассказы на основе того, что они «нарисовали» на песке. Это учит их связной речи, навыкам пересказа, причем это им действительно интересно: кому не хочется описать то, что за ситуация изображена на песке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ужно для игры в песок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ужно, в сущности, так мало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вь, желанье, доброта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Вера в Детство не пропал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ейший ящик от стола –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асим голубою краской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сть золотистого пе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да вольется дивной сказко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ушек маленьких набо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ьмем в игру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обно Бог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оздадим свой Мир Чудес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йдя Познания Дорог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рганизации песочной терапии понадобитс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Ящик для песка (песочница)</w:t>
      </w:r>
      <w:r>
        <w:rPr/>
        <w:t xml:space="preserve">, </w:t>
      </w:r>
      <w:r>
        <w:rPr>
          <w:sz w:val="28"/>
          <w:szCs w:val="28"/>
        </w:rPr>
        <w:t xml:space="preserve">размер в сантиметрах: 50х70х8. Считается, что такой размер песочницы отвечает объему поля зрительного восприятия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Песок (обычный, но просеянный, чистый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лекция миниатюрных фигур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сочница для песочной терапии может быть деревянной или пластиковой. Главное, чтобы у нее были довольно высокие бортики (чтобы песок не высыпался) и дно, окрашенное в голубой цвет. Оно будет символизировать небо или воду, что облегчает процесс игры и создания своей собственной карт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ри помощи большого количества маленьких фигурок и специальных песочниц с сухим или влажным чистым песк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занятиях дети любят путешествовать в сказочную страну вместе с Песочным человечком – хранителем волшебной песочницы. Каждый раз, усаживаясь вокруг песочницы,  ребята слушают рассказ Песочного человечка о новой интересной иг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ический сеанс песочной терапии начинается с того, что психолог дает задание создать картину своего настроения и ребенок выбирает наиболее привлекательные для него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о, чтобы они были разнообразными и позволили ребенку задействовать в своих играх разные аспекты жизни. Это должны быть фигурки людей (желательно разного возраста, разной национальности, профессии, категории), причем как реальных, так и воображаемых. Фигурки животных – домашних, диких, мифических. Некие символические предметы вроде зеркал, яиц, бабочек. Игрушечные здания и мебель: домики, церкви, башни, замки. Соединяющие игрушки: лестницы, веревки, камни, зернышки, фасоль. Машинки, самолеты, поезда, лодки. Растительность: деревья, веточки, цветы, кусты. Разные вещи: пуговицы, перья, мон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чего эти самые фигурки в произвольном порядке размещаются на одном из подносов с песком. Размещать их можно как угодно: в один ряд, по кругу, в разных концах подноса и так далее. Фигурки могут соединять нарисованные «дорожки» (связи между объектами), «следы», сделанные пальцами, или их может вообще ничего не соединять – все так, как захочется сделать ребен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апевтический эффект достигается уже на этапе размещения игрушек. Когда картина будет завершена, психолог сможет интерпретировать, что беспокоит ребенка в данный отрезок времени, а также поможет ему найти выход из сложной ситуации в ход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ле для занятий может играть спокойная музыка, а может царить полная тишина – в зависимости от настроя группы и возраста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словиях детского сада и школы не только психолог может использовать песочницу, но и педагоги, которые могут проводить развивающие игры на песке. Развивающие занятия на песке эффективнее, чем стандартные приёмы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но благодаря самостоятельным рисункам на песке, ребёнок быстрее осваивает буквы и цифры, усваивает понятия «право» и «лево», временные понятия дня и ночи, времён года. С помощью построений на песке можно развивать наглядно-образное мышление, восприятие и память. В песочнице мощно развивается тактильная чувствительность, мелкая  моторика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ясь  играми на песке, ребёнку становится интересно, он старается сделать правильно, красиво, аккуратно и, что немаловажно – быст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часто не могут ясно сформулировать или назвать то, что с ними происходит. Строя различные сюжеты, ребёнок может проигрывать различные трудности в своей жизни. Например, сложности в общении с детьми, нерешительность или свои страх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гра с песком</w:t>
      </w:r>
      <w:r>
        <w:rPr>
          <w:sz w:val="28"/>
          <w:szCs w:val="28"/>
        </w:rPr>
        <w:t xml:space="preserve"> – это своеобразная само терапия ребёнка с помощью психолога. Ребёнок является  хозяином в ящике с песком и, переживая это чувство, он становится внутренне сильнее, потому что может изменять свои картинки, сюжеты, отношения и настро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ах на песке идут войны, борьба добра и зла, но ребёнок всегда знает,  что добро победит! И  этот опыт  очень важен для его будуще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сочной терапии дети обретают внутреннюю свободу и уверенность, что их никто не осудит и примет их такими, какими они есть. Сначала на песке, а затем и в реальной жизн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 такой терапии</w:t>
      </w:r>
      <w:r>
        <w:rPr>
          <w:sz w:val="28"/>
          <w:szCs w:val="28"/>
        </w:rPr>
        <w:t xml:space="preserve"> — не менять и переделывать ребенка, не учить его каким-то специальным поведенческим навыкам, а дать ему возможность быть самим соб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полезны игры с песком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звивают  восприятие, мышление, памяти, внимания, речи, навыков самоконтроля и саморегуляции, творческого мышления, воображения и фантази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Формируют  у ребенка представления об окружающем мир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звивают мелкую моторику, глазомер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Успокаивают и расслабляют, снимая напряжени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ют чувство успешности и уверенности в себе (вот как я могу!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ют познавать внешний и свой внутренний мир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ряду с высокой эффективностью метода, песочная терапия имеет и </w:t>
      </w:r>
      <w:r>
        <w:rPr>
          <w:i/>
          <w:sz w:val="28"/>
          <w:szCs w:val="28"/>
        </w:rPr>
        <w:t>противопоказания.</w:t>
      </w:r>
      <w:r>
        <w:rPr>
          <w:sz w:val="28"/>
          <w:szCs w:val="28"/>
        </w:rPr>
        <w:t xml:space="preserve"> Не рекомендуется в случаях, когда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тревожности ребёнка (взрослого) очень высок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аллергия и астма  на пыль и мелкие частицы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кожные заболевания и порезы на рук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варианты песочной терап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Игровые мет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дактический игровой практикум с использованием песочницы применяют для самых маленьких. Ученые доказали, что песок поглощает негативную энергию, успокаивает, наполняет гармонией. Именно поэтому так полезно малышам играть в песочниц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рия игр по книге Т.Д. Зинкевич-Евстигнеевой « Игры в сказкотерапии», направленные на развитие тактильно – кинестетической чувствительности и мелкой моторики рук, творческой фантазии,  помогают познавать внешний и свой внутренний ми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«Чувствительные ладо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ячее-холодное, мягкое-твердое, сухое-мокр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Отпечатки наших рук»</w:t>
      </w:r>
      <w:r>
        <w:rPr/>
        <w:t xml:space="preserve"> . </w:t>
      </w:r>
      <w:r>
        <w:rPr>
          <w:sz w:val="28"/>
          <w:szCs w:val="28"/>
        </w:rPr>
        <w:t>Малышам очень нравится на песке делать отпечатки ножек, ладошек, изображать пальчиками следы животных. А еще очень интересно и приятно закапывать в песок свои ручки и н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Игра </w:t>
      </w:r>
      <w:r>
        <w:rPr>
          <w:i/>
          <w:sz w:val="28"/>
          <w:szCs w:val="28"/>
        </w:rPr>
        <w:t>« Секретик»</w:t>
      </w:r>
      <w:r>
        <w:rPr>
          <w:sz w:val="28"/>
          <w:szCs w:val="28"/>
        </w:rPr>
        <w:t xml:space="preserve"> « Что спрятано в песке? В песке прячутся любые игрушки, при этом тайник помечается, задача ребенка - откапать «секретик», а потом сделать похож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исунки на песке.</w:t>
      </w:r>
      <w:r>
        <w:rPr>
          <w:sz w:val="28"/>
          <w:szCs w:val="28"/>
        </w:rPr>
        <w:t xml:space="preserve"> С помощью палочки можно рисовать буквы, цифры, геометрические фигуры и целые карт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незатейливые упражнения обладают колоссальным значением для развития психики ребенка. Во-первых, такого рода взаимодействие с песком стабилизирует эмоциональное состояние. Во-вторых, с развитием мелкой моторики, мы учим ребенка прислушиваться к себе и проговаривать свои ощущения, это способствует развитию речи, произвольного внимания, памяти. Но главное ребенок получает первый опыт рефлексии - учится понимать себя и други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.С целью диагностики ( индивидуальная и групповая форм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индивидуальной форме</w:t>
      </w:r>
      <w:r>
        <w:rPr>
          <w:sz w:val="28"/>
          <w:szCs w:val="28"/>
        </w:rPr>
        <w:t xml:space="preserve"> можно диагностировать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внутренних конфликтов (борьба, песочная страна в состоянии разрушения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и направленность агрессии (гетеро и аутоагрессия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ликты со значимыми близкими. В этом случае имеется противоборство героев песочной сказки, играющих роль реальных членов окружения автор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нциальные, ресурсные возможности ( когда есть некие чудесные предметы, несущие избавление и счастливое разрешение ситуации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преодоления трудностей ( взаимопомощь, покровительство, избегание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развития эмоциональной сферы ( анализ чувств, рефлексия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асположение фигурок в песочнице и их значение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В групповой форме работы с песочницей </w:t>
      </w:r>
      <w:r>
        <w:rPr>
          <w:sz w:val="28"/>
          <w:szCs w:val="28"/>
        </w:rPr>
        <w:t>можно диагностирова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 взаимодействия в групп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ролей в групп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ль поведения каждого участника группы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 психокоррекционного воздействия</w:t>
      </w:r>
      <w:r>
        <w:rPr>
          <w:sz w:val="28"/>
          <w:szCs w:val="28"/>
        </w:rPr>
        <w:t xml:space="preserve"> (например, при наличии у ребенка эмоциональных и поведенческих нарушений невротического характера). В других случаях — в качестве вспомогательного средства, позволяющего стимулировать ребенка, развить его сенсомоторные навыки, снизить эмоциональное напряжение и т.д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обо нуждаются в такой терапии дошкольники с ЗПР, ОНР, дети с ОВЗ. В качестве ведущих характеристик таких дошкольников выделяют слабую эмоциональную устойчивость, нарушение самоконтроля во всех видах деятельности, агрессивность поведения и ее провоцирующий характер, трудности приспособления к детскому коллективу, суетливость, частую смену настроения, чувство страха, манерничанье, фамильярность по отношению к взрослому. На песке каждая выбранная фигурка воплощает какой-либо персонаж, который может взаимодействовать с другими героями. Ребенок сам придумывает, о чем они говорят или что делают; иногда он может пригласить психолога присоединиться к игре и выступать от лица какого-либо персонажа. Во всех этих случаях ребенок чувствует себя хозяином своего маленького мира и является режиссером драмы, разыгрывающейся на песочном листе. То, что прежде таилось в глубине детской души, выходит на свет; персонажи игры приходят в движение, выражая наиболее актуальные для ребенка чувства и мыс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лагаемая техника может оказаться им весьма полезной. При наличии у ребенка определенных речевых нарушений, как у детей с ОНР применяется серия игр «Песочная грамота», направленные на развитие фонематического слуха, коррекцию звукопроизношения, обучение чтению и пись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ль и динамика игры в песочнице у детей, имеющих проблемы интеллектуального развития составляет до 60 мин. Сюжет,  как правило у них в игре не четкий и чаще всего наблюдается конфронтация, борьба за территорию, параллельная иг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жно заметить, что кроме минут восхищения, занятия способствуют развитию ручной моторики  и зрительно - двигательной координации, которые необходимы  для подготовки ребенка к письму. Дело в том, что в головном мозге человека центры, отвечающие за речь и движения пальцев рук, расположены очень близк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. В качестве психопрофилактического, развивающего сред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профилактика проводится с целью недопущения проблемных ситуаций. Имея замечательное свойство «заземлять» негативную психическую энергию – песок является прекрасным психопрофилактическим средством. Психопрофилактический и развивающий аспекты проявляются в постановке сказок и мифов в песочнице. Играя вместе с ребенком, можно передавать ему собственный жизненный опыт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 психологическом консультировании детей, подростков и взросл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качестве оказания первичной психологической помощ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ПЕС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техника, под названием «Песочная арт-терапия» удивительна она тем, что предлагает использовать песок и технику рисования песком, как основу для творчества и самопозн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организации занятий  потребуе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ланшет/поддон/стол - в зависимости от помещения (если оборудование стоит стационарно, то можно иметь световые столы, если должно убираться после занятий, то лучше приобретать планшеты/подд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варцевый песок (можно иметь несколько вариантов цветного песка для арт-терапии)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исование песком, песочная анимация</w:t>
      </w:r>
      <w:r>
        <w:rPr>
          <w:sz w:val="28"/>
          <w:szCs w:val="28"/>
        </w:rPr>
        <w:t xml:space="preserve"> - все это названия одного и того же занятия, которое стало в последнее время необычайно популярным. И неудивительн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исование песком</w:t>
      </w:r>
      <w:r>
        <w:rPr>
          <w:sz w:val="28"/>
          <w:szCs w:val="28"/>
        </w:rPr>
        <w:t xml:space="preserve"> - это необычное искусство создания картин с помощью песка, это возможность выразить свои чувства и эмоции без сл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Рисование песк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sz w:val="28"/>
          <w:szCs w:val="28"/>
        </w:rPr>
        <w:t xml:space="preserve">Мелкую моторику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sz w:val="28"/>
          <w:szCs w:val="28"/>
        </w:rPr>
        <w:t xml:space="preserve">Улучшает память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sz w:val="28"/>
          <w:szCs w:val="28"/>
        </w:rPr>
        <w:t xml:space="preserve">Пластику движений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аботу мозга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Борьба со стресс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но в таком состоянии лучше всего снимаются стрессы, внутреннее напряжение, уходят проблем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ю песком оно особенно свойственно: манипулируя сыпучими материалами, человек избавляется от негативных эмоций. Рисование происходит непосредственно пальцами по песку, что способствует развитию сенсорных ощущений, раскрепощает и гармонизирует, а так же способствует развитию двух полушарий (так как рисование происходит двумя ру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ться рисованием на песке могут даже совсем маленькие дети. Развивать моторику это занятие будет не хуже, чем рисование пальчиковыми красками, а беспорядка от него гораздо мен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 работы с детьми показал, что использование песочной терапии дает положительные результат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Дети чувствуют себя более успешны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ях весело, нет скуки и монотон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ом саду ребёнок легче адаптируются в коллектив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 и напряжение исчез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адая в сказочную песочную страну, ребята играют в Волшебной песочнице и чувствуют себя настоящими Волшебникам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.Д. Зинкевич-Евстигнеева Т.М. Грабенко « Чудеса на песке» практикум по песочной терапии. Из-во « Речь» 2005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Д. Зинкевич-Евстигнеева Т.М. Грабенко « Игры в сказкотерапии» СПб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 М.В. Кисилева «Арт-терапия в работе с детьми»СПб 2006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</w:r>
      <w:r>
        <w:rPr>
          <w:sz w:val="28"/>
          <w:szCs w:val="28"/>
        </w:rPr>
        <w:t>Т.Д. Зинкевич-Евстигнеева Практикум по сказкотерапии СПб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1:00Z</dcterms:created>
  <dc:creator>я</dc:creator>
  <dc:description/>
  <cp:keywords/>
  <dc:language>en-US</dc:language>
  <cp:lastModifiedBy>я</cp:lastModifiedBy>
  <dcterms:modified xsi:type="dcterms:W3CDTF">2013-03-15T20:18:00Z</dcterms:modified>
  <cp:revision>1</cp:revision>
  <dc:subject/>
  <dc:title>ПЕСОЧНАЯ  АРТ-ТЕРАПИЯ В ДЕТСКОМ САДУ</dc:title>
</cp:coreProperties>
</file>