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61 «Солов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 Филимонова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й  город и край, в  котором  я жи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  <w:br/>
        <w:t xml:space="preserve">долгосрочный, творчески-поисков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 группы детей 7-го года жиз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ники группы 7-го года жиз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и, специали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МБДОУ ДСКВ № 61 «Солов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Дошкольники 6-7 ле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Днев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амках организации педагогического процесса в непосредственно-образовательной деятельности и в повседневной жизни с учетом принципов частичной интеграции областей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жидаемый результ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доли воспитанников с высоким уровнем знаний о родном городе, кра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доли родителей, удовлетворенных уровнем образовательных у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актическая значим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Данный проект поможет детям  и родителям приобщиться к богатым традициям родного  города и края, а так же не остаться равнодушными к самобытной красоте родного кра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воспитания чувства патриотизма, любви к малой Родине, традиционно решалась в  нашем ДОУ, но результаты исследования показали необходимость усиления работы в данном направлении, наполнении ее новым содержанием. Поэтому возникла необходимость  изменить формы организации педагогического процесса по ознакомлению детей с особенностями города и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наш взгляд, решением данной проблемы стала реализация проекта « Мой город и край, в котором я живу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считаем, что метод проекта позволяет детям усвоить сложный краеведческий материал через совместный поиск решения проблемы, тем самым, делая познавательный процесс интересным и мотивацион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деятельность развивает творческие способ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иков, помогает самому педагогу развиваться как творческой лич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детей с родным краем: историко-культурными, национальными, географическими, природными особенностями формирует у детей такие  черты характера, которые помогут им стать патриотом и гражданином своей Родины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считаем, что использование данного проекта  (модели образовательной технологии проектно-исследовательской     деятельности воспитанников     7-го года жизни) приве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 активизации механизма детского саморазвития, в результате которой познавательная инициативность, социальная и творческая активность дошкольников перейдут на качественно новый урове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детям знания о родном  городе. Развивать чувство гордости за регион, желание сохранить его чистым и крас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здание развивающей среды, обеспечивающей развитие интереса и любозн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кскурсии и наблюдения, расширяющие кругозор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бота в мини-музее «Мой город» с целью формирования знаний о родно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идак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лов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тение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учивание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ассказывание 5.Развле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гля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изация вы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бор фото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ссматривание иллюстр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нформационные ст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ичный пример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Модел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проекта:</w:t>
      </w:r>
      <w:r>
        <w:rPr>
          <w:rFonts w:eastAsia="+mn-ea" w:cs="Times New Roman" w:ascii="Times New Roman" w:hAnsi="Times New Roman"/>
          <w:bCs/>
          <w:color w:val="7030A0"/>
          <w:kern w:val="2"/>
          <w:sz w:val="72"/>
          <w:szCs w:val="72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этап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актуальности темы, мотивация её выбо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ирование задач и цели проекта.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ической, справочной, энциклопедической и художественной литературы по тематике проекта.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бор необходимого оборуд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обий для практического обогащения проек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диагностического материал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цикла познавательных занятий, на те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 Нижневартовск – в Сибири», «Прошлое и настоящее», «Моя Родина –Ханты-Мансийский регион!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альбомов: “Достопримечательности моего города”, “Красная книга родного края”, «Хлеб – всему голова!»,  «Птицы родного кра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творчество с родителями «Сочини частушку о крае, город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е дидактических игр по краеведению: </w:t>
        <w:br/>
        <w:t>“Узнай, где я нахожусь?», «Собери картинку», «Бабушкин сундучок», «Карта моего города», Город будущего», «Мой край родной», «Я - фотограф», «Вот моя улица, вот мой дом родно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 «Сделаем наш город чище» (совместно с родителям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пка «Животные и птицы родного кра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и фотоэкскурсии по горо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чивание стихов и песен о Нижневартовске 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музыкального уголка в русских тради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проекта:</w:t>
      </w:r>
      <w:r>
        <w:rPr>
          <w:rFonts w:eastAsia="+mn-ea" w:cs="Times New Roman" w:ascii="Times New Roman" w:hAnsi="Times New Roman"/>
          <w:bCs/>
          <w:color w:val="7030A0"/>
          <w:kern w:val="2"/>
          <w:sz w:val="72"/>
          <w:szCs w:val="72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этап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о-образовательная деятельность  “ Люби и знай свой край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 продуктов детской деятель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тапов реализации проекта деть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ическ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ёшина Н. В.  «Ознакомление дошкольников с окружающей действительностью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ёшина Н. В. «Знакомим дошкольников с родным городом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ова Е. В. «Экология для малышей». Региональная программа экологического воспитания дошкольни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ова Е. В., Моисеева Л. В. «Технология экологического образования детей  старшей (подготовительной к школе) группы ДО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ноградова А. М. «Воспитание нравственных чувств у старших дошкольников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асимова З., Козачек Н. «Духовно-нравственное воспитание детей через приобщение их к истории родного края» (из опыта работы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ы «Детство», «Радуга» Доронова Т. А.  , «Развитие» Венгер Л. А.,  «Программа воспитание и обучение в детском саду» под редакцией Васильевой М. А.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злова С. А. «Я – человек» (программа социального развития ребенка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ая Р. И., Виноградова Н. Ф. и д.р. «Родной край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ерчук Т. И. «Мой родной дом» (программа патриотического воспитания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  чего начинается Родина?» Журнал «Управление ДОУ», №6-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«Дошкольное воспитание»,  №12 за 2001г., №6,8 за 2003г., №2 за 2005г.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«Ребенок в детском саду», №5-6, 2001г. №1-6 за 2004г.; №1, 5, 6, за 2005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телеева Л. В..  «Музей и дети»(5-7 лет). М. 2000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программа «Патриотическое воспитание граждан Российской Федерации на 2001-2005г.» Журнал «Народное образование», №7 за 2001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нязева О. Л. и др. «Приобщение детей к истокам русской народной культуры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дрыкинская Л. А. «С чего начинается Родина?»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териально-технические 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исторической литературы о родном крае,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произведений русского наро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наглядного материала (иллюстрации, фотографии, зарис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зобразительного материала для проду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 книг, рисунков, под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проведения открытых мероприятий  ( оформление групповой комнаты, музыкального зала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аключительные мероприятия 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Интегрированное занятие «Жизнь и быт народов Севера» (дети + родит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емейные традиции в изучении родного города с использованием фото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зентация видеофильма « Город моей меч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полагаемый результ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м результатом является, мониторинг проектной деятельности детей по теме: «Мой  край», в ходе которого определяется уровень знаний детей по патриотическому воспитанию. При этом учитывается активное участие детей в различных видах деятельности (активное участие детей в выставках, конкурсах, спортивно-патриотических мероприятиях, дискуссия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ражать собственное мнение, анализировать, живо реагировать на происходящее, оказывать посильную 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доступных знаний об истории родного края,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детьми дошкольного возраста навыков социального общения со взросл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внимания и уважения к ветеранам, пожилым людям, оказание посильн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4:00Z</dcterms:created>
  <dc:creator>ЕЛЕНА</dc:creator>
  <dc:description/>
  <cp:keywords/>
  <dc:language>en-US</dc:language>
  <cp:lastModifiedBy>ЕЛЕНА</cp:lastModifiedBy>
  <dcterms:modified xsi:type="dcterms:W3CDTF">2013-03-14T04:35:00Z</dcterms:modified>
  <cp:revision>2</cp:revision>
  <dc:subject/>
  <dc:title/>
</cp:coreProperties>
</file>