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0"/>
        <w:gridCol w:w="197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хема проведения оздоровительной гимнастики после дневного сн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1. Гимнастика в постели;</w:t>
              <w:br/>
              <w:t>       2. Упражнения, направленные на профилактику плоскостопия и нарушения осанки;</w:t>
              <w:br/>
              <w:t>       3. Дыхательная гимнастика;</w:t>
              <w:br/>
              <w:t>       4. Индивидуальная или дифференцированная оздоровительная работа;</w:t>
              <w:br/>
              <w:t>       5. Водные процедуры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      Комплексы упражнений игровой оздоровительной гимнастики после сна.</w:t>
              <w:br/>
              <w:t>       Старший дошкольный возраст.</w:t>
              <w:br/>
              <w:t>       Гимнастика в постел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Потягивание. И.п. – лежа на спине, руки вдоль туловища. Поочередно поднимать правую(левую) руку вверх, тянуться, опустить; то же самое поочередно левой рукой, правой и левой ногой. Затем поднять одновременно руки и ноги, потянуться, опустить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дыхаем». И.п. – лежа на животе с опрой на локти, ладонями аккуратно поддерживать подбородок. Поочередно сгибать и разгибать ноги в коленях. Повт. 3-4 раз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массаж головы («помоем голову»).</w:t>
              <w:br/>
              <w:t>       И.П. – сидя на корточках. Педагого дает указания, дети имитируют движения: «Включите воду в душе. Потрогайте... Ой, горячая! Добавьте, налейте шампунь в ладошку, намыливайте волосы, хорошенько мойте голову со всех сторон.. Нет, сзади совсем не промыли. Теперь хорошо! Смывайте пену, снова совсех сторон. У Кати на висках осталась пена. Теперь все чисто, выключаийте воду. Берите полотенце и осторожно промокните волосы. Возьмите расческу и хорошенько расчешыте волосы. Не нажимайте гребнем слишком сильно, а то поцарапаете кожу головы. Какие вы красивые!»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Профилактика плоскостопи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Корригирующая ходьба («отправляемся в лес») в чередовании с обычной ходьбой: на носках («лисичка»), на пятках («на траве роса, не замочите ноги»), не внешней стороне стопы («медведь»), с высоким подниманием колен («лось»), в полуприседе («ежик»), по корригирующим дорожкам («пройти босиком и по камешкам, и по веточкам, и по шишечкам»)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нарушений осанк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Физминутка «У меня спина прямая». И.п. – узкая стойка , руки за спину, сцеплены в замок.</w:t>
              <w:br/>
              <w:t>       У меня спина прямая, я наклонов не боюсь (наклон вперед):</w:t>
              <w:br/>
              <w:t>       Выпрямляюсь, прогибаюсь, поворачиваюсь (действия в соответствии с текстом).</w:t>
              <w:br/>
              <w:t>       Раз, два, три, четыре, раз, два (повороты туловища)</w:t>
              <w:br/>
              <w:t xml:space="preserve">       Я хожу с осанкой гордой, прямо голову держу (ходьба на месте). </w:t>
              <w:br/>
              <w:t>       Раз, два, три, четыре, три, четыре раз, два (повороты туловища)</w:t>
              <w:br/>
              <w:t>       Я могу присесть и встать , снова сесть и снова встать (действия в соответствии с текстом)</w:t>
              <w:br/>
              <w:t>       Наклонюсь туда-сюда! Ох, прямешенька спина (наклоны туловища)</w:t>
              <w:br/>
              <w:t>       Раз, два, три, четыре, три, четыре раз, два (повороты туловища)</w:t>
              <w:br/>
              <w:t>       Поза «зародыш» (хатха-йога). И.п. – лежа на спине. Согнуть в колене правую ногу и прижать ее руками к животу. Позу удерживать 5-6 секунд и вернуться в и.п. Повторить движение левой ногой, поторм двумя ногами. Дыхание ровное, спокойное, мышцы расслаблены. Прижимаая колени к животу, подтянуть голову к коленям и задержаться в этом положении, после чего опустить голову, выпрямить ноги и расслабиться. Повт. упржнение несколько раз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ыхательно-звуковая гимнастика «Полет на Луну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При выполнении упражнений вдох делается через нос, рот закрыт.</w:t>
              <w:br/>
              <w:t>       «Запускаем двигатель». И.п. – стойка ноги врозь, руки перед грудью, сжаты в кулаки.Вдох – и.п. – вращать согнутые руки (одна вокруг другой) на уровне груди; при этом на одном вдохе произносить : «Р-р-р-». Повт.4-6раз.</w:t>
              <w:br/>
              <w:t>       «Летим на ракете». И.п. – стоя на коленях, руки вверх, ладони соединить над головой. Вдох – и.п. ; долгий выдох – покачиваться из стороны в сторону, перенося тяжесть тела с одной ноги на другую, протяжно произносить : «у-у-у-у». Повт.4-6раз.</w:t>
              <w:br/>
              <w:t>       «Надеваем шлем от скафандра». И.п. – сидя на корточках, руки над головой сцеплены в замок. Вдох – и.п.; выдох – развести руки в стороны, произнести: «Чик». Повт. – 4-6 раз.</w:t>
              <w:br/>
              <w:t xml:space="preserve">       «Пересаживаемся в луноход». И.п. – узкая стойка, руки вдоль туловища. Вдох- и.п.; выдох- полный присед, руки вперед, произнести: «Ух!».повт.4-6р. </w:t>
              <w:br/>
              <w:t>       «Лунатики». И.п. – стоя на коленях, руки согнуты в локтях и разведены в стороны, пальцы врозь. Вдох – и.п. ; выдох – наклонить туловище в сторону, произнести: «Хи-хи». Повт по три-четыре раза в каждую сторону.</w:t>
              <w:br/>
              <w:t>       «Вдохнем свежий воздух на Земле». И.п. – ноги врозь, руки вдоль туловища. Вдох – через стороны поднять руки вверх; выдох – руки плавно опустить, произнести : «Ах!». Повт.- 4-6раз.</w:t>
              <w:br/>
              <w:t>       Самостоятельная работа детей с диагнозрм «плосковальгусные стопы» на стационарных массажерах.</w:t>
              <w:br/>
              <w:t>       Водные процедуры.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ГИМНАСТИКИ  ПОСЛЕ  ДНЕВНОГО  СНА 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желательно использовать разные варианты гимнастики. Предлагаем их рассмотреть. </w:t>
        <w:br/>
        <w:t xml:space="preserve">1-й вариант. Разминка в постели и самомассаж. </w:t>
        <w:br/>
        <w:t xml:space="preserve">Под мелодичную тихую музыку дети постепенно просыпаются. </w:t>
      </w:r>
      <w:hyperlink r:id="rId2">
        <w:r>
          <w:rPr>
            <w:rStyle w:val="InternetLink"/>
            <w:color w:val="000000"/>
            <w:sz w:val="28"/>
            <w:szCs w:val="28"/>
          </w:rPr>
          <w:t>Воспитатель</w:t>
        </w:r>
      </w:hyperlink>
      <w:r>
        <w:rPr>
          <w:color w:val="000000"/>
          <w:sz w:val="28"/>
          <w:szCs w:val="28"/>
        </w:rPr>
        <w:t xml:space="preserve"> привлекает внимание детей и выполняет вместе с ними комплекс общеразвивающих упражнений (3—5), повторяя каждое </w:t>
      </w:r>
      <w:hyperlink r:id="rId3">
        <w:r>
          <w:rPr>
            <w:rStyle w:val="InternetLink"/>
            <w:color w:val="000000"/>
            <w:sz w:val="28"/>
            <w:szCs w:val="28"/>
          </w:rPr>
          <w:t>упражнение</w:t>
        </w:r>
      </w:hyperlink>
      <w:r>
        <w:rPr>
          <w:color w:val="000000"/>
          <w:sz w:val="28"/>
          <w:szCs w:val="28"/>
        </w:rPr>
        <w:t xml:space="preserve"> 3—4 раза. </w:t>
        <w:br/>
        <w:t xml:space="preserve">1. Повороты головы вправо-влево, слегка приподнимая ее и опуская. </w:t>
        <w:br/>
        <w:t xml:space="preserve">2. Поглаживание рук (правой, левой от пальцев к плечу) и разведение рук в стороны, вперед, сжимание и разжимание кистей рук. </w:t>
        <w:br/>
        <w:t xml:space="preserve">3. Сгибание ноги в колене. Выпрямление ее вперед, сгибание и опускание (поочередно правой и левой ногой). </w:t>
        <w:br/>
        <w:t xml:space="preserve">После выполнения упражнений в постели дети встают на массажный коврик и выполняют различные действия: ходьба на месте с разными положениями рук — на пояс, в стороны, за спину; подскоки на месте в чередовании с ходьбой (со сменой темпа). Заканчивается комплекс дыхательными упражнениями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-й вариант. Пробежки по игровой дорожке (массажные коврики, ребристые доски, модуль «змейка», резиновые кольца, расположенные между ковриками, и другие плоские мелкие предметы). </w:t>
        <w:br/>
        <w:t xml:space="preserve">Дети спокойно обычным шагом проходят по всей игровой дорожке, по сигналу легко друг за другом бегут со средней скоростью за воспитателем (1—1,5 мин). Затем выполняется ходьба с дыхательными упражнениями. После этого воспитатель предлагает детям собрать кольца. Звучит сигнал — дети легко бегут по массажной дорожке, собирают кольца и кладут их в ящик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-й вариант. Комплекс общеразвивающих упражнений с тренажерами (эспандеры, резиновые кольца, гантели, гири весом (0,3—0,5 кг, массажеры), аналогичный комплексу утренней гимнастики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br/>
        <w:t xml:space="preserve">4-й вариант. Гимнастика игрового </w:t>
      </w:r>
      <w:hyperlink r:id="rId4">
        <w:r>
          <w:rPr>
            <w:rStyle w:val="InternetLink"/>
            <w:color w:val="000000"/>
            <w:sz w:val="28"/>
            <w:szCs w:val="28"/>
          </w:rPr>
          <w:t>характера</w:t>
        </w:r>
      </w:hyperlink>
      <w:r>
        <w:rPr>
          <w:color w:val="000000"/>
          <w:sz w:val="28"/>
          <w:szCs w:val="28"/>
        </w:rPr>
        <w:t xml:space="preserve">. </w:t>
        <w:br/>
        <w:t xml:space="preserve">Дети произвольно под мелодичную музыку выполняют с любимой </w:t>
      </w:r>
      <w:hyperlink r:id="rId5">
        <w:r>
          <w:rPr>
            <w:rStyle w:val="InternetLink"/>
            <w:color w:val="000000"/>
            <w:sz w:val="28"/>
            <w:szCs w:val="28"/>
          </w:rPr>
          <w:t>игрушкой</w:t>
        </w:r>
      </w:hyperlink>
      <w:r>
        <w:rPr>
          <w:color w:val="000000"/>
          <w:sz w:val="28"/>
          <w:szCs w:val="28"/>
        </w:rPr>
        <w:t xml:space="preserve"> или пособием различные действия: ходьба с подскоками, подбрасывание и ловля мяча, прокатывание мяча в «воротики», танцевальные и ритмические движения и т. д. Звучит музыкальный сигнал — воспитатель предлагает детям убрать все пособия и разложить мелкие предметы разного цвета по всему свободному пространству. </w:t>
        <w:br/>
        <w:t xml:space="preserve">Игровое упражнение «Собери предметы одного цвета»: дети под музыку танцуют, выполняют различные ритмические движения. По сигналу быстро собирают предметы одного цвета. Участники игры считают количество собранных предметов. Воспитатель поощряет их, подводит итоги. </w:t>
        <w:br/>
        <w:t xml:space="preserve">Игровая гимнастика может состоять из комплекса упражнений имитационного характера (например, комплекс «Лошадки»). </w:t>
        <w:br/>
        <w:t>Слова воспитателя: «Эй, лошадки, все за мной, поспешим на водопой. Вот широкая река. В ней холодная вода. Пейте, пейте! Хорошая водица! Постучим к</w:t>
      </w:r>
      <w:hyperlink r:id="rId6">
        <w:r>
          <w:rPr>
            <w:rStyle w:val="InternetLink"/>
            <w:color w:val="000000"/>
            <w:sz w:val="28"/>
            <w:szCs w:val="28"/>
          </w:rPr>
          <w:t>опытцем</w:t>
        </w:r>
      </w:hyperlink>
      <w:r>
        <w:rPr>
          <w:color w:val="000000"/>
          <w:sz w:val="28"/>
          <w:szCs w:val="28"/>
        </w:rPr>
        <w:t xml:space="preserve">. Ну, лошадки, все за мной И поскачем все домой!» </w:t>
        <w:br/>
        <w:t xml:space="preserve">Действия детей: Учащенная ходьба в чередовании с бегом, высоко поднимая колени, подскоки. Плавное разведение рук в стороны и наклоны — «лошадка пьет воду». Поочередное притопывание правой, левой ногой — «лошадка стучит копытцем». Легкий бег с подскоками в чередовании с ходьбой (дети произносят «И-го-го»). </w:t>
        <w:br/>
        <w:t xml:space="preserve">Гимнастика после дневного сна может включать игровые упражнения для развития и совершенствования координации движений у детей. Предлагаем игры-упражнения: </w:t>
        <w:br/>
        <w:t xml:space="preserve">1. «Удержись»: стояние на носках, руки вверх; на одной ноге, вторая согнута в колене перед собой или в сторону, руки на поясе. </w:t>
        <w:br/>
        <w:t xml:space="preserve">2. «Кто дольше»: носок сзадистоящей ноги вплотную примыкает к пятке впередистоящей, сохраняя равновесие. </w:t>
        <w:br/>
        <w:t xml:space="preserve">3. «С кочки на кочку»: прыжки с одного предмета на другой (резиновые кольца, массажные коврики и т. д.). </w:t>
        <w:br/>
        <w:t xml:space="preserve">4. «Не закружись!»: кружение поочередно в одну и другую сторону, руки на поясе, руки в стороны. </w:t>
        <w:br/>
        <w:t xml:space="preserve">5. «Ласточка»: стойка на одной ноге, другая отведена назад. Наклоны вперед, руки в стороны. </w:t>
        <w:br/>
        <w:t>6. «Ежики»: ходьба на четвереньках, опираясь на стопы и ладони, на спине предмет (мешочек с грузом, массажный мячик и др.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ведь просыпается</w:t>
      </w:r>
    </w:p>
    <w:p>
      <w:pPr>
        <w:pStyle w:val="Style11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плекс оздоровительного самомассажа для детей дошкольного и младшего школьного возраста и методика его проведения)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простыми, доступными пониманию, запоминанию и исполнению ребенка являются комплексы оздоровительной гимнастики, самомассажа, представленные в игровой, сюжетно-ролевой форме. </w:t>
      </w:r>
    </w:p>
    <w:p>
      <w:pPr>
        <w:pStyle w:val="Style11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В настоящей работе представлен оригинальный комплекс оздоровительной гимнастики и самомассажа, составленный на основе традиционных китайских техник. Занятие построено с акцентом на самомассаже кистей, стоп, ушных раковин. Начинается оно с выполнения перекатов в группировке, при этом происходит массаж позвоночника и паравертебральных областей. Затем проводится самомассаж кистей, головы, стоп в положении сидя, выполнение упражнений из исходного положения стоя на четвереньках и стоя. Последовательность исходных положений повторяет становление поз и движений в онтогенезе. Это благоприятно сказывается на здоровье ребенка, поскольку позволяет устранить небольшие дефекты формирования двигательных стереотипов. Если они имели место в процессе онтогенеза. 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облегчает пробуждение организма, стимулирует деятельность внутренних органов, оказывает общеукрепляющее воздействие, мобилизует защитные силы организма, стимулирует его способность к естественному исцелению, способствует повышению работоспособности, психо-эмоциональной разрядке, улучшению настроения. Поэтому он полезен для людей любого возраста, особенно - детям, для которых важно закладывать основы здоровья, формировать привычку «быть здоровым», готовить организм к все возрастающим школьным нагрузкам. Регулярные занятия имеют и воспитательное значение. Они способствуют формированию у детей привычки следить за своим здоровьем, тонко чувствовать состояние своего организма и восстанавливать резервы не дожидаясь начала заболевания. 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лучше ежедневно, либо в одни и те же дни недели, на голодный желудок, после сна. В детском саду удобно заниматься после дневного сн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интереса детей к занятиям, предлагается проводить их в сюжетно-игровой форме, представляя себя, например, просыпающимися медвежатами. Воспитатель или преподаватель физической культуры рассказывает сказку, а ребята ее представляют, выполняя разнообразные приемы массажа. До тех пор, пока ребята не выучат приемы, рассказ должен сочетаться с показом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 сказки периодически необходимо менять, сохраняя порядок приемов массажа. Просыпаться может барсук, енот, кот... Герой может не просыпаться, а готовиться к каким-либо спортивным или иным достижениям, например, к выступлению в зверином театре, встрече деда Мороза, иным событиям, значимым для детей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зложена на примере сюжета весеннего пробуждения медвежат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има. Маленькие медвежата спят в берлоге, свернувшись калачиком, обняв ноги руками, лобиками уткнувшись в коленки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лежа на боку в группировке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шла весна. Светит яркое солнце. Снег тает. В берлоге становится сыро, не уютно. Медвежата перекатываются с боку на бок, перекатываются на спинке от головы к хвосту и обратно. Сыро..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аты в группировке с боку на бок, перекаты на спине по 4 раз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до просыпаться. Медвежата сели, потерли друг о друга ладошки, начали будить пальчики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ирание ладоней 4-6 раз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ное циркулярное растирание пальцев по 4-6 раз, растяжение пальцев по оси 1-2 раза, массаж боковых поверхностей пальцев 4-6 раз, сухое «умывание» рук 1-2 раза, круговое растирание запястий 2-4 раз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будили пальчики, начали приводить в порядок передние лапки. Погладили шерсть на передних лапах по тыльной поверхности до плеча, по ладонной - до пальчиков. Сначала легко гладим, не прикасаясь к коже. У медведя шерсть длинная, густая. Сначала разглаживаем самый верхний слой. Потом поглубже слой шерсти, уже чуть прикасаемся к коже. А теперь плотно прижимаем ладошки к телу. Постучали слабо сжатым кулачком чтобы хорошо проснулись лапочки. 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контактный массаж, ладонное плоскостное поглаживание, растирание, поколачивание верхних конечностей по ходу энергетических каналов слабо сжатым кулачком. Все приемы проводим 1-2 раз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овь потерли друг о друга ладошки, начинаем будить голову. Погладили себя по голове от затылка к темени, от ушей к темени, ото лба к темени. Простучали слабо сжатым кулачком по тем же направлениям. Подергали себя за волосики - проверили медвежата, крепко ли держится их шерсть и вновь погладили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блеобразное поглаживание, прерывистая вибрация и непрерывистая вибрация, потягивая за волосы, граблеобразное поглаживание волосистой части головы. Все приемы проводим 2-4 раз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терли ладошки и подушечками пальцев легко погладили лоб над бровями снизу вверх. Погладили поверх шерсти. Кожа едва чувствует прикосновение, но остается совершенно гладкой. Ладошками погладили лоб от середины в стороны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онное плоскостное поглаживание лба по ходу лобной мышцы и лобной фасции 2-4 раза. 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терли ладошки и погладили брови от центра в стороны подушечками 1-2 пальцев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пцеобразное поглаживание бровей 2-4 раз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а будить глаза. Шея у медведя не очень хорошо двигается, двигать будем только глазами. Медвежонок увидел первую бабочку, следит за ней. Поглядели на вдох - вверх, на выдох - вниз, на вдох - вправо, на выдох - влево, на вдох -влево, на выдох - вправо, сделали большие круги глазами по часовой стрелке, против часовой стрелки. Все движения медленные, сочетаются с дыханием. А теперь быстро-быстро и легко поморгали, представили что веки - это крылья бабочки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глаз выполняем с максимальной комфортной амплитудой по 1-2 раза медленные, 4-8 раз быстрые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двежата потерли лапы и умыли мордочки снизу вверх, не прикасаясь к ним, поверх шерсти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контактный массаж лица 1-2 раз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будить уши. Уши - очень важный для медведя орган. Медвежата тщательно будят уши. Потерли ладони друг об друга 4-6 раз. Подергали оба ушка за верхние края вверх, за мочки вниз, за серединку назад по 4-6 раз. Большим и указательным пальцами гладим, разминаем и гладим завитки ушей по 1-2 раза. Кончиком указательного пальца круговыми движениями 2-4 раза массируем внутреннюю часть ушной раковины. Разогреваем трением ладошки и массируем ушные раковины вперед-назад 2-4 раза, при движении вперед заворачиваем ушную раковину. Делаем вилочку из 2 и 3 пальцев и массируем уши снизу вверх 4-6 раз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 ушей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удим шею и надплечья. Потерли ладони друг об друга. Погладили заднюю поверхность шеи, надплечья сверху вниз правой и левой лапками поочередно, поразминали шею и надплечья в тех же направлениях по 2 раз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нное плоскостное поглаживание, разминание задней поверхности шеи, надплечий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едвежата славно поработали. Они довольны. Переплели пальчики, прижали лапки ладошками к груди - вдох, повернули ладошки наружу, потянули лапочки вперед - выдох. Прижали ладошки к груди - вдох, повернули ладошки от себя, потянулись лапками вверх - выдох. Почувствовали, как расправляется спинка, растут медвежат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стяжение мягких тканей верхних конечностей, межлопаточной области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шла очередь просыпаться и задним лапкам. Сели поудобнее, потерли ладони друг о друга и будим пальчики на одной задней лапке: растираем, двигаем каждый пальчик, чтобы он проснулся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ное циркулярное растирание пальцев 4- 6 раз, растяжение пальцев по оси 1-2 раза, массаж боковых поверхностей пальцев 4-6 раз, максимальное сгибание и разгибание их 1-2 раз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збудили пальчики, начали приводить в порядок стопы. Погладили подошвы 2-4 раза, постучали их слабо сжатым кулачком 1-2 раза и опять погладили и растерли кулачком в направлении от пальцев к пятке и обратно 2-4 раза. Погладили тыльную поверхность стопы от пальцев к голеностопному суставу 2 раза, тщательно растерли ее 2-4 раза. Нашли выше пяточки сухожилие, взяли его в щепотку с одной стороны большим пальцем, а с другой - остальными и растерли вверх-вниз 4-6 раз. Взяли стопу за пальчики и повращали внутрь и наружу по 4 раз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нное и гребнеобразное поглаживание, растирание подошвенной, ладонное поглаживание, растирание тыльной и боковых поверхностей стопы, щипцеобразное поглаживание, растирание области ахиллова сухожилия, пассивные движения в голеностопном суставе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ли то же с другой лапкой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збудили стопы, будим задние лапки. Выпрямили ноги. Похлопали икрами ног по полу, поочередно слегка сгибая колени, 2-4 раза. Максимально напрягли мышцы ног, стопы под прямым углом, т.е. пальцы ног направлены вверх. Расслабили ноги. Потерли ладони друг о друга. Погладили колени вокруг надколенников 2 раза, растерли ладонями 2-4 раза, слегка посмещали надколенники вверх, вниз, в стороны по 1-2 раза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гладили шерсть на задних лапах по наружной поверхности - к стопе, по внутренней - к туловищу. Сначала легко гладим, не прикасаясь к коже, по шерсти 1-2 раза. Потом поглубже слой шерсти, уже чуть прикасаемся к коже 1-2 раза. И, наконец, плотно прижимает ладошки к телу. Постучали по ножкам слабо сжатыми кулачками в тех же направлениях 1-2 раза. Потянули задние лапки пальцами вперед, теперь - пяточками вперед, а теперь - одну пальцами, а другую пяточкой вперед и наоборот. Вот и готовы лапки бегать, прыгать и играть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ата играют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лись на пары, встали на четвереньки лицом друг к другу. Округлили спинку, потянули спинку кверху, пошипели; прогнули спинку, повиляли хвостиками. Выпрямили ноги, потянули хвостики кверху, кто выше поднимет свой хвост? Прогнули спинку, повиляли хвостиками. Повернули пятки вправо, пальцы влево, выпрямили ноги, потянули кверху хвостики, порычали; прогнули спинку, повиляли хвостиками. Повернули пятки влево, пальцы вправо, потянули кверху хвостики, порычали; прогнули спинку, повиляли хвостиками.</w:t>
      </w:r>
    </w:p>
    <w:p>
      <w:pPr>
        <w:pStyle w:val="Style1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медвежата полностью проснулись, размялись. Они готовы к играм, соревнованиям, прогулкам, словом всему, что им предложит жизнь.</w:t>
      </w:r>
    </w:p>
    <w:p>
      <w:pPr>
        <w:pStyle w:val="4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91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8"/>
    <w:qFormat/>
    <w:rPr>
      <w:b/>
      <w:sz w:val="32"/>
      <w:szCs w:val="32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7">
    <w:name w:val="стиль7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xtravotecount">
    <w:name w:val="extravote-count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8"/>
    <w:qFormat/>
    <w:rPr/>
  </w:style>
  <w:style w:type="character" w:styleId="Captcha">
    <w:name w:val="captcha"/>
    <w:basedOn w:val="Style8"/>
    <w:qFormat/>
    <w:rPr/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nieblog.ru/" TargetMode="External"/><Relationship Id="rId3" Type="http://schemas.openxmlformats.org/officeDocument/2006/relationships/hyperlink" Target="http://vospitanieblog.ru/" TargetMode="External"/><Relationship Id="rId4" Type="http://schemas.openxmlformats.org/officeDocument/2006/relationships/hyperlink" Target="http://vospitanieblog.ru/" TargetMode="External"/><Relationship Id="rId5" Type="http://schemas.openxmlformats.org/officeDocument/2006/relationships/hyperlink" Target="http://vospitanieblog.ru/" TargetMode="External"/><Relationship Id="rId6" Type="http://schemas.openxmlformats.org/officeDocument/2006/relationships/hyperlink" Target="http://vospitanieb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05:00Z</dcterms:created>
  <dc:creator>Dimon</dc:creator>
  <dc:description/>
  <cp:keywords/>
  <dc:language>en-US</dc:language>
  <cp:lastModifiedBy>Admin</cp:lastModifiedBy>
  <dcterms:modified xsi:type="dcterms:W3CDTF">2013-03-14T15:43:00Z</dcterms:modified>
  <cp:revision>28</cp:revision>
  <dc:subject/>
  <dc:title/>
</cp:coreProperties>
</file>