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План работы на летний период 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профилактике детского дорожного </w:t>
      </w:r>
      <w:r>
        <w:rPr/>
        <w:t>травматизма</w:t>
      </w:r>
    </w:p>
    <w:tbl>
      <w:tblPr>
        <w:tblW w:w="10999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476"/>
        <w:gridCol w:w="2935"/>
      </w:tblGrid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всех сотрудников по нормативно – правовой документации о предупреждении дорожно – транспортного травмат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мятку по предупреждению дорожно – транспортного травмат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3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знаки дорожного дви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 группах макеты улицы для занятий, игр с детьми по изучению правил дорожного дви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7.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артотеки дидактических игр в групп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сультации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сюжетно-ролевых игр по обучению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детей с дорожными зна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ширмы по правилам дорожного движения в группах и в методическом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, Воспитатели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дительское собрание с инспектором ГАИ о соблюдении правил дорожного движения деть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 два конспекта занятий в старшей и подготовительной группах по правилам дорожного дви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07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с родителями по профилактике ДТП, изучения и соблюдения правил дорожного движения взрослыми и деть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 уголок для родителей с указанием опасных зон, прилегающих к детскому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цикл консультаций для родителей по ПДД и предупреждению ДТ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.08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 по В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занятий с детьм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офилактике детского дорожного травматизм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летний период 2007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гры – занятия на площадке по ПДД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ревнования на самокатах, велосипеда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ставка рисунков «Я послушный пешеход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седа «Улицы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ю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исование «Я иду по улице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итературная викторин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формить альбом из рисунков детей «Виды транспорта нашего города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гры – небылицы. Кроссворды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гу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нятия – рисование «Перекресток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лечение «Помоги Незнайке перейти улицу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евая прогулка «Правила пешехода соблюдай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вместный праздник с родителями «Зеленый огон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36:00Z</dcterms:created>
  <dc:creator>Галина&amp;Руслан</dc:creator>
  <dc:description/>
  <cp:keywords/>
  <dc:language>en-US</dc:language>
  <cp:lastModifiedBy>Галина&amp;Руслан</cp:lastModifiedBy>
  <dcterms:modified xsi:type="dcterms:W3CDTF">2007-05-27T12:22:00Z</dcterms:modified>
  <cp:revision>2</cp:revision>
  <dc:subject/>
  <dc:title>План работы на летний период   </dc:title>
</cp:coreProperties>
</file>