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е занятие для детей старше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капель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музыкально – познавательное 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апрель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Задачи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398"/>
        <w:gridCol w:w="396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нравственные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чисто интонировать мелодии песен. Петь бодро, в характере песни. Играть на металлофоне поступенное движение вверх и вниз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круговороте воды в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чувство сострадания к чужому горю, вызывать желание оказать посильную помощ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на занятиях по экологии, наблю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ен, танцев, музыкальных игр на весенню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весёлой и грустной капельки. Металлофоны. Цветные ленточ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, здороваются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ое у нас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раскрываю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зелёные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ревья о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евы пол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ижения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вут меня ….. ( вес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есна. Давайте исполним весеннюю попе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исполняют попевку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ей, весна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сен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реке, на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ет, тает лё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ют попевку, показывают рукой направление движения мелодии и прохлопывают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скажите, что изменилось в природе, почему можно считать, что весна пришла?   ( ответы дете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олнце весной согревает землю, и деревья просыпаются после длинного зимнего сна. Мы даже знаем песню, которая рассказывает о том, что происходит в природе, когда начинает пригревать солныш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ется песня «Здравствуй, утро ясное» муз. Л. Бирнова, сл. В. Харьк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Здравствуй, утро яс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ло ясно солнышко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Потянулось сладко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 голубое озер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Глянуло украдкой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 голубое озер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Глянуло украдкой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ыбнулось солнышк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И в моё окошк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Постучалась веточкой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Тонкая берёзка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Постучалась веточкой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Тонкая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ое солнышк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 озере умылось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И берёзка белая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ся росой покрылась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И берёзка белая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ся росой покр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елёных листиках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Капельки сверкают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Ах, какой красивою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Родина бывает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Ах, какой красивою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Родин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 нам в гости пришла капелька. ( Показывает большую капельку, вырезанную из картона с грустным выражением л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жет, какое настроение у капельки?   ( - Грустно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капелька грустит потому, что потеряла своих подружек. Если мы поможем ей их отыскать, то капелька вновь станет вес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огда впервые появляются капельки весной?  ( - Когда начинают таять сосульки. Капли падают с крыши, когда начинает таять 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какого инструмента могут нам показать, как капают капли с крыш? ( - Металлофона .)</w:t>
      </w:r>
    </w:p>
    <w:p>
      <w:pPr>
        <w:pStyle w:val="Normal"/>
        <w:rPr/>
      </w:pPr>
      <w:r>
        <w:rPr>
          <w:sz w:val="22"/>
          <w:szCs w:val="22"/>
        </w:rPr>
        <w:t>Музыкальный руководитель предлагает детям исполнить на металлофонах «Весеннюю миниатюру» муз. и сл. Н. Куликовой. «Музыкальный руководитель» № 8 2009 год. Или песню «Кап-кап» сл. Ю. Слонова, муз. Л. Некр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Весенняя миниатю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сколько не сму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снег лежит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зяла и посе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улька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чала не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ь песен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один ребёнок, становится около металлоф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ушайте, послуш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про весн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ает на металлофоне восходящую мелодию гаммы до маж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через день мы вид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улек стало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чала уверенней мелодия зв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щё не очень слаж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рает их квин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послушайте, по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нний наш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ают восходящую и нисходящую мелодию гаммы до маж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:               И вот под нашей кр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роясь в длинный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ульки репет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орый час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звуки их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красны и не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лушайте, по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мфонию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грают гам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же делись капельки после того, как они упали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 Потекли ручей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елька говорит, что искала своих подружек в ручейке, но ручеёк тёк, тёк, и куда-то исчез. Куда пропал руче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Впитался в зем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 четверостишие и узнаем, куда же потом делись капельки и во что они пре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охотно и не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це смотрит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парила, зады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нахмурившись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ельки превратились в пар, в облако. А облака , собираясь в кучу, превращаются в большую тучу. А что же происходит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Льёт дож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весной дождь?  ( - Тёплый, солнеч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сполним для капельки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ню комп. А. Абрамова, сл. М . Савельева «Солнечный дож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ый дождь по земле пробеж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листок серебром засверк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ечный дождь, солнечный дожд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хорошо, что ты, дождик, и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ы зелёные ты напо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епестки на цветах ты раскр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ечный дождь, солнечный дожд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хорошо, что ты, дождик, и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уга в небе весеннем сто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то перо у жар – птицы гор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ечный дождь, солнечный дожд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хорошо, что ты, дождик. И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появляется после дождя?  ( - Рад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дуга, ребята, это сотни капелек, которые задержались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зыкальный руководитель предлагает детям исполнить танец с цветными ленточками «Радуг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ая красивая радуга у нас получилась.  Но вот, ребята, радуга опять куда – то исчезла. А капельки рано утром опять появились на траве, они превратились в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 о том, какое путешествие совершили друзья нашей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из чего капали капе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 что они превратились, когда упали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исчез наш руче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выйдя из земли во что превратились капе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роизош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тром наши капельки превратились…….( в рос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ём нашей капельке весёлую песенку про её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ню «Весенний мотив» муз. Е. Зарецкой, сл. Л. Кузнец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кап – кап – звенят к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 юга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чаще из-за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вает солнца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, как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вс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повсюду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ет в гости весну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кап –кап! Кап –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кап – кап – кап –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кап – кап!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незаметно от детей меняет карточку с грустной капелькой на карточку с изображением весёлой капель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шей капельке стало весело, ведь вокруг столько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щаемся с капелькой, но мы ещё с ней уви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рощаются с капелькой 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4:00Z</dcterms:created>
  <dc:creator>Сад 11</dc:creator>
  <dc:description/>
  <cp:keywords/>
  <dc:language>en-US</dc:language>
  <cp:lastModifiedBy>Admin</cp:lastModifiedBy>
  <dcterms:modified xsi:type="dcterms:W3CDTF">2011-04-20T15:56:00Z</dcterms:modified>
  <cp:revision>7</cp:revision>
  <dc:subject/>
  <dc:title>Интегрированное занятие для детей старшей группы</dc:title>
</cp:coreProperties>
</file>