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етский сад №2 общеобразовательного вида  Калининск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тегрированной непосредственно образовательной деятельности в подготовительной группе (образовательная область «Познание»,  «Безопасность»,  «Коммуникация»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работы хорош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гра – виктор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ата проведения: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20 ноября 201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овела: </w:t>
      </w:r>
    </w:p>
    <w:p>
      <w:pPr>
        <w:pStyle w:val="Normal"/>
        <w:jc w:val="right"/>
        <w:rPr/>
      </w:pPr>
      <w:r>
        <w:rPr/>
        <w:t>Воспитатель высшей категории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Зайкова Елена Алексе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 – Петербург 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задачи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 детей представления о разных профессиях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детей внимание. Восприятие, ассоциативное мышление, воображение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 задачи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детей грамматически правильно строить свою речь; развивать выразительность речи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сширять словарный запас, активизировать лексику детей (употребление глаголов, прилагательных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навыки словообразования существительных, обозначающих лица по профессиям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ать в использовании существительных с уменьшительно-ласкательными суффиксами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детей составлять рассказ о профессиях своих родителей, о своей будущей профессии с опорой на графический план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 задачи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приветливость, доброжелательные чувства друг к друг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ответственност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навыки общения, речевой и поведенческий этике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трудом работников детского сада; беседы о профессиях родителей. Разучивание загадок, пословиц, поговорок о труде. Чтение сказок о трудолюбивых и ленивых героях («Хаврошечка», «По щучьему велению», «Морозко» и т.д.). Чтение книг о мастерстве и профессиях (В.Маяковский «Кем быть», Дж. Родари «Чем пахнут ремёсла»). Дидактические игры: «Кто что делает?», «Кому, что нужно для работы?». Рассматривание альбома «Профессии». Просмотр презентации «Профессии»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книжек-малышек «Профессии мамы и папы». Художественное творчество: рисование «Кем я хочу быть, когда вырасту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шочек, шарики с цифрами от 1 до 7, конверты с заданиями, предметные картинки, набор картинок «Профессии», кроссворд, мнемотаблица, электронная презентация, ноутбук, проектор, экран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Организация: </w:t>
      </w:r>
      <w:r>
        <w:rPr>
          <w:sz w:val="22"/>
          <w:szCs w:val="22"/>
        </w:rPr>
        <w:t>дети сидят полукругом (перед детьми стол с конвертами, экран); дети по одному вынимают шарики из мешочка, берут со стола конверты с заданиями; во время музыкальной паузы дети свободно двигаются по групп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ы-викторины «Все работы хороши….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  <w:u w:val="single"/>
        </w:rPr>
        <w:t>Педагог:</w:t>
      </w:r>
      <w:r>
        <w:rPr>
          <w:sz w:val="22"/>
          <w:szCs w:val="22"/>
        </w:rPr>
        <w:t xml:space="preserve"> - Ребята! Сегодня утром мне на электронную почту пришло письмо, давайте его прочитаем – </w:t>
      </w:r>
      <w:r>
        <w:rPr>
          <w:b/>
        </w:rPr>
        <w:t>Слайды 2 и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sz w:val="22"/>
          <w:szCs w:val="22"/>
        </w:rPr>
        <w:t>А когда я шла на работу встретила почтальона, он передал  мне конверт, на конверте адрес нашего детского сада и номер (название) нашей группы. Давайте откроем ег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 вместе с детьми вскрывает конвер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Педагог</w:t>
      </w:r>
      <w:r>
        <w:rPr>
          <w:sz w:val="22"/>
          <w:szCs w:val="22"/>
        </w:rPr>
        <w:t xml:space="preserve"> - Ну, что же ребята попробуйте справиться с заданиями Мастеров и Мастериц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ти по очереди начинают вынимать шарики из мешочка, и  выполнять задан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рт №1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: «Добавь словечко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представить, человек, какой профессии может быть таки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отливый -                                                                Вежливая -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гий -                                                                      Трудолюбивый -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елый -                                                                      Аккуратная -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лый -                                                                       Добросовестный -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ая -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рт №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оставьте рассказ о профессии своих родителей, и расскажите о том, кем вы будете, когда вырастите, а поможет вам в составлении рассказа графический план (мнемотаблица) – </w:t>
      </w:r>
      <w:r>
        <w:rPr>
          <w:b/>
        </w:rPr>
        <w:t>Слайд 1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Название професс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Какие инструменты нужны для этой професс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Какую работу выполняют люди этой професс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Кем работает мам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Кем работает пап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Кем ты станешь, когда вырастишь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верт №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гадайте загадки и составьте кроссворд – </w:t>
      </w:r>
      <w:r>
        <w:rPr>
          <w:b/>
          <w:sz w:val="22"/>
          <w:szCs w:val="22"/>
        </w:rPr>
        <w:t>слайды 4 – 13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кто так вкусно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ит щи капустные</w:t>
      </w:r>
    </w:p>
    <w:p>
      <w:pPr>
        <w:pStyle w:val="Normal"/>
        <w:spacing w:lineRule="auto" w:line="360"/>
        <w:ind w:left="64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ахучие котлеты,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алаты, винегреты,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2"/>
          <w:szCs w:val="22"/>
        </w:rPr>
        <w:t>Все завтраки, обеды? (</w:t>
      </w:r>
      <w:r>
        <w:rPr>
          <w:color w:val="FF0000"/>
          <w:sz w:val="22"/>
          <w:szCs w:val="22"/>
        </w:rPr>
        <w:t>П</w:t>
      </w:r>
      <w:r>
        <w:rPr>
          <w:sz w:val="22"/>
          <w:szCs w:val="22"/>
        </w:rPr>
        <w:t>овар)</w:t>
      </w:r>
    </w:p>
    <w:p>
      <w:pPr>
        <w:pStyle w:val="Normal"/>
        <w:spacing w:lineRule="auto" w:line="360"/>
        <w:jc w:val="both"/>
        <w:rPr/>
      </w:pPr>
      <w:r>
        <w:rPr/>
        <w:t xml:space="preserve">2.Кто в дни болезней 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олезней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лечит нас </w:t>
      </w:r>
    </w:p>
    <w:p>
      <w:pPr>
        <w:pStyle w:val="ListParagraph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</w:rPr>
        <w:t>От всех болезней?   (В</w:t>
      </w:r>
      <w:r>
        <w:rPr>
          <w:rFonts w:cs="Times New Roman" w:ascii="Times New Roman" w:hAnsi="Times New Roman"/>
          <w:color w:val="FF0000"/>
        </w:rPr>
        <w:t>р</w:t>
      </w:r>
      <w:r>
        <w:rPr>
          <w:rFonts w:cs="Times New Roman" w:ascii="Times New Roman" w:hAnsi="Times New Roman"/>
        </w:rPr>
        <w:t>ач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редь облаков, на высоте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строю новый дом, чтобы в тепле и красот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частливо люди жили в нем.  (Стр</w:t>
      </w:r>
      <w:r>
        <w:rPr>
          <w:rFonts w:cs="Times New Roman" w:ascii="Times New Roman" w:hAnsi="Times New Roman"/>
          <w:color w:val="FF0000"/>
        </w:rPr>
        <w:t>о</w:t>
      </w:r>
      <w:r>
        <w:rPr>
          <w:rFonts w:cs="Times New Roman" w:ascii="Times New Roman" w:hAnsi="Times New Roman"/>
        </w:rPr>
        <w:t>итель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ведет стеклянный глаз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елкнет раз – и помнит Вас.  (</w:t>
      </w:r>
      <w:r>
        <w:rPr>
          <w:rFonts w:cs="Times New Roman" w:ascii="Times New Roman" w:hAnsi="Times New Roman"/>
          <w:color w:val="FF0000"/>
        </w:rPr>
        <w:t>Ф</w:t>
      </w:r>
      <w:r>
        <w:rPr>
          <w:rFonts w:cs="Times New Roman" w:ascii="Times New Roman" w:hAnsi="Times New Roman"/>
        </w:rPr>
        <w:t>отограф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Мы учим детишек, читать и писать,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роду любить, Стариков уважать. (Учит</w:t>
      </w:r>
      <w:r>
        <w:rPr>
          <w:rFonts w:cs="Times New Roman" w:ascii="Times New Roman" w:hAnsi="Times New Roman"/>
          <w:color w:val="FF0000"/>
        </w:rPr>
        <w:t>е</w:t>
      </w:r>
      <w:r>
        <w:rPr>
          <w:rFonts w:cs="Times New Roman" w:ascii="Times New Roman" w:hAnsi="Times New Roman"/>
        </w:rPr>
        <w:t>ль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Ты учишь буквы складывать, считать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веты растить и бабочек ловить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все смотреть и все запоминать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все родное русское любить. (Во</w:t>
      </w:r>
      <w:r>
        <w:rPr>
          <w:rFonts w:cs="Times New Roman" w:ascii="Times New Roman" w:hAnsi="Times New Roman"/>
          <w:color w:val="FF0000"/>
        </w:rPr>
        <w:t>с</w:t>
      </w:r>
      <w:r>
        <w:rPr>
          <w:rFonts w:cs="Times New Roman" w:ascii="Times New Roman" w:hAnsi="Times New Roman"/>
        </w:rPr>
        <w:t>питатель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7.В прошлый раз был педагогом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завтра – машинист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ен знать он очень много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у, что он    (Арти</w:t>
      </w:r>
      <w:r>
        <w:rPr>
          <w:rFonts w:cs="Times New Roman" w:ascii="Times New Roman" w:hAnsi="Times New Roman"/>
          <w:color w:val="FF0000"/>
        </w:rPr>
        <w:t>с</w:t>
      </w:r>
      <w:r>
        <w:rPr>
          <w:rFonts w:cs="Times New Roman" w:ascii="Times New Roman" w:hAnsi="Times New Roman"/>
        </w:rPr>
        <w:t>т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8.С огнем бороться мы должны –  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ы смелые работники.     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водою мы напарник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 очень людям всем нужны,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кто же мы? (Пожарн</w:t>
      </w:r>
      <w:r>
        <w:rPr>
          <w:rFonts w:cs="Times New Roman" w:ascii="Times New Roman" w:hAnsi="Times New Roman"/>
          <w:color w:val="FF0000"/>
        </w:rPr>
        <w:t>и</w:t>
      </w:r>
      <w:r>
        <w:rPr>
          <w:rFonts w:cs="Times New Roman" w:ascii="Times New Roman" w:hAnsi="Times New Roman"/>
        </w:rPr>
        <w:t>ки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9. Я создаю красоту с помощью ножниц и расчёски.  ( Пар</w:t>
      </w:r>
      <w:r>
        <w:rPr>
          <w:rFonts w:cs="Times New Roman" w:ascii="Times New Roman" w:hAnsi="Times New Roman"/>
          <w:color w:val="FF0000"/>
        </w:rPr>
        <w:t>и</w:t>
      </w:r>
      <w:r>
        <w:rPr>
          <w:rFonts w:cs="Times New Roman" w:ascii="Times New Roman" w:hAnsi="Times New Roman"/>
        </w:rPr>
        <w:t>кмахер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рт №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ите внимательно картинки и расскажите, чем заняты взрослые на каждой из них (набор картинок «Профессии»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рт №5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Мастера и Мастерицы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каждой профессии есть свои мастера и свои мастерицы, педагог будет называть вам мастеров, а вы в ответ называете мастериц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вец -              Спортсмен -              Артист -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довник -        Охотник –                 Ткач -                   Писатель -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рт №6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«Большой – маленький»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айд 15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2"/>
          <w:szCs w:val="22"/>
        </w:rPr>
        <w:t>Педагог будет называть вам большой инструмент, а вы в ответ будете называть маленький инструмен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пор -                                                            Молоток -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бли -                                                           Ножницы -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жка -                                                            Игла -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пата -                                                          Швейная машинка -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6 (безопасность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Педагог:</w:t>
      </w:r>
      <w:r>
        <w:rPr>
          <w:sz w:val="22"/>
          <w:szCs w:val="22"/>
        </w:rPr>
        <w:t xml:space="preserve"> Ребята, почему слова топор, грабли, лопата, молоток, ножницы, игла и швейная машинка зачеркнуты и стоит знак ВНИМАНИЕ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рт №7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«Назови лишнее слово»</w:t>
      </w:r>
      <w:r>
        <w:rPr>
          <w:sz w:val="22"/>
          <w:szCs w:val="22"/>
        </w:rPr>
        <w:t xml:space="preserve"> (определите, какое слово лишнее и объясните почему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одитель – заводит, </w:t>
      </w:r>
      <w:r>
        <w:rPr>
          <w:b/>
          <w:sz w:val="22"/>
          <w:szCs w:val="22"/>
        </w:rPr>
        <w:t>солит</w:t>
      </w:r>
      <w:r>
        <w:rPr>
          <w:sz w:val="22"/>
          <w:szCs w:val="22"/>
        </w:rPr>
        <w:t>, ездит, ремонтируе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арикмахер – стрижет, </w:t>
      </w:r>
      <w:r>
        <w:rPr>
          <w:b/>
          <w:sz w:val="22"/>
          <w:szCs w:val="22"/>
        </w:rPr>
        <w:t>охраняет</w:t>
      </w:r>
      <w:r>
        <w:rPr>
          <w:sz w:val="22"/>
          <w:szCs w:val="22"/>
        </w:rPr>
        <w:t>, завивает, делает прическ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рач – лечит, </w:t>
      </w:r>
      <w:r>
        <w:rPr>
          <w:b/>
          <w:sz w:val="22"/>
          <w:szCs w:val="22"/>
        </w:rPr>
        <w:t>фотографирует</w:t>
      </w:r>
      <w:r>
        <w:rPr>
          <w:sz w:val="22"/>
          <w:szCs w:val="22"/>
        </w:rPr>
        <w:t>, делает укол, перевязывает, выписывает лекарств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вар – режет, </w:t>
      </w:r>
      <w:r>
        <w:rPr>
          <w:b/>
          <w:sz w:val="22"/>
          <w:szCs w:val="22"/>
        </w:rPr>
        <w:t>продает</w:t>
      </w:r>
      <w:r>
        <w:rPr>
          <w:sz w:val="22"/>
          <w:szCs w:val="22"/>
        </w:rPr>
        <w:t>, жарит, готовит обед, печёт блины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Блиц опрос</w:t>
      </w:r>
      <w:r>
        <w:rPr>
          <w:sz w:val="22"/>
          <w:szCs w:val="22"/>
        </w:rPr>
        <w:t xml:space="preserve"> – давайте полный отве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то лечит людей?                                      Кто играет в футбол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то рисует картины?                                 Кто готовит еду в столово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учит детей?                                        Кто защищает нас от преступников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печет хлеб?                                        Кто делает ночные открыт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пишет книги?                                     Кто сочиняет музыку?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пауза (физминутка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Я буду рассказывать про себя, а вы про себя. Для этого делайте то же, что и я и повторяйте слов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иду…                                                         Головою повертела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ю…                                                        А потом я с лавки встала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бегу…                                                        И руками помахала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на лавочку присела…                               В ладоши похлопала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огами потопала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Десять раз поприседала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И несколько не устала…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Музыкальная пауза (физминутка)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сня игра «Если нравиться тебе, то делай так…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сли нравится тебе, то делай так……..2 щелчка пальцами над голов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сли нравится тебе, то делай та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 2 хлопка в ладоши.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Если нравится тебе, то делай так……..2 хлопка под коленом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Если нравится тебе, то делай так……..2 притопа ногами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Если нравится тебе, то ты скажи: «Хорошо!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Если нравится тебе, то и другим ты покаж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Если нравится тебе, то делай та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.(любые движения по выбору ведущего).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це викторины педагог хвалит и награждает детей (подарки, сувениры, значки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 но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немотехника                                                                                                        Зайкова Е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14:00Z</dcterms:created>
  <dc:creator>Elena</dc:creator>
  <dc:description/>
  <cp:keywords/>
  <dc:language>en-US</dc:language>
  <cp:lastModifiedBy>Elena</cp:lastModifiedBy>
  <dcterms:modified xsi:type="dcterms:W3CDTF">2013-02-02T12:24:00Z</dcterms:modified>
  <cp:revision>2</cp:revision>
  <dc:subject/>
  <dc:title>Государственное бюджетное дошкольное образовательное учреждение</dc:title>
</cp:coreProperties>
</file>