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 о Правилах Дорожного Движения</w:t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Легко ли научить ребёнка правильно вести себя на дороге?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ервый взгляд легко. Надо только познакомить его с основными требованиями Правил дорожного движения и никаких проб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как правильно? Как говорят или как делают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гда же ребёнок попадает в дорожное происшествие, то виноваты все: водитель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-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  с ребёнком на расстоянии 50см – 1метра от края проезжей части, обратите его внимание.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е в коем случае не бег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 потому,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 потому, что оно большое и из-за него ничего не видно. Надо подождать пока автобус или троллейбус уед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льшую опасность для детей представляют предметы, загораживающие обзор (заборы, стоящие автомашины, зимой – сугробы, летом - кустарники, деревья). Лучше отойти от них подальше, и перейти дорогу, где безопас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ваш ребёнок скоро идё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Пользователь</dc:creator>
  <dc:description/>
  <cp:keywords/>
  <dc:language>en-US</dc:language>
  <cp:lastModifiedBy>Пользователь</cp:lastModifiedBy>
  <dcterms:modified xsi:type="dcterms:W3CDTF">2010-05-18T07:18:00Z</dcterms:modified>
  <cp:revision>1</cp:revision>
  <dc:subject/>
  <dc:title>Консультация для родителей о Правилах Дорожного Движения</dc:title>
</cp:coreProperties>
</file>