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mpir Deco" w:hAnsi="Ampir Deco" w:cs="Ampir Deco"/>
          <w:color w:val="FF0000"/>
          <w:sz w:val="28"/>
          <w:szCs w:val="28"/>
        </w:rPr>
      </w:pPr>
      <w:r>
        <w:rPr>
          <w:rFonts w:cs="Ampir Deco" w:ascii="Ampir Deco" w:hAnsi="Ampir Deco"/>
          <w:color w:val="FF0000"/>
          <w:sz w:val="28"/>
          <w:szCs w:val="28"/>
        </w:rPr>
        <w:t xml:space="preserve">Конспект комплексного занятия по теме «Осень». </w:t>
      </w:r>
    </w:p>
    <w:p>
      <w:pPr>
        <w:pStyle w:val="Style15"/>
        <w:jc w:val="center"/>
        <w:rPr>
          <w:rFonts w:ascii="Ampir Deco" w:hAnsi="Ampir Deco" w:cs="Ampir Deco"/>
          <w:color w:val="FF0000"/>
          <w:sz w:val="28"/>
          <w:szCs w:val="28"/>
        </w:rPr>
      </w:pPr>
      <w:r>
        <w:rPr>
          <w:rFonts w:cs="Ampir Deco" w:ascii="Ampir Deco" w:hAnsi="Ampir Deco"/>
          <w:color w:val="FF0000"/>
          <w:sz w:val="28"/>
          <w:szCs w:val="28"/>
        </w:rPr>
        <w:t>Составление рассказа по картине И.И. Левитана «Золотая осень»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составлять описательный   рассказ по пейзажной картине и придумывать к ней своё назва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иалогическую реч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изображать красоту природы, развивать навыки рисования краск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ивать  активнос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активизация: осень, природа, название осенних месяцев; обогащение: художник, пейзаж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Репродукция картины И.И. Левитана Золотая осень», магнитофон, музыка  В.И. Прокофьева «Времена года», контурная репродукция картины, кисточки,  краск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 скажите,  осень, какая? (грустная, урожайная, пасмурная, тёплая, красивая и т д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картины (картина уже была рассмотрена детьми в свободной деятельности некоторое время назад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картину написал художник И.Левитан. Он жил давно, был очень беден и рано умер. Больше всего на свете  И. Левитан  любил русскую  природу и за свою короткую жизнь написал много картин о красоте и богатстве нашей замечательной русской приро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русских поэтов (под музыку Прокофьева «Времена года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наступила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хли цвет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ядят уныл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ые кусты….(А.Н. Плещеев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нь! Обсыпается весь наш бедный сад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ожелтевшие по ветру летя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вдали красуются там, на дне долин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 ярко – красные вянущих рябин. (А.К. Толсто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небо осенью дышало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реже солнышко блистало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 становился ден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 таинственная се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чальным криком обнажалась….(А.С.Пушкин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картине  (моделирование плана составления рассказ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 вы  назвали картин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сень сделала с луго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вода в рек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расположено слев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расположено вдал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неб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погода? Почем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живание в картину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ая игра  «1-2-3 на осеннем лугу очутись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питатель повторяет полностью рассказ,  а дети выполняют действия по ходу рассказ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ети оглянитесь вокруг. Наступила осе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огайте воду в реке. Вода стала в реке холодной и студе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берёзки. Березки нарядились в золотые плать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посмотрим на небо, что же мы там увидим? По голубому небу плывут обла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о в осеннем лесу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\У «Мы художники». Рисование картины по контур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дорисовывают картину с проговариванием предложений по порядку её рассматривания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ина нарисует воду в реке холодную и студену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что же  Артём  нарядит берёзк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олотые платья…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по карти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.</w:t>
      </w:r>
    </w:p>
    <w:sectPr>
      <w:type w:val="nextPage"/>
      <w:pgSz w:w="11906" w:h="16838"/>
      <w:pgMar w:left="1134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atreshk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mpir Deco"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atreshka" w:hAnsi="Calibri;Matreshka" w:eastAsia="Calibri;Matreshk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Matreshka" w:hAnsi="Calibri;Matreshka" w:eastAsia="Calibri;Matreshka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4:00Z</dcterms:created>
  <dc:creator>Admin</dc:creator>
  <dc:description/>
  <cp:keywords/>
  <dc:language>en-US</dc:language>
  <cp:lastModifiedBy>Admin</cp:lastModifiedBy>
  <dcterms:modified xsi:type="dcterms:W3CDTF">2011-04-14T07:37:00Z</dcterms:modified>
  <cp:revision>1</cp:revision>
  <dc:subject/>
  <dc:title/>
</cp:coreProperties>
</file>