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азвитие эмоциональной сферы детей</w:t>
      </w:r>
    </w:p>
    <w:p>
      <w:pPr>
        <w:pStyle w:val="Normal"/>
        <w:jc w:val="center"/>
        <w:rPr>
          <w:sz w:val="32"/>
          <w:szCs w:val="32"/>
        </w:rPr>
      </w:pPr>
      <w:r>
        <w:rPr>
          <w:sz w:val="32"/>
          <w:szCs w:val="32"/>
        </w:rPr>
        <w:t>через театрализованную деятельность.</w:t>
      </w:r>
    </w:p>
    <w:p>
      <w:pPr>
        <w:pStyle w:val="Normal"/>
        <w:jc w:val="center"/>
        <w:rPr>
          <w:sz w:val="32"/>
          <w:szCs w:val="32"/>
        </w:rPr>
      </w:pPr>
      <w:r>
        <w:rPr>
          <w:sz w:val="32"/>
          <w:szCs w:val="32"/>
        </w:rPr>
      </w:r>
    </w:p>
    <w:p>
      <w:pPr>
        <w:pStyle w:val="Normal"/>
        <w:jc w:val="both"/>
        <w:rPr/>
      </w:pPr>
      <w:r>
        <w:rPr>
          <w:sz w:val="32"/>
          <w:szCs w:val="32"/>
        </w:rPr>
        <w:tab/>
      </w:r>
      <w:r>
        <w:rPr>
          <w:sz w:val="36"/>
          <w:szCs w:val="32"/>
        </w:rPr>
        <w:t>Театр – один из самых зрелищных и доступных детям видов искусства, так как он, учитывая определенные особенности детей дошкольного возраста (эмоциональность, чувственное сознание, воображение, эмпатию), оказывает сильное развивающее влияние на эмоциональную сферу ребенка, выполняя при этом коммуникативную, регулятивную, катарсическую (искусственно вызываются воспоминания о переживании) функции.</w:t>
      </w:r>
    </w:p>
    <w:p>
      <w:pPr>
        <w:pStyle w:val="Normal"/>
        <w:jc w:val="both"/>
        <w:rPr>
          <w:sz w:val="36"/>
          <w:szCs w:val="32"/>
        </w:rPr>
      </w:pPr>
      <w:r>
        <w:rPr>
          <w:sz w:val="36"/>
          <w:szCs w:val="32"/>
        </w:rPr>
        <w:tab/>
        <w:t>Театр – могущественная сила духовного воздействия на людей. В других видах искусства зритель воспринимает только результат творчества. В театре же зритель не только присутствует при самом творческом процессе, но и принимает в нем участие, сопереживает.</w:t>
      </w:r>
    </w:p>
    <w:p>
      <w:pPr>
        <w:pStyle w:val="Normal"/>
        <w:jc w:val="both"/>
        <w:rPr>
          <w:sz w:val="36"/>
          <w:szCs w:val="32"/>
        </w:rPr>
      </w:pPr>
      <w:r>
        <w:rPr>
          <w:sz w:val="36"/>
          <w:szCs w:val="32"/>
        </w:rPr>
        <w:tab/>
        <w:t>Эта особенность театрального искусства с особой силой проявляется при восприятии спектаклей детьми дошкольного возраста. У них еще не выработалась способность сопоставлять сцену и жизнь, поэтому для них так характерна непосредственность восприятия, когда стираются грани между условностью искусства и реальной действительностью и возникает абсолютное доверие ко всему происходящему на сцене. Дети редко отделяют актера от роли, ставя знак равенства между сценой и действительностью. Они больше понимают и чувствуют, чем могут выразить. Отсюда чрезвычайно высока воспитательно-образовательная роль театра, его возможностей как педагогического средства в развитии эмпатии дошкольников. То есть, творческий процесс театрального действия, полное доверие ребенка тому, что происходит в спектакле, пьесе, игре-драматизации, направленность детского восприятия на сочувствие, сопереживание и даже соучастие, позволяет говорить о серьезных возможностях театрализованной деятельности в развитии эмпатии старших дошкольников.</w:t>
      </w:r>
    </w:p>
    <w:p>
      <w:pPr>
        <w:pStyle w:val="Normal"/>
        <w:jc w:val="both"/>
        <w:rPr/>
      </w:pPr>
      <w:r>
        <w:rPr>
          <w:sz w:val="36"/>
          <w:szCs w:val="32"/>
        </w:rPr>
        <w:tab/>
        <w:t>Хорошо известно, что игра – это один из основных видов детской деятельности, в процессе которой у дошкольников развивается способность чувствовать эмоциональные состояния окружающих, способность занимать позицию переживающего и, совершая определенные действия, проигрывать различные варианты отношений с другими людьми. В этом и заключаются развивающие возможности театрализованных игр в нравственном воспитании детей дошкольного возраста.</w:t>
      </w:r>
    </w:p>
    <w:p>
      <w:pPr>
        <w:pStyle w:val="Normal"/>
        <w:jc w:val="both"/>
        <w:rPr>
          <w:sz w:val="36"/>
          <w:szCs w:val="32"/>
        </w:rPr>
      </w:pPr>
      <w:r>
        <w:rPr>
          <w:sz w:val="36"/>
          <w:szCs w:val="32"/>
        </w:rPr>
        <w:tab/>
        <w:t>Театрализованные игры или игры-драматизации способствуют развитию психических процессов и различных качеств детской личности – самостоятельности, инициативности, эмоциональной отзывчивости, воображения.</w:t>
      </w:r>
    </w:p>
    <w:p>
      <w:pPr>
        <w:pStyle w:val="Normal"/>
        <w:jc w:val="both"/>
        <w:rPr>
          <w:sz w:val="36"/>
          <w:szCs w:val="32"/>
        </w:rPr>
      </w:pPr>
      <w:r>
        <w:rPr>
          <w:sz w:val="36"/>
          <w:szCs w:val="32"/>
        </w:rPr>
        <w:tab/>
        <w:t>Понимание игры как «эмоционально-действенного освоение мира», по определению А.Н. Леонтьева, чрезвычайно важно для практики дошкольного образования. В игре детей часто проявляются эмоции, которые в жизни еще недоступны им, в театрализованной игре эмоции программируются в игровом образе, который изображает ребенок, сюжете, в русле которого действует игровой персонаж. Чем интереснее будут переживания детей в процессе театрализованных игр, тем более глубокий след они оставят в сознании ребенка, повлияют на характер его проявлений во взаимодействии с другими, на социальное поведение.</w:t>
      </w:r>
    </w:p>
    <w:p>
      <w:pPr>
        <w:pStyle w:val="Normal"/>
        <w:jc w:val="both"/>
        <w:rPr>
          <w:sz w:val="36"/>
          <w:szCs w:val="32"/>
        </w:rPr>
      </w:pPr>
      <w:r>
        <w:rPr>
          <w:sz w:val="36"/>
          <w:szCs w:val="32"/>
        </w:rPr>
        <w:tab/>
        <w:t>Принимая участие в театрализованной игре, ребенок берет на себя определенную роль, образ различных игровых персонажей, что дает ощущение эмоционального единства и сопричастности с ними, и позволяет реализовать, выражать собственные, присущие детям чувства, тем самым проявляя и обогащая свой эмоционально-чувственный опыт. В дальнейшем, ребенок начинает отождествлять себя с полюбившимися героями. Способность к такой идентификации и позволяет через образы театрализованной игры оказывать влияние на детей, формировать опыт эмпатийного поведения. Так же происходит усвоение различных образцов действий и поступков, что дает возможность дошкольникам не только глубже понять и узнать свой внутренний мир, но и учит делать нравственный выбор.</w:t>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1906" w:h="16838"/>
      <w:pgMar w:left="72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44:00Z</dcterms:created>
  <dc:creator>XP</dc:creator>
  <dc:description/>
  <cp:keywords/>
  <dc:language>en-US</dc:language>
  <cp:lastModifiedBy>Александр</cp:lastModifiedBy>
  <cp:lastPrinted>2009-03-30T09:38:00Z</cp:lastPrinted>
  <dcterms:modified xsi:type="dcterms:W3CDTF">2012-02-17T14:35:00Z</dcterms:modified>
  <cp:revision>10</cp:revision>
  <dc:subject/>
  <dc:title/>
</cp:coreProperties>
</file>