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ЕСТЬ ИЛИ СЕМЬ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ТОВ ИЛИ НЕ ГОТОВ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большинстве школ нет специальных классов для шестилеток, поэтому вести ребенка с шести или семи лет – решать родителям. Однако в педагогической психологии существует понятие «школьная зрелость», то есть готовность ребенка к обучению в школе. Если ваш ребенок с пеленок посещал дошкольные гимназии, умеет читать и считать, это совсем не означает, что он этой зрелости достиг. На стыке шести и семи лет ребенок переживает возрастной кризис, протекающий у всех по-разному. Смысл его – в переходе от игровой деятельности к учебной. Побочным продуктом такого перехода могут быть страхи, неуверенность в себе, низкая самооценка. Не стоит и спешить со школой детям, в чьей семье только что родился второй малыш (ребенок просто не в состоянии справиться с двойной дезадаптацией – в семье и учеб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уществуют и вполне конкретные критерии «школьной зрелости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 ли ребенок понятиями правый-левый, вверх-вниз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ли ребенок к простейшей классификац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угадать концовку истор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удержать в памяти сразу три указа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ли ребенок достаточный жизненный опыт (бывал ли он в музее, зоопарке, театре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у ребенка хобб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ребенок назвать окружающие его предметы и объяснить их назначение (скажем, для чего нужен пылесос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ли ребенок рассказать какой-нибудь случа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ли ребенок участвовать в общем разговор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ли ребенок работать самостоятельно, соревноваться с другими деть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ет ли ребенок очередность в коллективе дет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ли он слушать не перебива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ен ли он сидеть спокойно в течение некоторого време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ли у ребенка желание посмотреть книгу самостоятель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имерный перечень умений и навыков, без которых обучение в школе может быть крайне затруднительным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ЭКЗАМЕН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того чтобы быть зачисленным в школу, ребенок совсем не обязан проходить какие-либо испытания. Даже если в школе нет мест, ребенка обязаны принять, если он живет рядом. Экзамен или собеседование проводится только после того, как ребенок зачислен в школу, и никоим образом не может служить основанием для отказа. Его цель – познакомиться с будущим учеником. Таковы наши законы. Однако на практике все обстоит по-другому. Поэтому к экзамену ребенка нужно готовить. Прежде все повторите полный адрес, имена-отчества родителей, бабушек и дедушек, времена года, дни недели, выучите с ребенком небольшое стихотворение. Присутствующий на экзамене психолог может попросить ребенка составить рассказ по картинке. Найти сходства – различия между предметами, нарисовать человека или дом, задать вопрос типа: «Что ты будешь делать, если у тебя отобрали игрушку?». Но не переусердствуйте в подготовке. Очень часто бывает, что вполне подготовленный ребенок не в состоянии выдавить из себя ни слова и производит удручающее впечатление из-за стресса, который создают сами родители. Лучше превратите экзамен в праздник: нарядная одежда и подарок после сдачи может ободрить даже самого нерешительного. И помните, если вы услышите нелестные отзывы о вашем малыше, не спешите расстраиваться – любой поверхностный взгляд, даже профессиональный, не всегда объекти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У И КАК НАДО УЧИ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теперь можно и заняться подготовкой к школе. Не спешите ребенка учить хорошо читать, писать, и считать – школа это сделает лучше вас. Займитесь лучше его речью. Речь развивается параллельно с мышлением, поэтому чем богаче она будет, тем сильнее будут мыслительные способности. Разучивание песенок и стихов поможет развить память. Чтобы ребенок легко овладел письмом, необходимо тренировать мелкую мускулатуру рук – лепка из пластилина и рисование карандашами (но не фломастерами) за пару месяцев подготовит любую руку к письму. Научите ребенка писать так называемый графический диктант. На клетчатом листе под вашу диктовку ребенок должен нарисовать узор (например, вы диктуете: «клеточка вверх, вправо, две вниз, одна вправо, две вверх и т.д.»). Это упражнение развивает руку, пространственные представления, внимание и учит выполнять задания на слу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математика стала для ребенка любимым предметом, необходимо уметь ориентироваться в числовом ряде. Нарисуйте на листе ватмана числа от 1 до 100. Десятки выделите красным. Теперь попросите ребенка загадать любое число и мысленно отметить его на числовом ряде. После чего задавайте ребенку вопросы типа: «Твое число больше 50? Меньше 20?» и т.д. Теперь поменяйтесь ролями, пусть ребенок отгадывает загаданное вами чис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научите ребенка классификации (раскладывать предметы или картинки по сортам, что к чему подходит, придумывая различные признаки: все съедобное, все красного цвета, все большое, все острое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, которые вполне сойдут за спокойные вечерние игры, со стопроцентной гарантией создадут фундамент для успешной учебы вашего ребенк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8:00Z</dcterms:created>
  <dc:creator>XP</dc:creator>
  <dc:description/>
  <dc:language>en-US</dc:language>
  <cp:lastModifiedBy>XP</cp:lastModifiedBy>
  <cp:lastPrinted>2007-02-19T14:04:00Z</cp:lastPrinted>
  <dcterms:modified xsi:type="dcterms:W3CDTF">2007-03-26T09:25:00Z</dcterms:modified>
  <cp:revision>6</cp:revision>
  <dc:subject/>
  <dc:title>ШЕСТЬ ИЛИ СЕМЬ</dc:title>
</cp:coreProperties>
</file>