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666699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66699"/>
          <w:kern w:val="2"/>
          <w:sz w:val="28"/>
          <w:szCs w:val="28"/>
          <w:lang w:eastAsia="ru-RU"/>
        </w:rPr>
        <w:t>«Потешки для купания и игр с водо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9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993300"/>
          <w:sz w:val="24"/>
          <w:szCs w:val="24"/>
          <w:lang w:eastAsia="ru-RU"/>
        </w:rPr>
        <w:t>Ай, лады, лады, лады</w:t>
        <w:tab/>
        <w:br/>
        <w:t>Не боимся мы воды,</w:t>
        <w:br/>
        <w:t>Чисто умываемся,</w:t>
        <w:br/>
        <w:t>Всем мы улыбаемся.</w:t>
        <w:br/>
        <w:t>Знаем, знаем, да-да-да</w:t>
        <w:br/>
        <w:t>Где ты прячешься, вода!</w:t>
        <w:br/>
        <w:t>Выходи, водица,</w:t>
        <w:br/>
        <w:t>Мы пришли умыться!</w:t>
        <w:br/>
        <w:t>Лейся на ладошку</w:t>
        <w:br/>
        <w:t>По-нем-ножку.</w:t>
        <w:br/>
        <w:t>Лейся, лейся, лейся</w:t>
        <w:br/>
        <w:t>По-сме-лей —</w:t>
        <w:br/>
        <w:t>Настя, умывайся веселей!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  <w:lang w:eastAsia="ru-RU"/>
        </w:rPr>
        <w:t>Мы пойдём умываться</w:t>
        <w:br/>
        <w:t>И в воде плескаться:</w:t>
        <w:br/>
        <w:t>Брызгаться, резвиться,</w:t>
        <w:br/>
        <w:t>Будет Настя мыться.</w:t>
        <w:br/>
        <w:t>Нашей милой крошке,</w:t>
        <w:br/>
        <w:t>Вымоем ручонки</w:t>
        <w:br/>
        <w:t>Маленькой Настёнке,,</w:t>
        <w:br/>
        <w:t>Личико и ротик —</w:t>
        <w:br/>
        <w:t>Чистая какая</w:t>
        <w:br/>
        <w:t>Настенька родная!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9933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993366"/>
          <w:sz w:val="24"/>
          <w:szCs w:val="24"/>
          <w:lang w:eastAsia="ru-RU"/>
        </w:rPr>
        <w:t>Водичка-водичка,</w:t>
        <w:br/>
        <w:t>Умой Настино личико,</w:t>
        <w:br/>
        <w:t>Настя кушала кашку,</w:t>
        <w:br/>
        <w:t>Испачкала мордашку.</w:t>
        <w:br/>
        <w:t>Чтобы девочка была</w:t>
        <w:br/>
        <w:t>Самой чистенькой всегда,</w:t>
        <w:br/>
        <w:t>Помоги, водичка,</w:t>
        <w:br/>
        <w:t>Умыть Настино личико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  <w:lang w:eastAsia="ru-RU"/>
        </w:rPr>
        <w:t>Водичка, водичка,</w:t>
        <w:br/>
        <w:t>Умой моё личико,</w:t>
        <w:br/>
        <w:t>Чтобы глазки глядели,</w:t>
        <w:br/>
        <w:t>Чтобы щёчки краснели,</w:t>
        <w:br/>
        <w:t>Чтоб смеялся роток,</w:t>
        <w:br/>
        <w:t>Чтоб кусался зубок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FF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00FF"/>
          <w:sz w:val="24"/>
          <w:szCs w:val="24"/>
          <w:lang w:eastAsia="ru-RU"/>
        </w:rPr>
        <w:t>Буль, буль, буль, карасики.</w:t>
        <w:br/>
        <w:t>Моемся мы в тазике.</w:t>
        <w:br/>
        <w:t>Рядом лягушата,</w:t>
        <w:br/>
        <w:t>Рыбки и утята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cs="Times New Roman"/>
          <w:b/>
          <w:b/>
          <w:color w:val="FF99C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99CC"/>
          <w:sz w:val="24"/>
          <w:szCs w:val="24"/>
          <w:lang w:eastAsia="ru-RU"/>
        </w:rPr>
        <w:t>Ладушки, ладушки,</w:t>
        <w:br/>
        <w:t>С мылом моем лапушки.</w:t>
        <w:br/>
        <w:t>Чистые ладошки,</w:t>
        <w:br/>
        <w:t>Вот вам хлеб и ложки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cs="Times New Roman"/>
          <w:b/>
          <w:b/>
          <w:color w:val="808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808000"/>
          <w:sz w:val="24"/>
          <w:szCs w:val="24"/>
          <w:lang w:eastAsia="ru-RU"/>
        </w:rPr>
        <w:t>От водички, от водицы</w:t>
        <w:br/>
        <w:t>Всё улыбками искрится!</w:t>
        <w:br/>
        <w:t>От водички, от водицы</w:t>
        <w:br/>
        <w:t>Веселей цветы и птицы!</w:t>
        <w:br/>
        <w:t>Катя умывается,</w:t>
        <w:br/>
        <w:t>Солнцу улыбаетс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00"/>
          <w:sz w:val="24"/>
          <w:szCs w:val="24"/>
          <w:lang w:eastAsia="ru-RU"/>
        </w:rPr>
        <w:t>Кто тут будет куп-куп,</w:t>
        <w:br/>
        <w:t>По водичке — хлюп-хлюп?</w:t>
        <w:br/>
        <w:t>Будет мыло пениться,</w:t>
        <w:br/>
        <w:t>И грязь куда-то ден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00"/>
          <w:sz w:val="24"/>
          <w:szCs w:val="24"/>
          <w:lang w:eastAsia="ru-RU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00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15:00Z</dcterms:created>
  <dc:creator>User</dc:creator>
  <dc:description/>
  <cp:keywords/>
  <dc:language>en-US</dc:language>
  <cp:lastModifiedBy>User</cp:lastModifiedBy>
  <dcterms:modified xsi:type="dcterms:W3CDTF">2012-02-16T17:16:00Z</dcterms:modified>
  <cp:revision>1</cp:revision>
  <dc:subject/>
  <dc:title>«Потешки для купания и игр с водой»</dc:title>
</cp:coreProperties>
</file>