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подгрупповых игр-занятий с детьми средней группы на материале развивающих игр: «логические блоки Дьеныша», кубики Никитина «сложи узор».</w:t>
      </w:r>
    </w:p>
    <w:p>
      <w:pPr>
        <w:pStyle w:val="Normal"/>
        <w:rPr/>
      </w:pPr>
      <w:r>
        <w:rPr/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3"/>
        <w:gridCol w:w="20"/>
        <w:gridCol w:w="3284"/>
        <w:gridCol w:w="3383"/>
        <w:gridCol w:w="60"/>
        <w:gridCol w:w="2174"/>
        <w:gridCol w:w="9"/>
        <w:gridCol w:w="2446"/>
      </w:tblGrid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иг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(задания детя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рисовками образцо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нят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</w:tr>
      <w:tr>
        <w:trPr>
          <w:trHeight w:val="1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ноцветные доро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чить самостоятельно, выкладывать  дорожки по образцу, в соответствии с выбранным цветом. 2.Закреплять счет в пределах 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чить сравнивать количество кубиков в каждой дорожке и количество дорожек (поровну, по 4, одинаковое коли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учать аккуратно, пользоваться кубиками, после игры убирать их в коро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творческое фантазирование в подборе сравнений (на что похоже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ложи дорожки для зверушек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авни длину доро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четай, сколько кубиков в красной дорожке, а, сколько в си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можно сказать о количестве кубиков в красной и синей дорож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 двух дорожек соберите одну длинную, полосат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думайте, на что похожа полосатая дорожка (на заборчик, паровозик, шарфик…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914400" cy="23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31120"/>
                                <a:chOff x="0" y="0"/>
                                <a:chExt cx="914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2.9pt;width:72pt;height:18.2pt" coordorigin="182,258" coordsize="1440,364">
                      <v:rect id="shape_0" fillcolor="white" stroked="t" o:allowincell="t" style="position:absolute;left:182;top:26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;top:25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2;top:26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2;top:26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6730</wp:posOffset>
                      </wp:positionV>
                      <wp:extent cx="914400" cy="231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31120"/>
                                <a:chOff x="0" y="0"/>
                                <a:chExt cx="914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9.9pt;width:72pt;height:18.2pt" coordorigin="182,798" coordsize="1440,364">
                      <v:rect id="shape_0" fillcolor="yellow" stroked="t" o:allowincell="t" style="position:absolute;left:182;top:802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904;top:798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262;top:802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42;top:802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49630</wp:posOffset>
                      </wp:positionV>
                      <wp:extent cx="913130" cy="231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231120"/>
                                <a:chOff x="0" y="0"/>
                                <a:chExt cx="9129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66.9pt;width:71.85pt;height:18.2pt" coordorigin="181,1338" coordsize="1437,364">
                      <v:rect id="shape_0" fillcolor="blue" stroked="t" o:allowincell="t" style="position:absolute;left:1259;top:1342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1;top:133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541;top:133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899;top:1342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5070</wp:posOffset>
                      </wp:positionV>
                      <wp:extent cx="9144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4.1pt;width:72pt;height:18pt" coordorigin="182,1882" coordsize="1440,360">
                      <v:rect id="shape_0" fillcolor="red" stroked="t" o:allowincell="t" style="position:absolute;left:1262;top:1882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2;top:1882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902;top:1882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542;top:1882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ики Никитина «сложи узор» (по 1-му набору на ребенка) карточки с заданием (4 разноцветные дорожки из 4-х кубиков каждая)            4 игрушки разного ц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иний, красный, желтый, бел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заданий к игре путем наложения на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различных предметов в пределах 4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ных и коротких пол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биками, рассматривание кубиков, имеющих разные по окраске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Загадки куклы М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выделять свойства геометрических фигур: цвет, размер,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выкладывать самостоятельно по образцу силуэты: домика, елочки, цыпленка и др. по выбору ребенка из 2-х—3-х бл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фантазии и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понятий слева и справа (ориентировка от себя на плоскости стола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18180</wp:posOffset>
                      </wp:positionV>
                      <wp:extent cx="914400" cy="1485900"/>
                      <wp:effectExtent l="10160" t="889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86080"/>
                                <a:chOff x="0" y="0"/>
                                <a:chExt cx="9144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53.4pt;width:72pt;height:117pt" coordorigin="72,5068" coordsize="1440,234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72;top:6508;width:1439;height:899;mso-wrap-style:none;v-text-anchor:middle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32;top:5068;width:719;height:53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2;top:5605;width:1439;height:8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. «1, 2, 3 красные фигуры собери», «1, 2, 3 все треугольники собери», «1, 2, 3 все маленькие фигуры соб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бери закрытыми глазами все квад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ожи большие справа от себя, а маленькие с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ложи на столе то, что у тебя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66445</wp:posOffset>
                      </wp:positionV>
                      <wp:extent cx="914400" cy="1401445"/>
                      <wp:effectExtent l="10160" t="8255" r="1079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01480"/>
                                <a:chOff x="0" y="0"/>
                                <a:chExt cx="91440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0120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60.35pt;width:72pt;height:110.35pt" coordorigin="1697,1207" coordsize="1440,2207">
                      <v:rect id="shape_0" fillcolor="yellow" stroked="t" o:allowincell="t" style="position:absolute;left:1813;top:2154;width:1259;height:12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697;top:1207;width:1439;height:89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80945</wp:posOffset>
                      </wp:positionV>
                      <wp:extent cx="958850" cy="94805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947880"/>
                                <a:chOff x="0" y="0"/>
                                <a:chExt cx="9586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08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95.35pt;width:75.45pt;height:74.65pt" coordorigin="617,3907" coordsize="1509,1493">
                      <v:oval id="shape_0" fillcolor="yellow" stroked="t" o:allowincell="t" style="position:absolute;left:617;top:4320;width:1079;height:10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407;top:3907;width:719;height:7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707640</wp:posOffset>
                      </wp:positionV>
                      <wp:extent cx="228600" cy="2286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8.1pt;margin-top:213.2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59524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20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07715</wp:posOffset>
                      </wp:positionV>
                      <wp:extent cx="228600" cy="2286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260.45pt;width:17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241040</wp:posOffset>
                      </wp:positionV>
                      <wp:extent cx="228600" cy="2286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0.35pt;margin-top:255.2pt;width:17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07640</wp:posOffset>
                      </wp:positionV>
                      <wp:extent cx="228600" cy="2286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5pt;margin-top:213.2pt;width:17.95pt;height:17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5.Придумай свою картинку из геометрических фигур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ческие блоки Дьеныша набор плоских фигур и по коробке на каждого ребен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-символами предмет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в группе, что круглое, что квадратное, что треуго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, что бывает квадратным, треугольным, кругл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-схем (из геометрических фиг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имеющими затруднения в определении геометрических эталонов (квадрат-прямоуго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врик для «божьей кор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кладывание дорожек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выкладывать «коврик»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репление счета в пределах 4-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 понятий: верхний, нижний, правый, ле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втоматизация звука «Ж» в звукоподражан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е, что вы выкладывали на прошлом занятии, и выложите дорожк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ложите коврик для «божьей кор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читайте, сколько кубиков в коврике, сколько красных, синих, желт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32485</wp:posOffset>
                      </wp:positionV>
                      <wp:extent cx="9144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65.55pt;width:72pt;height:18pt" coordorigin="2,1311" coordsize="1440,360">
                      <v:rect id="shape_0" fillcolor="white" stroked="t" o:allowincell="t" style="position:absolute;left:2;top:13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2;top:13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2;top:13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2;top:13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73480</wp:posOffset>
                      </wp:positionV>
                      <wp:extent cx="9144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2.4pt;width:72pt;height:18pt" coordorigin="2,1848" coordsize="1440,360">
                      <v:rect id="shape_0" fillcolor="blue" stroked="t" o:allowincell="t" style="position:absolute;left:1082;top:184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22;top:184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362;top:184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;top:184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1628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5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1628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7.1pt;margin-top:56.4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467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9.25pt;margin-top:74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467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7.1pt;margin-top:74.5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.Игра с «божьей коровкой» на ориентировку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коробка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браз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 по колич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Что изменилось» (на ориентировку в пространст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от тебя находится справа, кто сле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различных предметов в пределах  4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я и игрушки – божья ко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вукоподражание «Как жужжит жук»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Фрукты и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объединять геометрические фигуры в группы по 2-ум признакам (цвет и форма, форма и размер, цвет и раз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ивать фантазию, воображение (умение сопоставлять форму и цвет фигуры с образом овощей и фруктов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думай на какой фрукт или овощ похожа фигура и положи ее в маленькую или большую корзинку в зависимости от размера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ша собирает только все красные круглые фигуры, Даша – все маленькие квадраты, а Юля – все желтые большие фигуры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 1 набор пло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уча (большой и малень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овощей, фрукт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Геометрическ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ок с овощами и фруктами, определение их формы и ц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таническое лото»</w:t>
            </w:r>
          </w:p>
        </w:tc>
      </w:tr>
      <w:tr>
        <w:trPr>
          <w:trHeight w:val="70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ноцветные платочки, полосатые флажки и табуреточки для 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«сложи узор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детей выкладывать задание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ать учить сравнивать количество кубиков: по 2, поровну, одинаковое кол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накомить детей с составом числа 2 и 2 –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азвивать самостоятельность, творчество в выборе цвета и задания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и для матрешки платочек, флажок, табуретку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четай, сколько желтых кубиков в платочке, сколько белых. Сколько всего кубиков в пла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лько красных, сколько синих кубиков во флажке, что можно сказать об их количес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324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6108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1pt;margin-top:83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6108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.1pt;margin-top:83.5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3248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1pt;margin-top:65.5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6108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32485</wp:posOffset>
                      </wp:positionV>
                      <wp:extent cx="2286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7200"/>
                                <a:chOff x="0" y="0"/>
                                <a:ch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65.55pt;width:18pt;height:36pt" coordorigin="1082,1311" coordsize="360,720">
                      <v:rect id="shape_0" fillcolor="blue" stroked="t" o:allowincell="t" style="position:absolute;left:1082;top:167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082;top:131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3248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6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Для тех, кто справился предложить выложить задание другим цветом (не так как на картинке) 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146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1pt;margin-top:22.9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1816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.1pt;margin-top:40.8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146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1pt;margin-top:22.9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1816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2pt;margin-top:40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1465</wp:posOffset>
                      </wp:positionV>
                      <wp:extent cx="45847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7200"/>
                                <a:chOff x="0" y="0"/>
                                <a:chExt cx="4586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26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22.95pt;width:36.1pt;height:36pt" coordorigin="1082,459" coordsize="722,720">
                      <v:rect id="shape_0" fillcolor="red" stroked="t" o:allowincell="t" style="position:absolute;left:1442;top:45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082;top:45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082;top:81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445;top:816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коробка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ичества  предметов (по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азличных геометрических узоров платков и флагов.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накомство с карточками-симво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карточками-символами цвет и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ать учить детей выделять 2 свойства геометрических фигур (цвет и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ать учить выкладывать задание (по выбору ребенка: велосипед, экскаватор, человечек) по карточке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глазомер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евнование: «кто правильно отберет все фигуры по заданию (карточка-симв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собирает все синие треугольники, а Женя – все красные прямоугольники (в разные обру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ди 1-у фигуру по заданным признакам (карточки-символы) задание для  все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34620</wp:posOffset>
                      </wp:positionV>
                      <wp:extent cx="426720" cy="914400"/>
                      <wp:effectExtent l="122555" t="0" r="0" b="508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42200">
                                <a:off x="0" y="0"/>
                                <a:ext cx="426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39" h="10800">
                                    <a:moveTo>
                                      <a:pt x="10800" y="0"/>
                                    </a:moveTo>
                                    <a:arcTo wR="10800" hR="10800" stAng="-5400000" swAng="1668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39" h="10800">
                                    <a:moveTo>
                                      <a:pt x="10800" y="0"/>
                                    </a:moveTo>
                                    <a:arcTo wR="10800" hR="10800" stAng="-5400000" swAng="1668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39,10800" path="l0,21600xee" stroked="t" o:allowincell="t" style="position:absolute;margin-left:90.85pt;margin-top:10.55pt;width:33.55pt;height:71.95pt;mso-wrap-style:none;v-text-anchor:middle;rotation:2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75615</wp:posOffset>
                      </wp:positionV>
                      <wp:extent cx="342900" cy="342900"/>
                      <wp:effectExtent l="83820" t="78105" r="8191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21800"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yellow" stroked="t" o:allowincell="t" style="position:absolute;margin-left:12.85pt;margin-top:37.4pt;width:26.95pt;height:26.95pt;mso-wrap-style:none;v-text-anchor:middle;rotation:137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08660</wp:posOffset>
                      </wp:positionV>
                      <wp:extent cx="342900" cy="333375"/>
                      <wp:effectExtent l="6350" t="4445" r="635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02200">
                                <a:off x="0" y="0"/>
                                <a:ext cx="3430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15pt;margin-top:55.75pt;width:26.95pt;height:26.2pt;mso-wrap-style:none;v-text-anchor:middle;rotation:63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89580</wp:posOffset>
                      </wp:positionV>
                      <wp:extent cx="914400" cy="4591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45pt;margin-top:235.4pt;width:71.95pt;height:36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34285</wp:posOffset>
                      </wp:positionV>
                      <wp:extent cx="4572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.85pt;margin-top:199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03780</wp:posOffset>
                      </wp:positionV>
                      <wp:extent cx="25019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6pt;margin-top:181.4pt;width:19.6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.Выложи так, как на картинке.</w:t>
              <w:br/>
              <w:br/>
              <w:br/>
              <w:br/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6450" cy="13906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1390680"/>
                                <a:chOff x="0" y="0"/>
                                <a:chExt cx="2076480" cy="139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080" y="19080"/>
                                  <a:ext cx="2057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190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3000">
                                  <a:off x="1047600" y="133200"/>
                                  <a:ext cx="5716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762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4762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63000">
                                  <a:off x="18720" y="1872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047600"/>
                                  <a:ext cx="343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5pt;margin-top:1.5pt;width:162pt;height:108pt" coordorigin="30,30" coordsize="3240,2160">
                      <v:rect id="shape_0" stroked="f" o:allowincell="t" style="position:absolute;left:30;top:30;width:32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70,30" to="1829,7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1650;top:210;width:899;height:899;mso-wrap-style:none;v-text-anchor:middle;rotation:314;mso-position-horizontal-relative:char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blue" stroked="t" o:allowincell="t" style="position:absolute;left:930;top:750;width:719;height:71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2550;top:750;width:719;height:71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29;top:29;width:899;height:899;mso-wrap-style:none;v-text-anchor:middle;rotation:356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750;top:1650;width:53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 плоских фиг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 (цвет и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уч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 карточками-символами «Найди предмет такой же формы», «Найди предмет такого же цвета», «Вспомни, что бывает такого цвета», «Что, бывает такой же фор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атривание картинок с изображением велосипеда, экскаватора, человечка. 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Путешествие в загадочный город на ковре самол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кладывание знакомых узоров по памяти (коврик, платочек, флаж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антазии (выкладывание знакомых узоров других цв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навыков счета в пределах 4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ять умение сравнивать предметы (домики из кубиков) по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мение создавать совместную работу (узор-ков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ние выполнять действия с кубиками в соответствии со словесной инструкцией (строим домик в высоту одноэтажный, трехэтажный и четырехэтажный), выкладывая кубики сниз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е, какие узоры мы научились выкладывать из кубиков, и выложите те, которые вам больше всего понра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перь сложим ваши узоры все вместе. Посмотрите, какой красивый ковер у нас получ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ройте синий домик в 3 этажа, белый – 1 этаж, красный – в 4 эт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ожите на белый  домик кружок, на синий треугольник, а на красный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умайте и скажите, кто может жить в домике с круглой крышей, с квадратной крышей, с треугольной крыш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кажите, какой домик самый низкий? Сколько в нем этаж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омик самый высокий? Сколько в нем этаж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90575</wp:posOffset>
                      </wp:positionV>
                      <wp:extent cx="346075" cy="569595"/>
                      <wp:effectExtent l="12065" t="1206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69520"/>
                                <a:chOff x="0" y="0"/>
                                <a:chExt cx="34596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2.25pt;width:27.25pt;height:44.85pt" coordorigin="977,1245" coordsize="545,89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red" stroked="t" o:allowincell="t" style="position:absolute;left:977;top:1602;width:539;height:539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982;top:1245;width:539;height:539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76275</wp:posOffset>
                      </wp:positionV>
                      <wp:extent cx="346075" cy="798195"/>
                      <wp:effectExtent l="12065" t="12065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798120"/>
                                <a:chOff x="0" y="0"/>
                                <a:chExt cx="34596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540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2860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30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53.25pt;width:27.25pt;height:62.9pt" coordorigin="257,1065" coordsize="545,1258">
                      <v:shape id="shape_0" fillcolor="blue" stroked="t" o:allowincell="t" style="position:absolute;left:257;top:1782;width:539;height:539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62;top:1425;width:539;height:539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62;top:1065;width:539;height:539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7.Поставьте домики в ряд от самого низкого до самого высокого.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 и треугольник по 1шт. на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предметов круглой, квадратной, треугольной фор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уже знакомых узоров, но другими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высоких и низких башенок, пересчет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не справившимися с заданием на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соты окружающих предметов: домов, деревьев, столов, игрушек.</w:t>
            </w:r>
          </w:p>
        </w:tc>
      </w:tr>
      <w:tr>
        <w:trPr>
          <w:trHeight w:val="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гадки обезьянки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карточками-символами (цвет и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читать карточку-символ и находить фигуры по заданному признаку (цвет, фор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выкладывать человечка из заданных геометрических фигур (большой треугольник, большой круг, 2 маленьких треугольника и 2 маленьких прямоуго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фантазию, воображе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сюша выложит бусы из фигур (карточка красного цвета), а Юля из фигур (карточка синего цв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ина выложит бусы из фигур (карточка-символ треугольник), а Женя из фигур (карточка-символ прямо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берите геометрические фигуры: большой треугольник, большой круг, 2 маленьких треугольника, 2 маленьких прямоугольника. Выложите человечка. Голова это круг, туловище – большой треугольник, руки – маленькие треугольники, ноги – маленькие прям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4905</wp:posOffset>
                      </wp:positionV>
                      <wp:extent cx="4572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120600"/>
                                  <a:ext cx="22536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0.1pt;width:36pt;height:36pt" coordorigin="-108,1802" coordsize="720,720">
                      <v:rect id="shape_0" fillcolor="white" stroked="t" o:allowincell="t" style="position:absolute;left:-108;top:1803;width:719;height:71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silver" stroked="t" o:allowincell="t" style="position:absolute;left:70;top:1993;width:354;height:356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7070</wp:posOffset>
                      </wp:positionV>
                      <wp:extent cx="455295" cy="454025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3960"/>
                                <a:chOff x="0" y="0"/>
                                <a:chExt cx="455400" cy="45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80" y="118440"/>
                                  <a:ext cx="2318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54pt;width:35.75pt;height:35.85pt" coordorigin="-107,1080" coordsize="715,717">
                      <v:rect id="shape_0" fillcolor="white" stroked="t" o:allowincell="t" style="position:absolute;left:-107;top:1081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7;top:1268;width:364;height:353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6175</wp:posOffset>
                      </wp:positionV>
                      <wp:extent cx="455295" cy="454025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3960"/>
                                <a:chOff x="0" y="0"/>
                                <a:chExt cx="455400" cy="45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040" y="171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90.15pt;width:35.75pt;height:35.85pt" coordorigin="618,1803" coordsize="715,717">
                      <v:rect id="shape_0" fillcolor="white" stroked="t" o:allowincell="t" style="position:absolute;left:618;top:1804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11;top:2075;width:359;height:179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88975</wp:posOffset>
                      </wp:positionV>
                      <wp:extent cx="455295" cy="454025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3960"/>
                                <a:chOff x="0" y="0"/>
                                <a:chExt cx="455400" cy="45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280" y="11232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54.15pt;width:35.75pt;height:35.85pt" coordorigin="618,1083" coordsize="715,717">
                      <v:rect id="shape_0" fillcolor="white" stroked="t" o:allowincell="t" style="position:absolute;left:618;top:1084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800;top:1262;width:359;height:359;mso-wrap-style:none;v-text-anchor:middle;rotation:270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4270</wp:posOffset>
                      </wp:positionV>
                      <wp:extent cx="455295" cy="455295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5400"/>
                                <a:chOff x="0" y="0"/>
                                <a:chExt cx="4554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240" y="169560"/>
                                  <a:ext cx="343080" cy="22860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90pt;width:35.75pt;height:35.85pt" coordorigin="1333,1800" coordsize="715,717">
                      <v:rect id="shape_0" fillcolor="white" stroked="t" o:allowincell="t" style="position:absolute;left:1333;top:1801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424;top:2069;width:539;height:35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8975</wp:posOffset>
                      </wp:positionV>
                      <wp:extent cx="455295" cy="455295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5400"/>
                                <a:chOff x="0" y="0"/>
                                <a:chExt cx="4554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240" y="169560"/>
                                  <a:ext cx="343080" cy="22860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pt;margin-top:54.15pt;width:35.75pt;height:35.85pt" coordorigin="1338,1083" coordsize="715,717">
                      <v:rect id="shape_0" fillcolor="white" stroked="t" o:allowincell="t" style="position:absolute;left:1338;top:1084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428;top:1352;width:539;height:35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87070</wp:posOffset>
                      </wp:positionV>
                      <wp:extent cx="455295" cy="455295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5400"/>
                                <a:chOff x="0" y="0"/>
                                <a:chExt cx="4554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4539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240" y="169560"/>
                                  <a:ext cx="343080" cy="22860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5pt;margin-top:54pt;width:35.75pt;height:35.85pt" coordorigin="2053,1080" coordsize="715,717">
                      <v:rect id="shape_0" fillcolor="white" stroked="t" o:allowincell="t" style="position:absolute;left:2053;top:1081;width:714;height:71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144;top:1349;width:539;height:35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4.Выложите девочке подружку из других геометрических фигур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Дьены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 пло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обке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 (цвет и форм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моза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ных картинок, определение формы и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картинкам-схемам из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это? Голова большой круг, туловище тоже большой круг, руки 2 маленьких кружка (неваляшка) и т. д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Цветочная поля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выкладывать по образцу лесенку, цветочек, п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ов счета в пределах 4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рлять умение 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имулировать стремление проявлять самостоятельность в выборе материала по цвету, видоизменяя палитру предложенного образц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читайте, сколько ступенек в лесенке, возьмите такое же количество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лько лепесточков у цветка отсчитайте столько же кубиков. Выложите цветок друг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ите картинку, где нарисована пила. Как раскрашены кубики? Сколько таких кубиков надо вз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мотрите, куда смотрит синий уголок, а куда белый? Положите кубик так же, как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ля тех, кто справился предложить построить другую лес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685800" cy="685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35pt;width:54pt;height:54pt" coordorigin="72,107" coordsize="1080,1080">
                      <v:rect id="shape_0" fillcolor="red" stroked="t" o:allowincell="t" style="position:absolute;left:792;top:107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432;top:467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2;top:827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9845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0.85pt;margin-top:23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8450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23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2705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41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9845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2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5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0670</wp:posOffset>
                      </wp:positionV>
                      <wp:extent cx="225425" cy="230505"/>
                      <wp:effectExtent l="5715" t="12700" r="1143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2.85pt;margin-top:22.1pt;width:17.7pt;height:18.1pt;mso-wrap-style:none;v-text-anchor:middle" type="_x0000_t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8765</wp:posOffset>
                      </wp:positionV>
                      <wp:extent cx="225425" cy="230505"/>
                      <wp:effectExtent l="5715" t="12700" r="1143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0.6pt;margin-top:21.95pt;width:17.7pt;height:18.1pt;mso-wrap-style:none;v-text-anchor:middle" type="_x0000_t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80670</wp:posOffset>
                      </wp:positionV>
                      <wp:extent cx="225425" cy="230505"/>
                      <wp:effectExtent l="5715" t="12700" r="1143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8.85pt;margin-top:22.1pt;width:17.7pt;height:18.1pt;mso-wrap-style:none;v-text-anchor:middle" type="_x0000_t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8765</wp:posOffset>
                      </wp:positionV>
                      <wp:extent cx="225425" cy="230505"/>
                      <wp:effectExtent l="5715" t="12700" r="1143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66.6pt;margin-top:21.95pt;width:17.7pt;height:18.1pt;mso-wrap-style:none;v-text-anchor:middle" type="_x0000_t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8765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95pt" to="84.55pt,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876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95pt" to="84.6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(лестница, цветок, пил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цветов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изображением цветов, пилы, ле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предметов до 4-х на ощупь (под плат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чет количества деревьев и кустарников на участке. 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усы для обезьянки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должать учить детей выделять 2 признака геометрических фигур (цвет и форма и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детей с новым символом «разм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чить читать  карточки-символы (2-е карточки вмест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должать учить выкладывать картинки по карточкам-заданиям (маш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звивать зрительное вним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ощрять проявление фантазии в создании разных изображений машин, изменение цвета блоков, их размера и количеств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ля и Даша посмотрите на 2-е карточки и отберите нужные фигуры (маленький, круг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сюша и Полина отберут фигуры (большой, тре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ние выполняют все дети за столами. Выложите бусы из фигур, отгадав загадку «Фантазейки» (символы: круг, квадрат, треугольник, прямо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ложите машинку для обезьянки (по карточке-зад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0020</wp:posOffset>
                      </wp:positionV>
                      <wp:extent cx="1028700" cy="683895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4000"/>
                                <a:chOff x="0" y="0"/>
                                <a:chExt cx="102888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2320"/>
                                  <a:ext cx="571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3184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2253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5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2.6pt;width:81pt;height:53.85pt" coordorigin="1620,252" coordsize="1620,1077">
                      <v:rect id="shape_0" fillcolor="blue" stroked="t" o:allowincell="t" style="position:absolute;left:2340;top:429;width:899;height:465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#ff6600" stroked="t" o:allowincell="t" style="position:absolute;left:1980;top:252;width:364;height:691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620;top:609;width:354;height:36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oval id="shape_0" fillcolor="#ff6600" stroked="t" o:allowincell="t" style="position:absolute;left:2700;top:969;width:359;height:359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1985;top:969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6040</wp:posOffset>
                      </wp:positionV>
                      <wp:extent cx="1028700" cy="8001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00280"/>
                                <a:chOff x="0" y="0"/>
                                <a:chExt cx="10288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5560"/>
                                  <a:ext cx="8031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720" y="231120"/>
                                    <a:ext cx="56844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52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20"/>
                                    <a:ext cx="2286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0"/>
                                    <a:ext cx="5684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72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34344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34344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41640"/>
                                    <a:ext cx="11448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5.2pt;width:81pt;height:63pt" coordorigin="-85,104" coordsize="1620,1260">
                      <v:group id="shape_0" style="position:absolute;left:95;top:286;width:1265;height:900">
                        <v:rect id="shape_0" fillcolor="white" stroked="t" o:allowincell="t" style="position:absolute;left:465;top:650;width:894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5;top:644;width:35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00;top:287;width:359;height:3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5,286" to="1179,2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287" to="1359,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00;top:82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0;top:82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5;top:824;width:179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-85;top:104;width:1619;height:12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26415</wp:posOffset>
                      </wp:positionV>
                      <wp:extent cx="1431290" cy="12465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1360" cy="1246680"/>
                                <a:chOff x="0" y="0"/>
                                <a:chExt cx="143136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120" y="116280"/>
                                  <a:ext cx="1026000" cy="108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108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880" y="228600"/>
                                      <a:ext cx="798120" cy="85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7880" cy="85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79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1880" y="0"/>
                                      <a:ext cx="11376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34272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57204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80064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34272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57204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80064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120" y="34272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120" y="57204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120" y="800640"/>
                                      <a:ext cx="113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572040"/>
                                    <a:ext cx="11376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31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41.45pt;width:112.7pt;height:98.15pt" coordorigin="991,829" coordsize="2254,1963">
                      <v:group id="shape_0" style="position:absolute;left:1355;top:1012;width:1616;height:1705">
                        <v:group id="shape_0" style="position:absolute;left:1355;top:1012;width:1616;height:1705">
                          <v:rect id="shape_0" fillcolor="white" stroked="t" o:allowincell="t" style="position:absolute;left:1714;top:1372;width:1256;height:13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55;top:1372;width:358;height:13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1355;top:1012;width:358;height:3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34,1012" to="2789,10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1,1012" to="2969,13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894;top:1552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94;top:1913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94;top:2273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53;top:1552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53;top:1913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53;top:2273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612;top:1552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612;top:1913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612;top:2273;width:178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534;top:1913;width:178;height:7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991;top:829;width:2253;height:19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19570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95560"/>
                                <a:chOff x="0" y="0"/>
                                <a:chExt cx="1943280" cy="1195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9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4.15pt" coordorigin="0,0" coordsize="3060,1883">
                      <v:rect id="shape_0" stroked="f" o:allowincell="t" style="position:absolute;left:0;top:0;width:3059;height:1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Дьены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 пло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бору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 (цвет, форма, раз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 заданием (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обезьян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дания с блоками Дьеныша (сложи картинку, выложи дорож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усы»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изображением легковой и грузовой ма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с карточками-символами (найди предмет такого же цвета, такой же формы, такого же разм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автомобилей из конструктора и выкладывание из геометрических фигур.</w:t>
            </w:r>
          </w:p>
        </w:tc>
      </w:tr>
      <w:tr>
        <w:trPr>
          <w:trHeight w:val="8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утешествие «Фантазейки» на цветочную поля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кладывание по памяти (цветок, озер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выкладывать бабочку и ры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рление навыков счета в пределах 4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фантазию (побуждать детей выполнять задания из кубиков других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ять умение ориентироваться в пространстве (право, 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должать развивать творческое фантазирование на что похоже (бокал, бантик…)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ложите цветочки, которые растут на пол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мотрите, какая бабочка прилетела к нам на полянку. Давайте выложим из кубиков ей подружек. Посмотрите и посчитайте, сколько и каких кубиков вам надо вз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ядом с поляной «Фантазейка» увидел озеро, посмотрите какое. Выложите его из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 озере плавают красивые рыбки. Давайте их сложим из кубиков. Рассмотрите картинку, из какого кубика выложим туловище, из ка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3370</wp:posOffset>
                      </wp:positionV>
                      <wp:extent cx="645160" cy="645795"/>
                      <wp:effectExtent l="7620" t="6985" r="762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45840"/>
                                <a:chOff x="0" y="0"/>
                                <a:chExt cx="645120" cy="645840"/>
                              </a:xfrm>
                            </wpg:grpSpPr>
                            <wps:wsp>
                              <wps:cNvSpPr/>
                              <wps:spPr>
                                <a:xfrm rot="2833800">
                                  <a:off x="202680" y="369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3800">
                                  <a:off x="21492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3800">
                                  <a:off x="369720" y="210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3800">
                                  <a:off x="47160" y="201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4400">
                                  <a:off x="47160" y="201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26.8pt;width:43.4pt;height:43.4pt" coordorigin="357,536" coordsize="868,868">
                      <v:rect id="shape_0" fillcolor="yellow" stroked="t" o:allowincell="t" style="position:absolute;left:602;top:1044;width:359;height:359;mso-wrap-style:none;v-text-anchor:middle;rotation:47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621;top:536;width:359;height:359;mso-wrap-style:none;v-text-anchor:middle;rotation:47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865;top:794;width:359;height:359;mso-wrap-style:none;v-text-anchor:middle;rotation:47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357;top:780;width:359;height:359;mso-wrap-style:none;v-text-anchor:middle;rotation:47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57;top:780;width:359;height:359;mso-wrap-style:none;v-text-anchor:middle;rotation:227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94640</wp:posOffset>
                      </wp:positionV>
                      <wp:extent cx="645160" cy="645160"/>
                      <wp:effectExtent l="7620" t="7620" r="7620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45120"/>
                                <a:chOff x="0" y="0"/>
                                <a:chExt cx="645120" cy="645120"/>
                              </a:xfrm>
                            </wpg:grpSpPr>
                            <wps:wsp>
                              <wps:cNvSpPr/>
                              <wps:spPr>
                                <a:xfrm rot="18994200">
                                  <a:off x="204120" y="369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4200">
                                  <a:off x="21276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94200">
                                  <a:off x="369720" y="212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4200">
                                  <a:off x="47160" y="2041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94200">
                                  <a:off x="47160" y="203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4200">
                                  <a:off x="366480" y="213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26.85pt;width:43.4pt;height:43.4pt" coordorigin="1623,537" coordsize="868,868">
                      <v:rect id="shape_0" fillcolor="white" stroked="t" o:allowincell="t" style="position:absolute;left:1870;top:1046;width:359;height:359;mso-wrap-style:none;v-text-anchor:middle;rotation:31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4;top:538;width:359;height:359;mso-wrap-style:none;v-text-anchor:middle;rotation:31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131;top:798;width:359;height:359;mso-wrap-style:none;v-text-anchor:middle;rotation:226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3;top:785;width:359;height:359;mso-wrap-style:none;v-text-anchor:middle;rotation:47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623;top:784;width:359;height:359;mso-wrap-style:none;v-text-anchor:middle;rotation:226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126;top:800;width:359;height:359;mso-wrap-style:none;v-text-anchor:middle;rotation:47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хвост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Аккуратно поверните рыбку и бабочку, посмотрите, на что теперь они стали похожи, в кого они превратились? </w:t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«сложи узор» по коробке на каждого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обезь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рыбка, бабоч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изображением бабочек и ры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ыбкой в аквариу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кладывание заданий из кубиков «сложи узор» по карточкам-заданиям.</w:t>
            </w:r>
          </w:p>
        </w:tc>
      </w:tr>
      <w:tr>
        <w:trPr>
          <w:trHeight w:val="105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еченье для медвежат, друзей «Фантазей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закреплять умение выделять 2 свойства геометрических фигур (цвет и размер, цвет и форма, размер и фор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умение понимать и расшифровывать знаки-символы (цвет, форма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зрительную память (выкладывать по памяти цыпленка, елочку, велосипе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 умений ориентироваться в пространстве (право, лево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тя и Саша отгадают загадки «Фантазейки» и соберут нужные геометрические фигуры и положат их в свой обруч (в обручах лежат по 2-е карточки символов, красный квадрат, желтый прямоугольни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адим и Вика (большой треугольник, маленький квад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икита и Галя (красные большие, синие малень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олняют все дети за столами. Угостим медвежат печеньем. В правую лапку положите большую красную, а в левую маленькую синюю (по карточкам-символа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мотрите на карточку и скажите, из каких геометрических фигур состоит цыпленок. Выложите у себя на столе такого же, как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Дьены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 плоских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-му набору плоских фигур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 по 1-му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обезь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уч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еометрическими фигурами (бусы, дорожки по заданию карточке- симво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придуманных картинок из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риентировку в пространстве. (Кто сидит слева от тебя, кто справа? Поставь зайку слева от мишки, а собачку справа. Что изменило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ложите елочку, как на картинке, а рядом из 3-х треугольников. Какая  из них выше, ниже из 3-х или из 2-х треугольников?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арточками-символами (Найди предмет большой и синий, красный и круглый, маленький и квадрат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Дом, в котором живет «Фантазей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выкладывать домик, елочку, фон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ов счета в пределах4-х (пересчет куб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ориентироваться в пространстве (левый верхний угол, правый верхний угол, левый нижний, правый нижний уго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ять умение сравнивать предметы (елочки) по выс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звивать фантазию (выкладывание узоров другими цветами, придумывание своих узоров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то домик, в котором живет «Фантазейка», давайте его выложим из куб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Фантазейка» живет в лесу, рядом с его домом растут елки. Давайте выложим  из кубиков елочки разные по высоте. 3.Давайте посчитаем, сколько больших треугольников в самой высокой елке, сколько в самой низ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ечером становиться темно, и «Фантазейка» повесил возле домика на елочки фонарики. Давайте сложим из кубиков такие же фонарики, как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0</wp:posOffset>
                      </wp:positionV>
                      <wp:extent cx="457200" cy="459105"/>
                      <wp:effectExtent l="12065" t="12700" r="1270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9000"/>
                                <a:chOff x="0" y="0"/>
                                <a:chExt cx="4572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86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228600" cy="225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68.45pt;width:36.1pt;height:36.2pt" coordorigin="74,1369" coordsize="722,724">
                      <v:rect id="shape_0" fillcolor="yellow" stroked="t" o:allowincell="t" style="position:absolute;left:77;top:1733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437;top:1733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437;top:1370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77;top:1370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437;top:1370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5;top:1372;width:359;height:354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9950</wp:posOffset>
                      </wp:positionV>
                      <wp:extent cx="460375" cy="459105"/>
                      <wp:effectExtent l="12065" t="12700" r="1270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459000"/>
                                <a:chOff x="0" y="0"/>
                                <a:chExt cx="4604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8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8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68.45pt;width:36.3pt;height:36.2pt" coordorigin="976,1369" coordsize="726,724">
                      <v:shape id="shape_0" fillcolor="red" stroked="t" o:allowincell="t" style="position:absolute;left:1342;top:1733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977;top:1370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342;top:1373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982;top:1733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1373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7;top:1730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1733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1373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69950</wp:posOffset>
                      </wp:positionV>
                      <wp:extent cx="463550" cy="462280"/>
                      <wp:effectExtent l="12700" t="12700" r="1270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462240"/>
                                <a:chOff x="0" y="0"/>
                                <a:chExt cx="463680" cy="46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2560" y="233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36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1840" y="1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0" y="576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52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5pt;margin-top:68.6pt;width:36.7pt;height:36.3pt" coordorigin="2053,1372" coordsize="734,726">
                      <v:shape id="shape_0" fillcolor="red" stroked="t" o:allowincell="t" style="position:absolute;left:2423;top:1738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6;top:1733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2;top:1733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057;top:1730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427;top:1377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2;top:1373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4;top:1379;width:359;height:351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057;top:1374;width:359;height:351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5. Предложить детям, справившимся с заданием, выложить разноцветный фонарик.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160</wp:posOffset>
                      </wp:positionV>
                      <wp:extent cx="462280" cy="462280"/>
                      <wp:effectExtent l="10160" t="12700" r="1016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462240"/>
                                <a:chOff x="0" y="0"/>
                                <a:chExt cx="462240" cy="46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0040" y="233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64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25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2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9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788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0.75pt;width:36.45pt;height:36.45pt" coordorigin="976,15" coordsize="729,729">
                      <v:shape id="shape_0" fillcolor="yellow" stroked="t" o:allowincell="t" style="position:absolute;left:1339;top:384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345;top:379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6;top:382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981;top:379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77;top:21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80;top:16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341;top:22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6;top:16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обезь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домик, елочка, фонар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ок с изображением домика, елки и фонариков. Сравнивание различных предметов, игрушек по высоте. Строительство разных по высоте башенок и домиков. Выкладывание домиков, елочек, фонариков из геометрических фигур (треугольников и квадратов).   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Украшения на елку: бусы и игру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мение выделять 2 свойства геометрических фигур (цвет и форма, цвет и размер, размер и форм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у детей фантазию (придумывать и выкладывать свои картинки – игрушки на елк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оспитывать у детей выдержку (не подсказывать детям, выполняющим зад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аля собирает квадраты, Вика треугольники, Катя прямоугольники, Саша круги. Из этих фигур вы должны выложить бусы для елки так, чтобы рядом лежали геометрические фигуры разные п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ругая группа детей собирает фигуры, ориентируясь на цвет, и выкладывает бусы (рядом должны лежать фигуры разные по цвет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ебенка собирают фигуры разные по размеру. Бусы – рядом должны лежать фигуры разные по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дание для всех детей (за столом). Выложите игрушки для украшения елки, кто, что хочет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 набор пло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еометрическая мозаи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детям и их родителям (придумать и выложить из геометрических фигур «украшения на елку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картинок из геометрических фигур по образцу и по своему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ёлочн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елки в кукольном уголке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«Фантазейка на рыбал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выкладывать лодку  и крю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кладывание по памяти рыбка, озеро и дом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вать фантазию (учить придумывать небольшие рассказ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связную речь у детей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ложите домик, в котором живет «Фантаз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алеко от домика находится озеро. Давайте выложим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Фантазейка» отправляется на рыбалку и ему нужна лодка. Давайте выложим для него лодку такую же, как на картин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ля того, чтобы ловить рыбу, нужна удочка с крючком. Выложите крючок для удочки, как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ложите рыбок, которых поймал в озере «Фантаз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думайте рассказ о том, как «Фантазейка» ходил на рыбалку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92075</wp:posOffset>
                      </wp:positionV>
                      <wp:extent cx="647065" cy="641985"/>
                      <wp:effectExtent l="11430" t="13335" r="1333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41880"/>
                                <a:chOff x="0" y="0"/>
                                <a:chExt cx="646920" cy="641880"/>
                              </a:xfrm>
                            </wpg:grpSpPr>
                            <wps:wsp>
                              <wps:cNvSpPr/>
                              <wps:spPr>
                                <a:xfrm rot="2869800">
                                  <a:off x="214560" y="46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69800">
                                  <a:off x="214560" y="468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9800">
                                  <a:off x="198000" y="371160"/>
                                  <a:ext cx="228600" cy="222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9800">
                                  <a:off x="195480" y="370440"/>
                                  <a:ext cx="228600" cy="222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9800">
                                  <a:off x="371160" y="215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9800">
                                  <a:off x="367560" y="2170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69800">
                                  <a:off x="46800" y="2048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69800">
                                  <a:off x="50760" y="2041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-3.65pt;width:43.55pt;height:43.15pt" coordorigin="183,-73" coordsize="871,863">
                      <v:shape id="shape_0" fillcolor="yellow" stroked="t" o:allowincell="t" style="position:absolute;left:446;top:-71;width:359;height:359;mso-wrap-style:none;v-text-anchor:middle;rotation:4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446;top:-71;width:359;height:359;mso-wrap-style:none;v-text-anchor:middle;rotation:22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420;top:439;width:359;height:350;mso-wrap-style:none;v-text-anchor:middle;rotation:31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16;top:438;width:359;height:350;mso-wrap-style:none;v-text-anchor:middle;rotation:13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93;top:195;width:359;height:359;mso-wrap-style:none;v-text-anchor:middle;rotation:31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687;top:197;width:359;height:359;mso-wrap-style:none;v-text-anchor:middle;rotation:13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2;top:178;width:359;height:359;mso-wrap-style:none;v-text-anchor:middle;rotation:318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89;top:177;width:359;height:359;mso-wrap-style:none;v-text-anchor:middle;rotation:138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810</wp:posOffset>
                      </wp:positionV>
                      <wp:extent cx="460375" cy="459105"/>
                      <wp:effectExtent l="11430" t="12065" r="12065" b="107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459000"/>
                                <a:chOff x="0" y="0"/>
                                <a:chExt cx="4604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0.25pt;width:36.2pt;height:36.2pt" coordorigin="1517,5" coordsize="724,724">
                      <v:rect id="shape_0" fillcolor="red" stroked="t" o:allowincell="t" style="position:absolute;left:1877;top: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79;top:366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82;top:366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7;top:369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9;top:366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9;top:6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9;top:6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набору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лодка, крючо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изображением лодки и крю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больших рассказов по сюжетным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пропустившими занятия по причине болезни и др. прич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с кубиками «сложи узор» по карточкам-заданиям.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орт в подарок на Новый год для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мение выделять свойства геометрических фигур (цвет и форма, размер и форма, цвет и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ать учить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понимать значение карточек-симв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учать аккуратно, пользоваться геометрическими фигурами из картона, и после выполнения задания убирать их в конв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ять в речи детей слова «верхний правый угол», «верхний левый угол», «нижний правый угол», «нижний левый угол», «середина», «центр 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вать фантазию (придумать свой рисунок в центре салфетки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ша и Никита отберут большие зеленые фигуры и выложат их по краю обруча (тор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на и Вика отберут маленькие треугольники и выложат их внутри зеленого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ля и Катя отберут красные круги и выложат в центре торта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е дети за столами (с карточками-символ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салфет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 в верхний левый угол  красный треугольник, а в ниж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вый угол положите  большо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рхний правый угол положите желтую большую фигуру, в  нижний левый – синюю фи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салфетки выложите свой рисунок (бабочку, цветок, снеговик, неваляшка и т. д.) кто, что хочет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асскажи «Фантазейке», где у тебя лежит красный треугольник, большой круг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 набор пло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бору плоских фигур (маленького размера)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, форма, разме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а обезь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сту картона квадратной формы на реб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изображением т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на салфе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риентировку на листе бумаги «м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ов из геометрических фигур в кругу, в квадрате, в прямоугольнике, на полоске.</w:t>
            </w:r>
          </w:p>
        </w:tc>
      </w:tr>
      <w:tr>
        <w:trPr>
          <w:trHeight w:val="53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Шарфик для «Фантазей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памяти, мышления, воображения (выкладывание по памяти, использование других цветов, составление своих узо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учать к аккуратности, бережному отношению к игрушкам (не ломать картонные кубики, после игры убирать за собой кубики в короб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сравнивать длин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Фантазейке» холодно у него нет шарфика, давайте поможем ему. Сложите узоры, которые мы складывали на занятиях, и придумайте свои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едините свои узоры в полоску. Какой длины получился у вас шарф? У Саши короткий шарф или длинный? А у Даш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авайте, соединим все ваши шарфики в один большой. Какой у нас получился  шарф?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обезьян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узоров на шарф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биками «сложи узор» по желан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ние полосок по д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строительного материала длинных и коротких дорожек.</w:t>
            </w:r>
          </w:p>
        </w:tc>
      </w:tr>
      <w:tr>
        <w:trPr>
          <w:trHeight w:val="8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казка для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детей выкладывать знакомые образы по памяти (цыпленок, неваляшка, гусен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фантазию, воображение (выкладывать знакомые образы по представл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сочинять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идумаем и расскажем «Фантазейке»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, были  дед и баба. Испекла баба колобка. Укатился колобок в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айте выложим ел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увидел колобок в лесу? (цветы, грибы, пенек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ложите то, что увидел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тился колобок по лесу и встретил гусеницу. Обрадовался колобок и предложил ей дру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ложите гусениц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колобок дальше и встретил цыпленка  (затем неваляш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ложите цыпленка (неваляш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колобок встретил черепашку и ляг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ложить детям самостоятельно придумать, как можно выложить черепаху и ляг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приглашает всех друзей в гости к бабушке с дедуш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blue" stroked="t" o:allowincell="t" style="position:absolute;margin-left:12.85pt;margin-top:11.9pt;width:26.95pt;height:26.9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85pt;margin-top:39.0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8.85pt;margin-top:39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6pt;margin-top:39.05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7840</wp:posOffset>
                      </wp:positionV>
                      <wp:extent cx="5715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1.6pt;margin-top:39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0.35pt;margin-top:11.9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96035</wp:posOffset>
                      </wp:positionV>
                      <wp:extent cx="571500" cy="5715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6pt;margin-top:102.05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951230</wp:posOffset>
                      </wp:positionV>
                      <wp:extent cx="3429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35pt;margin-top:74.9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81735</wp:posOffset>
                      </wp:positionV>
                      <wp:extent cx="113665" cy="116205"/>
                      <wp:effectExtent l="8890" t="12065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6pt;margin-top:93.05pt;width:8.9pt;height:9.1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97940</wp:posOffset>
                      </wp:positionV>
                      <wp:extent cx="911225" cy="569595"/>
                      <wp:effectExtent l="10160" t="8890" r="1016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85pt;margin-top:102.2pt;width:71.7pt;height:44.8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81735</wp:posOffset>
                      </wp:positionV>
                      <wp:extent cx="3429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4.6pt;margin-top:93.05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83640</wp:posOffset>
                      </wp:positionV>
                      <wp:extent cx="3429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9.85pt;margin-top:93.2pt;width:26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2410</wp:posOffset>
                      </wp:positionV>
                      <wp:extent cx="412750" cy="300990"/>
                      <wp:effectExtent l="10160" t="8890" r="952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6pt;margin-top:18.3pt;width:32.45pt;height:23.65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2410</wp:posOffset>
                      </wp:positionV>
                      <wp:extent cx="412750" cy="300990"/>
                      <wp:effectExtent l="10160" t="8890" r="952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18.3pt;width:32.45pt;height:23.65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31775</wp:posOffset>
                      </wp:positionV>
                      <wp:extent cx="911225" cy="569595"/>
                      <wp:effectExtent l="13970" t="10795" r="6350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61000">
                                <a:off x="0" y="0"/>
                                <a:ext cx="91116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5pt;margin-top:18.25pt;width:71.7pt;height:44.8pt;flip:x;mso-wrap-style:none;v-text-anchor:middle;rotation:181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070</wp:posOffset>
                      </wp:positionV>
                      <wp:extent cx="412750" cy="300990"/>
                      <wp:effectExtent l="10160" t="8890" r="952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9.6pt;margin-top:4.1pt;width:32.45pt;height:23.65pt;flip:x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3975</wp:posOffset>
                      </wp:positionV>
                      <wp:extent cx="412750" cy="300990"/>
                      <wp:effectExtent l="10160" t="8890" r="952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.85pt;margin-top:4.25pt;width:32.45pt;height:23.65pt;flip:x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94970</wp:posOffset>
                      </wp:positionV>
                      <wp:extent cx="911225" cy="569595"/>
                      <wp:effectExtent l="11430" t="8890" r="8890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200">
                                <a:off x="0" y="0"/>
                                <a:ext cx="911160" cy="56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75pt;margin-top:31.05pt;width:71.7pt;height:44.8pt;flip:x;mso-wrap-style:none;v-text-anchor:middle;rotation:36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57530</wp:posOffset>
                      </wp:positionV>
                      <wp:extent cx="412750" cy="300990"/>
                      <wp:effectExtent l="10160" t="8890" r="952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43.9pt;width:32.45pt;height:23.65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57530</wp:posOffset>
                      </wp:positionV>
                      <wp:extent cx="412750" cy="300990"/>
                      <wp:effectExtent l="10160" t="8890" r="952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85pt;margin-top:43.9pt;width:32.45pt;height:23.65pt;flip:x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28930</wp:posOffset>
                      </wp:positionV>
                      <wp:extent cx="4572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85pt;margin-top:25.9pt;width:35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 набор на все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картинок с изображением  неваляшки, черепахи и ляг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ладывание силуэтов неваляшки, гусеницы, лягушки и черепахи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 «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ывание и инсценировка своих сказок. 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нежинки на о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выкладывать изображение по карточке-зад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фантазию, воображение (придумывание и выкладывание своих снежинок, использование кубиков других цветов).  3.Закреплять навыки счета в пределах от 5-ти до 9-т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Фантазейка» нарисовал снежинки, которые он увидел на окошке. Выложите из своих кубиков снежинки, кому какие  понра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е снежинки, используя кубики други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читайте, сколько кубиков в вашей снеж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думайте и выложите свои снежин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685800" cy="6858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6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55pt;width:54pt;height:54pt" coordorigin="77,231" coordsize="1080,1080">
                      <v:rect id="shape_0" fillcolor="blue" stroked="t" o:allowincell="t" style="position:absolute;left:797;top:95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7;top:23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7;top:95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797;top:23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432;top:588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715</wp:posOffset>
                      </wp:positionV>
                      <wp:extent cx="973455" cy="969645"/>
                      <wp:effectExtent l="12065" t="13335" r="12700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969480"/>
                                <a:chOff x="0" y="0"/>
                                <a:chExt cx="973440" cy="969480"/>
                              </a:xfrm>
                            </wpg:grpSpPr>
                            <wps:wsp>
                              <wps:cNvSpPr/>
                              <wps:spPr>
                                <a:xfrm rot="18888000">
                                  <a:off x="374040" y="369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88000">
                                  <a:off x="371520" y="6937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8600">
                                  <a:off x="372240" y="6937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88000">
                                  <a:off x="694080" y="36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8000">
                                  <a:off x="697320" y="36864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88000">
                                  <a:off x="49680" y="36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8000">
                                  <a:off x="47160" y="37152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88000">
                                  <a:off x="369000" y="471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8600">
                                  <a:off x="369720" y="471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4.1pt;width:69.2pt;height:68.95pt" coordorigin="1368,82" coordsize="1384,1379">
                      <v:rect id="shape_0" fillcolor="yellow" stroked="t" o:allowincell="t" style="position:absolute;left:1882;top:591;width:359;height:359;mso-wrap-style:none;v-text-anchor:middle;rotation:315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878;top:1101;width:359;height:359;mso-wrap-style:none;v-text-anchor:middle;rotation:4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879;top:1101;width:359;height:359;mso-wrap-style:none;v-text-anchor:middle;rotation:22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386;top:590;width:359;height:359;mso-wrap-style:none;v-text-anchor:middle;rotation:13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391;top:589;width:359;height:359;mso-wrap-style:none;v-text-anchor:middle;rotation:31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71;top:590;width:359;height:359;mso-wrap-style:none;v-text-anchor:middle;rotation:13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367;top:594;width:359;height:359;mso-wrap-style:none;v-text-anchor:middle;rotation:31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874;top:83;width:359;height:359;mso-wrap-style:none;v-text-anchor:middle;rotation:45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75;top:83;width:359;height:359;mso-wrap-style:none;v-text-anchor:middle;rotation:225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70915</wp:posOffset>
                      </wp:positionV>
                      <wp:extent cx="1143000" cy="11430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76.45pt;width:90pt;height:90pt" coordorigin="257,1529" coordsize="1800,1800">
                      <v:rect id="shape_0" fillcolor="red" stroked="t" o:allowincell="t" style="position:absolute;left:1697;top:152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337;top:188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57;top:296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17;top:260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57;top:152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17;top:188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697;top:296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337;top:260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972;top:2246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снежинки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неж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нежинок на прогул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предметов в пределах 10-ти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Тропинка для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рлять умение выделять 2 признака геометрических фигур (цвет и форма, форма и размер, размер и цв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навыки нахождения и пересчета геометрических фигур по задан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зрительное вниман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ята наш «Фантазейка» спешил к нам в детский сад и не смог найти дорогу в лесу.  Давайте ему поможем добраться до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соберет большие зеленые фигуры, Саша – все маленькие треугольники, Диана – все желтые прям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е 1-у длинную дорожку для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ить детям посчитать, сколько в дорожке кругов, сколько больших фигур, сколько фигур красного ц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«Фантазейка» предлагает игру: 1-я подгр. детей выбирает по 1-ой круглой маленькой фигуре, 2-я – по 1-ому желтому квадра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я – по 1-му большому треугольнику. На полу 3 обруча это домики для фигу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 1 набор пло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-символы (размер, форма, цв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вой дом» с геометрическими фигу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бус, дорожек для машин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цвет и форму (геометрическое лото)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антазейка» раскладывает карточки-символы по обручам и просит детей найти дом, где живет их фигура. Дети с фигурами в руках отходят от обручей и закрывают глаза. «Фантазейка» перекладывает карточки, дети ищут свой дом. Игра повторяется 3 раза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«Фантазейка» встречает ве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выкладывать по образцу птичку и сосу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умение сравнивать предметы («сосульки») по д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навыков счета в пределах 5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учить сравнивать количество кубиков 4 и 5 (что больше, мень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кладывание по памяти лод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буждать детей, выполняя задание использовать кубики других цветов и дополнять своими эле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ает весна, повсюду лужи. «Фантазейка» не знает, во что можно играть на ули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айте сложим для него кораблик из кубиков. Где можно пускать корабл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ложим лужу для кораблика, как мы выкладывали озе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о начнут прилетать птицы из теплых стран. Давайте выложим птичку по картинке для «Фантазейки». Придумайте свою птич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нег на улице тает, на крышах появляются сосульки. Давайте сложим их из кубиков (длинные и корот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читайте, сколько кубиков в длинной сосульке, сколько в короткой. Где больше, где меньше? Какое число больше, какое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500</wp:posOffset>
                      </wp:positionV>
                      <wp:extent cx="457200" cy="228600"/>
                      <wp:effectExtent l="12065" t="12700" r="12700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86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4.95pt;width:36.05pt;height:18.05pt" coordorigin="76,299" coordsize="721,361">
                      <v:shape id="shape_0" fillcolor="white" stroked="t" o:allowincell="t" style="position:absolute;left:77;top:300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7;top:300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300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37;top:300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2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6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85pt;margin-top:24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85pt;margin-top:6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12065" r="1270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0.8pt;width:17.95pt;height:1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12065" t="12700" r="12065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0.75pt;width:18.05pt;height:18.05pt" coordorigin="796,15" coordsize="361,361">
                      <v:shape id="shape_0" fillcolor="white" stroked="t" o:allowincell="t" style="position:absolute;left:797;top:16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97;top:16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12700" t="5715" r="5080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pt;margin-top:1.15pt;width:17.95pt;height:17.95pt;mso-wrap-style:none;v-text-anchor:middle;rotation:18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9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12065" t="12700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9.8pt;width:17.95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715" t="5080" r="12065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9.8pt;width:17.95pt;height:17.95pt;mso-wrap-style:none;v-text-anchor:middle;rotation:9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12065" t="12700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85pt;margin-top:11.7pt;width:17.95pt;height:17.95pt;mso-wrap-style:none;v-text-anchor:middle;rotation:270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715" t="5080" r="12065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2.85pt;margin-top:11.7pt;width:17.95pt;height:17.95pt;mso-wrap-style:none;v-text-anchor:middle;rotation:90" type="_x0000_t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птичка и сосуль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осулек. Рассматривание на картинках птиц прилетающих из теплых кра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ние корабликов в л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 на улице во врем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и сравнение количества предметов от 4-х до 5-ти.</w:t>
            </w:r>
          </w:p>
        </w:tc>
      </w:tr>
      <w:tr>
        <w:trPr>
          <w:trHeight w:val="9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Что увидел «Фантазейка» в подзорную тру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выкладывать из геометрических фигур сюжетные картинки (логические блоки Дьеныша «Давайте поиграем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работать в парах (согласовывать свои действия, уметь договариваться между соб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находить одинаковые геометрические фигуры и пересчит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приучать детей работать аккуратно с картонными фигурами, не мять и не р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олжать учить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вать фантазию и воображение (побуждать дополнять сюжетную картинку своими героями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ишло письмо от «Фантазей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антазейка» нашел подзорную трубу и увидел в нее интересные картинки, которые нарисовал и прислал ребя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мотрите на них и выложите из своих геометрических фигур такие ж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дите и посчитайте на своих картинках круги (квадраты, треугольники, прямоуголь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г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ажите, что на вашей картинке находится в правом нижнем углу, а что в левом верхнем? (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олните картинку, выложите своих героев, которые могли там появиться.</w:t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-му набору плоских фигур на 2-х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южетные картинки-за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от «Фантазейки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одинаковых предметов в группе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задания на ориентировку в простран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и, что ты видишь справа от себя, что сле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картинок из геометрических фигур.</w:t>
            </w:r>
          </w:p>
        </w:tc>
      </w:tr>
      <w:tr>
        <w:trPr>
          <w:trHeight w:val="102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Подснеж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выкладывать из кубиков разнообразные цветы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кладывание по памяти цветка бел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навыков счета в пределах 5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учить сравнивать количество кубиков (лепест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зрительн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вать воображение и фантазию (использование кубиков другого цвета придумывание своих узо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820285</wp:posOffset>
                      </wp:positionV>
                      <wp:extent cx="687070" cy="685800"/>
                      <wp:effectExtent l="11430" t="12700" r="12700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85800"/>
                                <a:chOff x="0" y="0"/>
                                <a:chExt cx="687240" cy="685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60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456480"/>
                                  <a:ext cx="228600" cy="23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6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379.5pt;width:54.1pt;height:54.1pt" coordorigin="1517,7590" coordsize="1082,1082">
                      <v:shape id="shape_0" fillcolor="white" stroked="t" o:allowincell="t" style="position:absolute;left:1877;top:7604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9;top:8311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9;top:7951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7;top:7964;width:359;height:3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9;top:7951;width:359;height:359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39;top:7951;width:359;height:359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79;top:7591;width:359;height:359;mso-wrap-style:none;v-text-anchor:middle;rotation:27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80;top:8310;width:359;height:361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77;top:79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«Фантазейка» гулял по лесу и увидел много красивых подснежников, он сфотографировал их и прислал нам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айте выложим свой подснежник (цветок из белых куб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перь выложим цветок, который увидел «Фантаз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лько кубиков вам понадоб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каком цветке больше куб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олько лепестков в каждом цветке? Одинаковое ли их колич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35990</wp:posOffset>
                      </wp:positionV>
                      <wp:extent cx="688975" cy="687705"/>
                      <wp:effectExtent l="12065" t="12700" r="12700" b="1079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687600"/>
                                <a:chOff x="0" y="0"/>
                                <a:chExt cx="68904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23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720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2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3.65pt;width:54.3pt;height:54.2pt" coordorigin="256,1473" coordsize="1086,1084">
                      <v:rect id="shape_0" fillcolor="yellow" stroked="t" o:allowincell="t" style="position:absolute;left:622;top:183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257;top:2194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57;top:2194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77;top:2194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82;top:2197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62;top:1474;width:359;height:35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57;top:1474;width:359;height:359;mso-wrap-style:none;v-text-anchor:middle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77;top:1474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77;top:1474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9525</wp:posOffset>
                      </wp:positionV>
                      <wp:extent cx="2286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50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3705</wp:posOffset>
                      </wp:positionV>
                      <wp:extent cx="687070" cy="694055"/>
                      <wp:effectExtent l="12700" t="12065" r="12700" b="120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4080"/>
                                <a:chOff x="0" y="0"/>
                                <a:chExt cx="68724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236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65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368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368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9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9320" y="4590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86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8640" y="2286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680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2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34.1pt;width:54.2pt;height:54.7pt" coordorigin="251,2682" coordsize="1084,1094">
                      <v:rect id="shape_0" fillcolor="blue" stroked="t" o:allowincell="t" style="position:absolute;left:609;top:3056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blue" stroked="t" o:allowincell="t" style="position:absolute;left:252;top:3416;width:359;height:359;mso-wrap-style:none;v-text-anchor:middle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52;top:3416;width:359;height:35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52;top:3056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52;top:3056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73;top:3406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73;top:3406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613;top:3406;width:359;height:359;mso-wrap-style:none;v-text-anchor:middle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13;top:3406;width:359;height:35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75;top:2683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75;top:2683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75;top:3043;width:359;height:359;mso-wrap-style:none;v-text-anchor:middle;rotation:27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75;top:3043;width:359;height:35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52;top:2696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52;top:2696;width:359;height:35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609;top:2696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09;top:2696;width:359;height:359;mso-wrap-style:none;v-text-anchor:middl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5.Тем детям, которые справились со всеми заданиями, предложить более сложное задание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«Фантазей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азличных цветов на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цветов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биками «сложи узор» по карточка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 по желанию детей.</w:t>
            </w:r>
          </w:p>
        </w:tc>
      </w:tr>
      <w:tr>
        <w:trPr>
          <w:trHeight w:val="109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Мостик через р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.Продолжать учить детей выделять признаки геометрических фигур (форму, цвет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ов счета одинаковых по цвету, форме, размеру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умений сравнивать длину доро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673475</wp:posOffset>
                      </wp:positionV>
                      <wp:extent cx="1371600" cy="457200"/>
                      <wp:effectExtent l="12700" t="5715" r="1206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4400" y="0"/>
                                  <a:ext cx="45720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89.2pt;width:108pt;height:36.05pt" coordorigin="473,5784" coordsize="2160,721">
                      <v:rect id="shape_0" fillcolor="yellow" stroked="t" o:allowincell="t" style="position:absolute;left:1194;top:5785;width:719;height:7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914;top:5785;width:719;height:719;mso-wrap-style:none;v-text-anchor:middle;rotation:9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74;top:5785;width:719;height:719;mso-wrap-style:none;v-text-anchor:middle;rotation:18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338830</wp:posOffset>
                      </wp:positionV>
                      <wp:extent cx="228600" cy="3429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8.95pt;margin-top:262.9pt;width:17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997200</wp:posOffset>
                      </wp:positionV>
                      <wp:extent cx="351155" cy="347980"/>
                      <wp:effectExtent l="10795" t="8890" r="5715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1000" cy="34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6pt;margin-top:235.95pt;width:27.6pt;height:27.35pt;mso-wrap-style:none;v-text-anchor:middle;rotation:27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546985</wp:posOffset>
                      </wp:positionV>
                      <wp:extent cx="685800" cy="228600"/>
                      <wp:effectExtent l="12700" t="5715" r="12065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20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200.5pt;width:54pt;height:18.05pt" coordorigin="1741,4010" coordsize="1080,361">
                      <v:rect id="shape_0" fillcolor="blue" stroked="t" o:allowincell="t" style="position:absolute;left:2102;top:4011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blue" stroked="t" o:allowincell="t" style="position:absolute;left:1742;top:4011;width:359;height:359;mso-wrap-style:none;v-text-anchor:middle;rotation:18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462;top:4011;width:359;height:359;mso-wrap-style:none;v-text-anchor:middle;rotation:90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318385</wp:posOffset>
                      </wp:positionV>
                      <wp:extent cx="228600" cy="228600"/>
                      <wp:effectExtent l="10795" t="8890" r="5715" b="82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pt;margin-top:182.55pt;width:17.95pt;height:17.95pt;mso-wrap-style:none;v-text-anchor:middle;rotation:27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.Учить выкладывать лодочки из геометрических фигур.</w:t>
              <w:br/>
              <w:t>5.Развивать зрительн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вать фантазию (придумывание и выкладывание изображений по желанию детей, соответственно   размеру кораблика)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по 1-му отбирают по условию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расные большие к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желтые маленькие прям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синие большие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зеленые маленькие квадраты Дети выкладывают из них каждый свою дор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мотрите и скажите, какая дорожка получилась длиннее, какая коро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амая длинная, какая самая корот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авайте, соединим дорожки вместе и сделаем длинный мостик через реч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олько в мостике желтых фиг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ольших фиг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ругл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вайте выложим кораблик из геометрических фигур за сто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ыложите того, кто будет кататься на ваших корабл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еныша 1 набор плоских фигур и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-задание (большая и маленькая лодочки)</w:t>
            </w:r>
            <w:ins w:id="0" w:author="алёна" w:date="2006-11-07T16:10:00Z">
              <w:r>
                <w:rPr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лодки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ние корабликов в тазу, в ручейке, в л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кораб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одинаковых предметов в группе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длине палочек, веревочек, лен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орожек разной длины</w:t>
            </w:r>
            <w:ins w:id="1" w:author="алёна" w:date="2006-11-07T16:11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лочки Кьюзинера».</w:t>
            </w:r>
          </w:p>
        </w:tc>
      </w:tr>
      <w:tr>
        <w:trPr>
          <w:trHeight w:val="100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утешествие по весеннему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кладывание по памяти птичка и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умение сравнивать длину и ширину (ручей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сравнивать количество кубиков путем приложения (больше, меньше на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 навыков счета в пределах 8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фантазию (использование кубиков других цветов, придумывание собственных узоров, использование большего количества кубиков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йка» отправляется в путешествие по лесу. Пойдемте вместе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мотрите ручейки. Выложите ручеек из 5-ти синих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жите  желтый ручеек из 4-х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учеек длиннее, какой коро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жите еще 1 желтый ручеек, такой же длины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виньте желтый ручейки друг к другу так, чтобы получился 1 широкий ру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ой ручеек получился узкий, какой широ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ля какого ручейка понадобилось больше кубиков?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«Фантазейка» увидел в лесу пти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е птичек, которых он уви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мотрите в лесу много цветов. Давайте их выложим из кубиков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длине и ширине полосок, веток, ленточек, доро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предметов в пределах от 1до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ручейками, пт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весне.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Игра «Кот и м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выделять признаки геометрических фигур (форма, цвет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нимание и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ить умение понимать значение карточки-симво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йка» придумал нов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ышки им раздаются карточки с изображением геометрических фигур. У «Фантазейки» карточки-символы. Дети водят хоровод и говорят слова (игра « кот и мыш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60195</wp:posOffset>
                      </wp:positionV>
                      <wp:extent cx="1252855" cy="1143000"/>
                      <wp:effectExtent l="5080" t="5080" r="571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1143000"/>
                                <a:chOff x="0" y="0"/>
                                <a:chExt cx="1252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457200"/>
                                  <a:ext cx="4572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2860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26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-57240" y="627840"/>
                                  <a:ext cx="572400" cy="458280"/>
                                </a:xfrm>
                                <a:prstGeom prst="curvedConnector5">
                                  <a:avLst>
                                    <a:gd name="adj1" fmla="val 43297"/>
                                    <a:gd name="adj2" fmla="val 49921"/>
                                    <a:gd name="adj3" fmla="val 4329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22.85pt;width:98.65pt;height:90pt" coordorigin="1157,2457" coordsize="1973,1800">
                      <v:rect id="shape_0" fillcolor="white" stroked="t" o:allowincell="t" style="position:absolute;left:1877;top:3177;width:719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10;top:2817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281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0;top:245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157;top:3356;width:721;height:899;flip:y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С окончанием слов показывается карточка-символ. Дети мышки, чья фигура соответствует данному признаку, убегают, остальные стоят на месте. «Фантазейка» догоняет убег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вторяется </w:t>
            </w:r>
          </w:p>
          <w:p>
            <w:pPr>
              <w:pStyle w:val="Normal"/>
              <w:rPr>
                <w:sz w:val="28"/>
                <w:szCs w:val="28"/>
                <w:ins w:id="2" w:author="алёна" w:date="2006-11-08T14:20:00Z"/>
              </w:rPr>
            </w:pPr>
            <w:r>
              <w:rPr>
                <w:sz w:val="28"/>
                <w:szCs w:val="28"/>
              </w:rPr>
              <w:t>3 – 4 раз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  <w:ins w:id="4" w:author="алёна" w:date="2006-11-08T14:20:00Z"/>
              </w:rPr>
            </w:pPr>
            <w:ins w:id="3" w:author="алёна" w:date="2006-11-08T14:20:00Z">
              <w:r>
                <w:rPr>
                  <w:sz w:val="28"/>
                  <w:szCs w:val="28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86995</wp:posOffset>
                        </wp:positionV>
                        <wp:extent cx="1259205" cy="1141730"/>
                        <wp:effectExtent l="5080" t="5080" r="0" b="5080"/>
                        <wp:wrapNone/>
                        <wp:docPr id="11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59280" cy="1141560"/>
                                  <a:chOff x="0" y="0"/>
                                  <a:chExt cx="125928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226800"/>
                                    <a:ext cx="1155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6880" y="683640"/>
                                    <a:ext cx="572760" cy="458280"/>
                                  </a:xfrm>
                                  <a:prstGeom prst="curvedConnector5">
                                    <a:avLst>
                                      <a:gd name="adj1" fmla="val 99937"/>
                                      <a:gd name="adj2" fmla="val 49921"/>
                                      <a:gd name="adj3" fmla="val 99937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403920" cy="43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85pt;margin-top:6.85pt;width:99.2pt;height:89.9pt" coordorigin="77,137" coordsize="1984,1798">
                        <v:oval id="shape_0" fillcolor="white" stroked="t" o:allowincell="t" style="position:absolute;left:259;top:494;width:181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7;top:497;width:7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7;top:13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59;top:1214;width:901;height:721" type="_x0000_t38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37;top:857;width:635;height:6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sz w:val="28"/>
                <w:szCs w:val="28"/>
                <w:lang w:val="en-US" w:eastAsia="en-US"/>
                <w:ins w:id="6" w:author="алёна" w:date="2006-11-08T14:20:00Z"/>
              </w:rPr>
            </w:pPr>
            <w:ins w:id="5" w:author="алёна" w:date="2006-11-08T14:20:00Z">
              <w:r>
                <w:rPr>
                  <w:sz w:val="28"/>
                  <w:szCs w:val="2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163195</wp:posOffset>
                        </wp:positionH>
                        <wp:positionV relativeFrom="paragraph">
                          <wp:posOffset>86995</wp:posOffset>
                        </wp:positionV>
                        <wp:extent cx="115570" cy="113665"/>
                        <wp:effectExtent l="5080" t="5715" r="5715" b="5080"/>
                        <wp:wrapNone/>
                        <wp:docPr id="1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white" stroked="t" o:allowincell="t" style="position:absolute;margin-left:12.85pt;margin-top:6.85pt;width:9.05pt;height:8.9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sz w:val="28"/>
                <w:szCs w:val="28"/>
                <w:ins w:id="8" w:author="алёна" w:date="2006-11-08T14:20:00Z"/>
              </w:rPr>
            </w:pPr>
            <w:ins w:id="7" w:author="алёна" w:date="2006-11-08T14:2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0" w:author="алёна" w:date="2006-11-08T14:20:00Z"/>
              </w:rPr>
            </w:pPr>
            <w:ins w:id="9" w:author="алёна" w:date="2006-11-08T14:2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2" w:author="алёна" w:date="2006-11-08T14:20:00Z"/>
              </w:rPr>
            </w:pPr>
            <w:ins w:id="11" w:author="алёна" w:date="2006-11-08T14:2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14" w:author="алёна" w:date="2006-11-08T14:20:00Z"/>
              </w:rPr>
            </w:pPr>
            <w:ins w:id="13" w:author="алёна" w:date="2006-11-08T14:2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 (цвет, форма, раз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карточки на веревочке с изображением мышек (туловище геометрическая фиг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арточками-символами «Найди св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ожи  бусы, дорожку, ручеек по заданному условию»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Подарки ко дню рождения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выкладывать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фантазию (выкладывание своих узо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вивать речь детей (учить объяснять свой выбор подарка и игровые действия с ним)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егодня у «Фантазейки» день рождения и он приглашает нас в гости. Надо придумать, что мы подарим 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айте выложим ему подарок из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те и сложи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чему ты выбрал именно этот подар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сскажи, как «Фантазейка» может с ним играть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от «Фантазей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на тему «Моя любимая игрушка», «Как я справляю свой день рож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у куклы Маши».</w:t>
            </w:r>
          </w:p>
        </w:tc>
      </w:tr>
      <w:tr>
        <w:trPr>
          <w:trHeight w:val="8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лад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детей выделять свойства геометрических фигур (цвет и форма, цвет и размер, размер и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составлять картинку из 9-ти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ать учить детей понимать значение карточек-симв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 навыков счета в пределах 9-т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10255</wp:posOffset>
                      </wp:positionV>
                      <wp:extent cx="1943100" cy="183261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832760"/>
                                <a:chOff x="0" y="0"/>
                                <a:chExt cx="1943280" cy="18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83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88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5716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31120"/>
                                  <a:ext cx="1173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3292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5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81800">
                                  <a:off x="1257120" y="685080"/>
                                  <a:ext cx="140400" cy="40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1255320"/>
                                  <a:ext cx="114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260.65pt;width:153pt;height:144.3pt" coordorigin="32,5213" coordsize="3060,2886">
                      <v:rect id="shape_0" fillcolor="white" stroked="t" o:allowincell="t" style="position:absolute;left:32;top:5213;width:3059;height:28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012;top:5400;width:354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12;top:6113;width:899;height:1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7;top:5577;width:184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52;top:5580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67,5937" to="1646,5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11;top:6292;width:220;height:638;mso-wrap-style:none;v-text-anchor:middle;rotation:32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7;top:7190;width:17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4455" distR="114935" simplePos="0" locked="0" layoutInCell="1" allowOverlap="1" relativeHeight="13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429000</wp:posOffset>
                      </wp:positionV>
                      <wp:extent cx="857885" cy="1595755"/>
                      <wp:effectExtent l="0" t="5715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1595880"/>
                                <a:chOff x="0" y="0"/>
                                <a:chExt cx="857880" cy="15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840" y="0"/>
                                  <a:ext cx="53604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1528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2320"/>
                                  <a:ext cx="1105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14480"/>
                                  <a:ext cx="107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416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39760"/>
                                  <a:ext cx="1072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58600">
                                  <a:off x="122400" y="552240"/>
                                  <a:ext cx="126360" cy="38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pt;margin-top:270pt;width:59.15pt;height:125.65pt" coordorigin="884,5400" coordsize="1183,2513">
                      <v:oval id="shape_0" fillcolor="white" stroked="t" o:allowincell="t" style="position:absolute;left:1223;top:5400;width:843;height: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4;top:5400;width:338;height:3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88;top:5577;width:17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32;top:5580;width:16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58,5938" to="1726,5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23;top:7195;width:168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9;top:6270;width:198;height:600;mso-wrap-style:none;v-text-anchor:middle;rotation: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8.Сказка для «Фантаз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 лежат 12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заданию-карточке дети по очереди  находят нужную геометрическую фигуру. Под фигурой находится 1 часть разрезной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и находят все части и складывают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детям посчитать,  сколько частей в картинк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7480</wp:posOffset>
                      </wp:positionV>
                      <wp:extent cx="568325" cy="4572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2.4pt;width:44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7480</wp:posOffset>
                      </wp:positionV>
                      <wp:extent cx="225425" cy="23050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2.4pt;width:17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7480</wp:posOffset>
                      </wp:positionV>
                      <wp:extent cx="228600" cy="23241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12.4pt;width:17.9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6830</wp:posOffset>
                      </wp:positionV>
                      <wp:extent cx="0" cy="18288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9pt" to="46.3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6830</wp:posOffset>
                      </wp:positionV>
                      <wp:extent cx="0" cy="18288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.9pt" to="109.3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8100</wp:posOffset>
                      </wp:positionV>
                      <wp:extent cx="3175" cy="182689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3pt" to="109.55pt,14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6830</wp:posOffset>
                      </wp:positionV>
                      <wp:extent cx="3175" cy="182689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.9pt" to="55.5pt,14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5405</wp:posOffset>
                      </wp:positionV>
                      <wp:extent cx="117475" cy="11366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5pt;margin-top:5.15pt;width:9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7310</wp:posOffset>
                      </wp:positionV>
                      <wp:extent cx="113665" cy="11366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6pt;margin-top:5.3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7.05pt" to="82.3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571500" cy="79946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0.15pt;width:44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11125</wp:posOffset>
                      </wp:positionV>
                      <wp:extent cx="140335" cy="405765"/>
                      <wp:effectExtent l="69850" t="0" r="6921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1800">
                                <a:off x="0" y="0"/>
                                <a:ext cx="1404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55pt;margin-top:8.75pt;width:11pt;height:31.9pt;mso-wrap-style:none;v-text-anchor:middle;rotation:32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1939925" cy="1905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4pt" to="154.0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7470" simplePos="0" locked="0" layoutInCell="1" allowOverlap="1" relativeHeight="12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18745</wp:posOffset>
                      </wp:positionV>
                      <wp:extent cx="125730" cy="404495"/>
                      <wp:effectExtent l="0" t="82550" r="0" b="825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58600">
                                <a:off x="0" y="0"/>
                                <a:ext cx="12564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-9.35pt;width:9.85pt;height:31.8pt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60020</wp:posOffset>
                      </wp:positionV>
                      <wp:extent cx="342900" cy="685800"/>
                      <wp:effectExtent l="635" t="5080" r="5080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0.6pt;margin-top:12.6pt;width:26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7945</wp:posOffset>
                      </wp:positionV>
                      <wp:extent cx="114300" cy="4572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5pt;margin-top:5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9850</wp:posOffset>
                      </wp:positionV>
                      <wp:extent cx="113665" cy="45529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5.5pt;width:8.9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310</wp:posOffset>
                      </wp:positionV>
                      <wp:extent cx="1939925" cy="1905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3pt" to="154.05pt,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лоских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зные карт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-ти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«Фантазей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картинок из 9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арточками-символами «Найди фигуру такой же формы, такого же цвета, такого же размера», «Угадай, что спрятан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чет предметов в  пределах 9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Цветы в подарок «Фантазей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выкладывать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фантазию (выкладывание знакомых изображений цветочков другого цв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навыки счет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«Фантазейка» очень любит цветы, давайте подарим ему большой красивый бу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ите из кубиков различные цветы, какие хот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читайте, сколько кубиков вам понадобилось для 1-го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читайте, ско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ков вы сло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х цветов у нас получились цветочки?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с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букетов из цветов на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веты в ваз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ветов из геометрических фигур.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осадим на клумбу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мение выделять признаки геометрических фигур (цвет, форма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находить 1-у геометрическую фигуру по 3-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счет одинаковых по форме, размеру или цвету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 навыков счета в пределах 8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Закркпление знаний геометрических этало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звивать внимание, логическое мышл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вать фантазию (придумывание названий цветам, растущим на клумбе по их цвету, форм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фигуры по задан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асный большо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ний маленький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елтый большо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еленый маленький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расный маленьки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ний большой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елтый маленьки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еленый большой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, сколько красных цветов растет на клум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реугольных цветов растет на клум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ольших цве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сего цветов растет на клумб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майте и скажите, как называются цветы треугольной формы, на какой цветок они похожи (тюльпан). Как мы назовем желтые цветы на нашей клумбе? А как красные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лоских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Найди фигуру, какую скажу», «Отгадай зага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предметов в пределах 8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затрудняющимися в определении геометрических фигур по их признакам.</w:t>
            </w:r>
          </w:p>
        </w:tc>
      </w:tr>
      <w:tr>
        <w:trPr>
          <w:trHeight w:val="109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Путешествие на машине и на кора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выкладывать по памяти (цветы, птицы, рыбки, лод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выкладывать машину и пар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навыков счета в пределах 10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фантазию у детей (использование кубиков другого цвета в знакомых узорах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йка» приглашает нас в путешествие на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вайте выложим машину из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читайте, сколько надо взять кубиков для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расных куб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убиков с треуголь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мотрите, за окошком поляна. Что вы видите на поляне? (цветы, бабочки, птицы лет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ыложим их из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ы приехали к озеру, дальше будем путешествовать на парох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1620</wp:posOffset>
                      </wp:positionV>
                      <wp:extent cx="1143000" cy="691515"/>
                      <wp:effectExtent l="12700" t="5715" r="12065" b="69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1560"/>
                                <a:chOff x="0" y="0"/>
                                <a:chExt cx="114300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2235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4521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040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1440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4400" y="45720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57200"/>
                                  <a:ext cx="228600" cy="223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20.6pt;width:90.05pt;height:54.45pt" coordorigin="796,412" coordsize="1801,1089">
                      <v:rect id="shape_0" fillcolor="blue" stroked="t" o:allowincell="t" style="position:absolute;left:1877;top:412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157;top:412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72;top:764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72;top:1124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517;top:113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157;top:1132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157;top:775;width:354;height:368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237;top:1132;width:359;height:359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37;top:1132;width:359;height:359;mso-wrap-style:none;v-text-anchor:middle;rotation:9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1132;width:359;height:35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97;top:1132;width:359;height:351;mso-wrap-style:none;v-text-anchor:middle;rotation:18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Сколько кубиков надо вз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90500</wp:posOffset>
                      </wp:positionV>
                      <wp:extent cx="1139825" cy="854710"/>
                      <wp:effectExtent l="5715" t="6985" r="4445" b="63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854640"/>
                                <a:chOff x="0" y="0"/>
                                <a:chExt cx="1139760" cy="854640"/>
                              </a:xfrm>
                            </wpg:grpSpPr>
                            <wps:wsp>
                              <wps:cNvSpPr/>
                              <wps:spPr>
                                <a:xfrm rot="2914200">
                                  <a:off x="118440" y="57312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6200">
                                  <a:off x="799560" y="57528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760"/>
                                  <a:ext cx="225360" cy="230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800" y="576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47000">
                                  <a:off x="233640" y="7560"/>
                                  <a:ext cx="22284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5360" y="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5pt;width:89.75pt;height:63.75pt" coordorigin="392,300" coordsize="1795,1275">
                      <v:rect id="shape_0" fillcolor="blue" stroked="t" o:allowincell="t" style="position:absolute;left:578;top:1202;width:354;height:368;mso-wrap-style:none;v-text-anchor:middle;rotation:49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651;top:1206;width:354;height:368;mso-wrap-style:none;v-text-anchor:middle;rotation:40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112;top:30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32;top:66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475;top:66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112;top:66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66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92;top:669;width:354;height:36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475;top:309;width:354;height:362;mso-wrap-style:none;v-text-anchor:middle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2;top:309;width:359;height:359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60;top:312;width:350;height:359;mso-wrap-style:none;v-text-anchor:middle;rotation:267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;top:300;width:359;height:35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машина и пароход) 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картинок с изображением машины  парохода. Рассматривание легкового автомобиля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картинок из кубиков «сложи уз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предметов в пределах 10-ти.</w:t>
            </w:r>
          </w:p>
        </w:tc>
      </w:tr>
      <w:tr>
        <w:trPr>
          <w:trHeight w:val="1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ого цвета трубы у парохода, сколько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убиков надо для тру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олько синих, сколько треугольных куб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ложите пар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то мы видим в оз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ки). Вылож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мотрите, мимо нас проплывает лодочка. Давайте ее выложим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Магазин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антазии (выкладывание знакомых силуэтов из геометрических фигур по образцу и по представл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навыков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знаний геометрических эталонов (цвет, форма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ать учить выделять 3 признака геометрических фигур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ейка» был в магазине игрушек и сфотографировал игрушки, которые там уви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ите игрушки, которые увидел «Фантаз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читайте, сколько кругов, квадратов, прямоугольников, треугольников в ваших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лько больших синих треугольников, маленьких желтых кругов, больших красных квадратов?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ложите другие игрушки, которые продаются в мага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Дьеныша по набору плоских фигур н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 (игрушки) в большом конверт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изображением игрушек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к и определение формы частей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пиши фигуру» (большая красная круглая). </w:t>
            </w:r>
          </w:p>
        </w:tc>
      </w:tr>
      <w:tr>
        <w:trPr>
          <w:trHeight w:val="64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узоров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фантазию, воображение (составление узоров по представл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детей давать положительную оценку работе товар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ть выкладывать лопату по образц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мы с вами отправляемся на поиски клада. Начинаем раскопки. Чтобы раскопать клад, нам нужна лопата. Давайте выложим ее из кубиков. Закройте глаза и представьте, что вы нашли что-то интерес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ложите то, что вы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жи другу, что ты на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мотрите и расскажите, чья находка вам нравится и почему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7165</wp:posOffset>
                      </wp:positionV>
                      <wp:extent cx="685800" cy="6858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3.95pt;width:54pt;height:54pt" coordorigin="32,279" coordsize="1080,1080">
                      <v:rect id="shape_0" fillcolor="red" stroked="t" o:allowincell="t" style="position:absolute;left:392;top:6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32;top:6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99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63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752;top:2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5080" t="12065" r="1270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5.6pt;margin-top:13.95pt;width:17.95pt;height:17.95pt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12700" t="5715" r="5080" b="1206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3.95pt;width:17.95pt;height:17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.6pt;margin-top:-0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715" t="5080" r="1206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5.6pt;margin-top:1.7pt;width:17.95pt;height:17.95pt;mso-wrap-style:none;v-text-anchor:middle;rotation:9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12065" t="12700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.7pt;width:17.95pt;height:17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сложи узор» по коробке на реб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 с кубиками «сложи уз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с кубиками «сложи узор»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ы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составлять картинки из геометрических фигур без образца, самостоятельно выбирая нужные фигуры для создания своего сю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зрительное внимание и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умение определять признаки геометрических фигур (цвет, размер, фор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«Фантазейка» хочет с вами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выкладывают свои картинки и закрывают глаза. «Фантазейка» меняет одну фигуру (в картинке) на другую и просит угадать, что измен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лжны назвать признаки геометрической фигуры, которой не ста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блоки Дьеныша 1 на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Фантазей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различных картинок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пределение признака геометрической фигуры (цвет, форма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 по блокам Дьеныш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4:00Z</dcterms:created>
  <dc:creator>алёна</dc:creator>
  <dc:description/>
  <cp:keywords/>
  <dc:language>en-US</dc:language>
  <cp:lastModifiedBy>Admin</cp:lastModifiedBy>
  <cp:lastPrinted>2007-03-02T15:37:00Z</cp:lastPrinted>
  <dcterms:modified xsi:type="dcterms:W3CDTF">2012-02-14T16:48:00Z</dcterms:modified>
  <cp:revision>15</cp:revision>
  <dc:subject/>
  <dc:title>Планирование подгрупповых игр-занятий с детьми средней группы на материале развивающих игр: «логические блоки Дьеныша», кубики</dc:title>
</cp:coreProperties>
</file>