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Активный отдых ребенка в семье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rPr/>
      </w:pPr>
      <w:r>
        <w:rPr/>
        <w:tab/>
        <w:t>Адинамия – недостаток движений – справедливо считается подлинным бедствием современного человека, серьезной угрозой его здоровью. За нас очень многое делают машины. Мы охотно пользуемся лифтами, городским транспортом, любим отдыхать сидя. С нами сидят и наши дети. Характерная для взрослых адинамия подкрадывается и к ребен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сследования последних лет убеждают в том, что «мускульный голод» у детей может приводить к более выраженным функциональным нарушениям, чем у взрослых, существенно сказываясь на развитии организма, на общей физической и даже умственной работоспособности. И поэтому врачи постоянно и настойчиво убеждают нас заниматься физкультурой, находить в распорядке своего дня время для мышечной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ети дошкольного возраста без нашей пропаганды стремятся быть динамичными. Движение – физиологическая потребность растущего организма, и природа проявила великую мудрость, сделав почти всех детей непоседами, они бегают, прыгают, лазают. Движение для ребенка – внутренняя потребность, оно доставляет ему наслаждение. Потребность в движении сливается с потребностью в познании окружающего мира. Взрослые не всегда понимают, насколько важно то и другое для развития малыша, что заставляет его лезть под стол или под кровать, карабкаться на лестницу или кружиться вокруг дерева. Как следствие ради сохранения порядка в квартире, неприкосновенности мебели и ковров родители ограничивают детскую активность ребенка, приучают малыша тихо и чинно играть в своем уголке. Даже во дворе, где гуляют под надзором мам и бабушек, то и дело слышны окрики: «Не лезь - упадешь!», «Не ходи туда – запачкаешься!», «Не бегай – вспотеешь!», «Посиди со мной!», «Постой возле меня!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ежду тем ребенок даже от размеренной ходьбы в одном направлении очень устает. Малая же подвижность и длительное пребывание в однообразной позе для него вообще губительны. Неразумная «экономия» движений ведет к нарушению осанки, обмена веществ, сна, снижает аппетит, тормозит развитие сердечно-сосудистой, дыхательной систем и как следствие снижает защитные силы организма, ослабляет его приспособительные реакции и сопротивляемость заболеван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этому в каждой семье, где растут дети, необходимо создать условия для их достаточной двигательной активности – оборудовать спортивный уголок, приобрести пособия и атрибуты для физических упражнений и подвижных игр (мячи, гимнастические палки, мешочки с песком, обручи, кегли и т.д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недрить физкультуру в повседневную жизнь детей можно разными путями, однако многое зависит от отношения к физкультуре в семье и личного примера родителей. Их регулярные занятия физкультурой и приверженность к активному отдыху лучше любых слов убеждают ребенка в пользе физических упражнений и делают внутренне необходимы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ледует чаще бывать с детьми на свежем воздухе. Даже вечером в будние дни у вас хватит времени и сил на то, чтобы организовать во дворе подвижную игру или совершить небольшую прогулку, а в выходные советуем всей семьей отправиться в пеший поход в лес, на речку или просто за город на свежий воздух. Одежда должна обеспечить свободу движений, надежно предохранять от охлаждения и вместе с тем от перегревания. Ходьба не должна быть однообразной. Часть пути можно пройти быстрее, используя бег и ускоренную ходьбу, часть – медленнее, используя ходьбу «змейкой» между деревьями, и др. Важно научить ребенка не только двигаться, но и сдерживать движения, допустим, по команде останавливаться, переходить с бега на ходьбу и др. Не забывайте о подвижных играх и физических упражнениях. При их организации и выполнении смелее используйте естественный природный ландшафт и материал: канавки и пеньки для прыжков и перепрыгивания, шишки и камешки для метания в цель или вдаль и п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Хорошо, если в семье такие походы станут традицией. Дети быстро привыкают к совместным путешествиям, мечтают о них, готовятся, жд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онечно, присмотр за малышами необходим: взрослые обязаны все предусмотреть, предупредить травмы, уберечь от возможных опасностей, но разумная осторожность и предусмотрительность – не то же самое, что запрет. Помните об этом. Ребенка нельзя держать на привяз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Детский сад от А до Я» №6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5110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онсультация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Вечерние игры и занятия детей»</w:t>
      </w:r>
    </w:p>
    <w:p>
      <w:pPr>
        <w:pStyle w:val="TextBody"/>
        <w:spacing w:lineRule="auto" w:line="36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ind w:firstLine="6521"/>
        <w:rPr>
          <w:sz w:val="28"/>
          <w:szCs w:val="28"/>
        </w:rPr>
      </w:pPr>
      <w:r>
        <w:rPr>
          <w:sz w:val="28"/>
          <w:szCs w:val="28"/>
        </w:rPr>
        <w:t>МДОУ №56 «Искорка»</w:t>
      </w:r>
    </w:p>
    <w:p>
      <w:pPr>
        <w:pStyle w:val="TextBody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TextBody"/>
        <w:spacing w:lineRule="auto" w:line="360"/>
        <w:ind w:left="5760" w:firstLine="720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spacing w:lineRule="auto" w:line="360"/>
        <w:ind w:firstLine="720"/>
        <w:rPr/>
      </w:pPr>
      <w:r>
        <w:rPr/>
        <w:t>РЕБЕНОК ПОШЕЛ В ДЕТСКИЙ САД, И ВЫ НЕ МОЖЕТЕ УЗНАТЬ СВОЕГО МАЛЫША: ОН СТАНОВИТСЯ НЕУПРАВЛЯЕМЫМ, НОСИТСЯ ПО КВАРТИРЕ КАК МЕТЕОР, СКАЧЕТ ПО ДИВАНАМ И КРОВАТЯМ, КРИЧИТ, ХОХОЧЕТ, КАПРИЗНИЧАЕТ… «КАК ПОДМЕНИЛИ РЕБЕНКА! – СОКРУШАЮТСЯ РОДИТЕЛИ. – НАДО БУДЕТ ПОГОВОРИТЬ С ВОСПИТАТЕЛЯМИ!» А В САДИКЕ ГОВОРЯТ: «ОЧЕНЬ ПОСЛУШНЫЙ МАЛЬЧИК!» ИЛИ: «ТАКАЯ ТИХАЯ, СПОКОЙНАЯ ДЕВОЧКА!» МАМА И ПАПА УДИВЛЯЮТСЯ. А ЗРЯ!</w:t>
      </w:r>
    </w:p>
    <w:p>
      <w:pPr>
        <w:pStyle w:val="TextBody"/>
        <w:spacing w:lineRule="auto" w:line="360"/>
        <w:rPr/>
      </w:pPr>
      <w:r>
        <w:rPr/>
        <w:tab/>
        <w:t>Даже для самого общительного ребенка детский сад – это стресс. Попробуйте провести некоторое время в большой шумной компании, и у вас вскоре заболит голова, начнет копиться раздражение, появится желание как можно быстрее уйти домой. А ваш малыш проводит в такой обстановке целый день, поэтому к вечеру бурлящее напряжение готово вырваться наружу вместе с криками, слезами, каприз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Что могут сделать родители, чтобы помочь ребенку снять дневной стресс? К сожалению, волшебного средства – одного для всех – не существует. Всегда нужно учитывать индивидуальные особенности маленького человека: возраст, характер, темперамен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начала стоит внимательно понаблюдать за ребенком, поговорить с воспитателем, чтобы определить, какая именно помощь нужна вашим дочке или сыну. Если малыш днем скован и робок, а вечером «наверстывает упущенное», нужно помочь ему расслабиться, выговориться, но не допускать перевозбуждения. Если же ребенок и в садике «ураган», и дома никак не может остановиться, следует постараться перевести его энергию «в мирное русло». Хорошо заранее распланировать вечер так, чтобы малыш постепенно освобождался от накопившегося напряжения, участвовал в жизни семьи и вместе с тем имел возможность побыть наедине с событиями дня и своими мысля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дин из лучших антистрессовых приемов – игра. Она позволяет раскрепоститься, расслабиться. Постарайтесь соблюдать несколько нехитрых правил. Во-первых, выбор – играть или не играть – должен всегда оставаться за ребенком. Возможно, как раз сегодня он настолько устал, что захочет просто погулять или почитать. Во-вторых, вечерняя игра не должна быть шумной, сопровождаться беготней и крик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сли днем ваш ребенок – «тихоня», а вечером – «ураган», снять напряжение и дать выход деструктивной энергии поможет игра  «Рвакля». Приготовьте ненужную бумагу, газеты, журналы, широкое ведро или корзину. Пусть малыш рвет, мнет, топчет бумагу, в общем, делает с ней все, что заблагорассудится, а потом бросает в ведро или корзину. На бумажной куче можно и попрыгать, она отлично пружини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Если ребенок и в садике ни на минуту не присел, и дома никак не остановится, успокоиться ему поможет игра «Грибник». Предложите малышу расставить кегли или небольшие игрушки в произвольном порядке на небольшом расстоянии друг от друга. (Если у вас дома есть спортивный комплекс, игрушки можно развесить на нем.) Затем попросите закрыть глаза и по памяти собрать все предметы – «грибы» – в корзину. Собранные «грибы» можно сортировать по цвету, форме, размеру… К одному из них можно прикрепить записку с планом проведения вечера: «Давай почитаем?», «Давай приготовим ужин?» и др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аже если вам кажется, что развивающих занятий в садике недостаточно, старайтесь не перегружать ребенка дополнительными занятиями. Он должен больше бывать на свежем воздухе. Если позволяет время, гуляйте вместе с ним – это идеальная возможность поговорить с сыном или дочкой, обсудить события дня. Не стоит откладывать этот разговор на «перед сном», особенно если произошло что-то неприятное. Не допускайте, чтобы тяжелые, тревожные мысли терзали малыша целый вече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з вечерних развлечений ребенка – дошкольника попробуйте исключить телевизор. Мерцание экрана только усилит раздражение. Исключение можно сделать передачи «Спокойной ночи, малыши!», она идет в одно и то же время и может стать частью ритуала подготовки ко сн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чти всем детям справиться с дневным напряжением помогают игры в воде. Наберите в ванну немного теплой воды, положите противоскользящий коврик, включите теплый высокий душ. Вся накипь дня – усталость, напряжение, раздражение – уйдет. Вы можете пускать мыльные пузыри, играть с губкой, резиновыми игрушками, просто переливать из сосуда в сосуд воду… Вид и звук льющейся воды действует умиротворяюще, через 15 – 20 минут ребенок будет готов идти в кров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здать спокойную, расслабляющую атмосферу помогают и легкие, едва уловимые запахи. Для этого в аромалампу добавьте одну – две капли масла, например мандаринового. Теплый цитрусовый аромат хорошо освежает воздух, успокаивает, снимает нервное напряжение. Если ваш ребенок аллергик и вы не решаетесь использовать ароматические масла, положите в детскую подушку небольшой холщовый мешочек с корнем валерианы или прикрепите его к изголовью кровати – малыш будет спать спокойне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Кроме того, перед сном вы можете сделать ребенку расслабляющий массаж, вместе послушать тихую мелодичную музыку, шум моря или звуки дождя, вспомнить все радости прошедшего дня и немного помечтат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алыш будет твердо знать, что в конце шумного дня дома его ждет «тихая пристань», восемь часов в садике не покажутся вечностью и стресс отступи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16166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Общение ребенка с книгой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 средних дошкольников (3 – 5 лет) начинается активизация всех психических процессов, связанных с восприятием книги, а также чужой речи, заключенной в ней. Книга для детей среднего дошкольного возраста становится источником наглядно-образных, соответствующих их типу мышления, картин мира, при этом надо обеспечить малышам пятимирие: знакомство с миром детства, внешним миром, миром природы, человеческого сообщества, а также виртуальным, фантастическим миром. Концепция восприятия книги ребенком также носит прикладной характер: книга – организатор игр, досуга, занятий детей, она источник словаря и речи, ее фонетических, морфологических и синтаксических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жняется цель общения с книгой: это активное развитие воображения, памяти, чувствования, процессов мышления и восприятия, речевого выражения мыслей и чувств. Начинается формирование действенного интереса к книге, а для достижения этой цели подбираются книги, разнообразные по формату, структуре, дизайну: книжки - театр, панорамы, альбомы для раскрашивания (книжки – раскраски), книжки – рассказки и комиксы, книжки – игрушки с фигурным контуром; большие, среднеформатные и малышки; книги – произведения и книги – сборники (жанровые, тематические, авторские). Они представляют классику детской литературы, в которой преобладают фольклор и поэзия, созданные специально для детей. Таким образом, библиотечка дошкольника должна быть собранием детских книг деятельностного типа, чтобы началось конкретное, предметное общение ребенка с книгой, расширился объем его «читательской 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ики средней группы детского сада рассматривают книгу по правилам: изучают обложку, сопоставляют заголовок и картинку на ней, знакомятся с содержанием книги до чтения по иллюстрациям, выбирают Что будут слушать, слушают 3 – 7 минут, выполняют «живые картины» (показ мимики, поз, движений, жестов героев), исполняют песенки героев, озвучивают роли, рассматривают элементы оформления и иллюстрации, раскрашивают картинки в книгах – альбомах; запоминают малые тексты, отдельные строфы, строки, словосочетания и слова; «читают» по картинкам и по памяти знакомые книги, в том числе самоделки, изготовленные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удовольствие детей вызывают книги, изготовленные родителями и воспитателями персонально для каждого, например, ко дню рождения. На обложке помещается фото – портрет героя – ребенка (именинника) , придумывается «говорящий» заголовок: «Алеша – мальчик хороший», «Саша – радость наша» и др. На 2 – 3 странице помещается любимый рисунок и любимое произведение ребенка, а также стихи о его имени. Книга украшается декоративным узором, орнаментом, символическими знаками «издательства», указываются авторы, составители книги. Самоделка торжественно дарится имениннику, он читает ее весь день, а затем хранит в общей библиотеке группы до поры нового дня р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ни погружения в детскую литературу с утра до вечера». Выбрав благоприятный, свободный от больших мероприятий день, воспитатель в течение всего пребывания детей в группе читает им свои любимые, подходящие к режиму дня, событиям детской жизни произведения фольклора и литературы: о гигиене, завтраке, об играх и игрушках, цветах, хорошем настроении, дружбе, колыбельные. Слушание классического репертуара детской литературы – главный источник лексического запаса детской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возрастных дошкольных группах еженедельно проводятся литературные занятия и ежедневно организуется досуговое общение с детскими книгами. Занятие длится 20 минут и состоит из 3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е рассматривание книги, подготовка к восприятию словесного искусства, постановка цели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произведения воспитателем и организация продуктивного слушания текста деть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восприятия после чтения, коррекция непосредственных детских впечатлений, эмоциональное выражение отношения к книг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литературных занятий становится творческая деятельность дошкольников в связи с прочитанным: заучивание, разыгрывание эпизодов, раскрашивание ксерокопированных иллюстраций («Мы – художники книг»), работа в книгах – альбомах и т.п. Такая концепция общения с книгой выражает закономерности возраста «я сам»: включение в трудовые процессы, контакт со сверстниками, эмоционально окрашенная двигательная активность, всяческое поощрение речевой активности. Таким образом, совершенствуется чувственное и действенное восприятие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7:00Z</dcterms:created>
  <dc:creator>DEFAULT</dc:creator>
  <dc:description/>
  <cp:keywords/>
  <dc:language>en-US</dc:language>
  <cp:lastModifiedBy>WORK</cp:lastModifiedBy>
  <cp:lastPrinted>2006-04-10T15:23:00Z</cp:lastPrinted>
  <dcterms:modified xsi:type="dcterms:W3CDTF">2013-04-13T09:49:00Z</dcterms:modified>
  <cp:revision>5</cp:revision>
  <dc:subject/>
  <dc:title>Активный отдых ребенка в семье</dc:title>
</cp:coreProperties>
</file>