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о ОБЖ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 групп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№ 28 на 2012-201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нтябр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произведения А. Иванова «Как неразлучные друзья дом охранял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/и «Профессии» (пожарны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В мире безопасных предмет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адки об электроприбор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е изготовление атрибутов, пособий для занятий  и иг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редупреждающими знаками: «Опасный поворот», «Дорожные работ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 «Зачем нужны дорожные знаки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/и «Транспор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«Транспорт на моей улиц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ктябрь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занятие «Путешествие в прошлое утюга», чтение: С.Маршак «Пожар» (С.Е. Приленк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знаков: Х – нельзя трогать, ! – осторожно пользоваться, возле опасных предм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Служба - 02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произведения С. Михалкова «Дядя Степа милиционе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о- ролевая игра (по сюжету произведения С. Михалкова «Дядя Степа милиционер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рассказа Н. Носова «Как Незнайка захотел стать водителе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Зачем милиционеру регулировочная палоч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 за пешеходами, переходящими улиц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о-ролевая игра «Спасател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 из бросового материала «Машины на нашей улиц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ябр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/и «Как избежать неприятност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произведения К. Чуковского «Айболи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на тему: «Скорая помощ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картин К.Е. Маковского «Дети, бегущие от грозы», И.К. Айвазовского «Гроза». (Познакомить с правилами поведения во время грозы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картинок с лекарственными растениями. Знакомство с простейшими способами их исполь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беседа «Лесная школа правил дорожной безопас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правила поведения в общественном транспор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на макете «Улиц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/р игра «Автобу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А. Иванов «Как неразлучные друзья дорогу переходил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кабр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апки-передвижки «Что нужно сделать, чтобы не случился пожар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/и «Съедобное – несъедобно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/и «Что горит, что не гори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произведения Б. Житкова «В дым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Скользкая дорога – опасная для пешехо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рассказа по картинкам «Как зайчики катались в трамвайчик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 из серии «Как избежать неприятност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/и «Зрительные ориентир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М. Дружинина «Наш друг светофор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нвар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С. Маршак «Сказка про спич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Что нужно помнить при общении с собаками и кошкам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\р игра «Пожарная коман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 для родителей «Территория безопасного детст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о знаком «Движение на велосипеде запреще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ситуация «Что можно делать на дороге, а что н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плакатов о дорожном движ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«Трактор Мит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/и «Стоп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/и «Дорисуй-ка» (электроприбор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О несовпадении приятной внешности и добрых намерен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ыгрывание типичных опасных ситуаций контактов с незнакомыми людь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/и «Пожарные на учен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беседа «Разновидности грузового и легкового транспор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знаков: «Осторожно, дети», «Велосипедная дорож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/р игра «Механ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/и «Цветные автомобил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К. Чуковский «Путани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ции «Если чужой приходит в до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/и «Чудесный мешоче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Первая помощь при царапине, укус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пожарных знаков, которые можно расположить возле электроприбор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ециальный транспорт «Скорая помощь», «Пожарная машина», «Милиция» - рассматри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пециальным транспортом, проезжающим по дорог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«Скорая помощ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/и «Разведч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О чем рассказал нам светофор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пр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чтение «Сказка о том, как огонь с человеком подружилс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мультфильма «Кошкин до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Мои органы слуха и зр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 «Техника безопасности в быт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/и «Постановка необычных пробле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«Опасности вокруг на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/и «Кто быстрее соберет светофо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ценирование песни В. Запольского «Светофо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А. Кревицкая «Тайны дорожных знак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 рассказа Л. Толстого «Пожарные соба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произведения Э. Успенского «Как Вера и Анфиса устроили пожа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/р игра «Скорая помощ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/и «Похитители огн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по улице «К остановке пассажирского транспор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адки о дорожном движ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/и «Дорожные зна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/и «Какой бывает транспор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Что на дороге видели машин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17:00Z</dcterms:created>
  <dc:creator>кир</dc:creator>
  <dc:description/>
  <cp:keywords/>
  <dc:language>en-US</dc:language>
  <cp:lastModifiedBy>User</cp:lastModifiedBy>
  <dcterms:modified xsi:type="dcterms:W3CDTF">2013-03-14T16:30:00Z</dcterms:modified>
  <cp:revision>5</cp:revision>
  <dc:subject/>
  <dc:title/>
</cp:coreProperties>
</file>